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Значение утренней гигиенической гимна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П. Павлов рассматривает сон как процесс разлитого внутреннего торможения, протекающего с понижением возбудимости центральной нервн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действием тормозных влияний, исходящих из центральной нервной системы, во время сна затормаживается двигательная деятельность и мускулатура тела расслабляется. В связи со спокойным положением тела снижается обмен веществ и расход энергии, а соответственно с этим понижается работа сердца и дыха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ренняя гимнастика играет важную роль в период перехода от сна к бодрствов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на нервные клетки отдыхают, организму требуется меньше кислорода, уменьшается частота сердечных сокращений, реже становится дых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снувшийся человек не готов сразу включиться в активную работу. Во время выполнения утренней зарядки мышцы быстрее сокращаются и расслабляются, переключаются на активную работу сердечно-сосудистая и дыхательная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реннюю гигиеническую гимнастику проводят в утреннее время до завтрака и по возможности на воздух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ветной реакции организма на физические упражнения, осуществляемые в утренней гимнастике, ведущее место принадлежит нервной систем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т почему после зарядки человек уже не выглядит заспанным, лицо его приобретает свеж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м еще полезна утренняя гимнасти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ение утренней гимнастики многообразно: она повышает жизнедеятельность организма, растормаживает нервную систему после сна, сокращает время перехода от сна к бодрствованию, вызывает положительные эмоци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ечно, она укрепляет здоровье, а ещё это маленькая тренировка. При выполнении</w:t>
      </w:r>
      <w:r>
        <w:rPr>
          <w:rFonts w:cs="Times New Roman" w:ascii="Times New Roman" w:hAnsi="Times New Roman"/>
          <w:sz w:val="28"/>
          <w:szCs w:val="28"/>
        </w:rPr>
        <w:t xml:space="preserve"> упражнений развивается сила, ловкость, выносливость, гибкость. Систематические занятия укрепляют волю – одно из самых ценных качеств, без которого трудно рассчитывать на успех в любом дел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енняя гимнастика воспитывает у детей внимание, целеустремленность, способствует повышению умственной деятельности, вызывает эмоции и радостные ощущения. Выполнение детьми физических упражнений на свежем воздухе или в чистом помещении с открытыми фрамугами, окнами в сочетании с водными процедурами (обтирание, обливание, душ) дает наибольший оздоровительный эффект: улучшает общее состояние и функциональные возможности нервной системы, укрепляет и закаляет ее, способствует уравновешению возбудительных и тормозных процессов, улучшает обменные реакции, вырабатывает иммунитет к простуде и инфекционным заболеваниям, вызывает у детей ощущение свежести, легкости, рад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тренней гимнастики 10 – 15 минут. Затем душ или обливание (обтирание). Утренняя зарядка не должна утомлять. Основная ее цель – зарядить организм бодростью, силой, поднять настроение. Эмоциональное воздействие физических упражнений повышает ритмичная, веселая му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атическое проведение утренней гимнастики требует предварительного отбора упражнений из числа ранее разученных с детьми. Из отобранных упражнений для ежедневного использования составляются комплексы. </w:t>
      </w:r>
      <w:r>
        <w:rPr>
          <w:rFonts w:cs="Times New Roman" w:ascii="Times New Roman" w:hAnsi="Times New Roman"/>
          <w:sz w:val="28"/>
          <w:szCs w:val="28"/>
        </w:rPr>
        <w:t>Физические упражнения необходимо подбирать с таким расчётом, чтобы дать нагрузку на все группы мышц. Желательно сочетать упражнения для мышц рук и туловища, рук и ног, для мышц брюшного пресса и спины, упражнения на гибкость позвоночника и подвижность в тазобедренных суставах. Систематическое повторение их укрепляет двигательный аппарат ребенка. Широко включаются упражнения для профилактики нарушения осанки и предупреждения плоскостопия. Бег и прыжки еще более усиливают дыхание и кровообращение, сердечную деятельность и другие физиологические функции. Все это благоприятствует нормальной жизнедеятельности организма, повышению его работ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ценна и тем, что у детей вырабатывается привычка, и потребность каждый день по утрам проделывать физические упражнения. Она становится неотъемлемым организующим моментом в режиме дня, приучает детей к определенной дисциплине, порядку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рой бывает трудно заставить ребенка заниматься по утрам гимнастикой. Что же делать? Наилучший способ – заинтересовать, увлечь его. Для младших школьников бывает достаточно личного примера родителей или старших братьев, сестер, ведь дети склонны к подражанию. На смену подражанию при регулярности занятий со временем придет привычка, выработается потреб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тренняя гимнастика является многосторонним физкультурно-оздоровительным процессом, который  способствует оздоровлению организма ребё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07:00Z</dcterms:created>
  <dc:creator>Alina</dc:creator>
  <dc:description/>
  <cp:keywords/>
  <dc:language>en-US</dc:language>
  <cp:lastModifiedBy>kassa</cp:lastModifiedBy>
  <cp:lastPrinted>2013-01-24T23:47:00Z</cp:lastPrinted>
  <dcterms:modified xsi:type="dcterms:W3CDTF">2013-10-05T14:24:00Z</dcterms:modified>
  <cp:revision>3</cp:revision>
  <dc:subject/>
  <dc:title/>
</cp:coreProperties>
</file>