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7001" w:leader="none"/>
        </w:tabs>
        <w:rPr>
          <w:b/>
          <w:b/>
          <w:sz w:val="18"/>
          <w:szCs w:val="1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ab/>
      </w:r>
      <w:r>
        <w:rPr>
          <w:b/>
          <w:sz w:val="18"/>
          <w:szCs w:val="1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курсу «Педагогика здоровья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класс – 34 час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43"/>
        <w:gridCol w:w="3960"/>
        <w:gridCol w:w="4320"/>
        <w:gridCol w:w="840"/>
        <w:gridCol w:w="96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Чувство и образ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кола здорового пит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филактика  аддитивного повед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изическая активность и здоровье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 познаю себ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  двигательные упражнения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Я познаю других. </w:t>
            </w:r>
            <w:r>
              <w:rPr>
                <w:sz w:val="18"/>
                <w:szCs w:val="18"/>
              </w:rPr>
              <w:t xml:space="preserve">Групповые игры на свежем воздух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итательные вещества и их значение для роста и развития орга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зарядки №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и питание. Физминутки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арственные препараты. Наркомания и токсико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различных доз лекарственных препаратов на организм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ые упражнения – тренинг. Саморегуляция дыхания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табачного дыма, алкоголя, наркотических  веществ на организм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в круг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ирование представлений о своем физическом «Я», психическом «Я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 и скакал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а дв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е элементы.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е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стяз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ординация движения. Пластика. Ритм. Оса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правленное сопряженное воздействие на физическую и психическую сферы ребенк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двигательной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хатха-йога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стязания в беге. Игры с мячом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Формирование навыков самозащиты, избегания ситуаций риска. Обучение навыкам поведения, основанного на ценностях здорового образа жизн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самозащи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. Игры на свежем воздух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. Веселые стар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формировать дифференцированное восприятие себя и другого через осознание своего тела, своих ощущений через позу, двигательные  упражнения, определение своего места в груп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обобщение знаний об основных питательных веществах и их роли в обеспечении жизнедеятельности организма</w:t>
            </w:r>
            <w:r>
              <w:rPr>
                <w:b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закрепить навыки осознанного соблюдения правил здорового п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упражнений для утренней заряд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сформировать представления того, что повышенная доза лекарства может оказаться опасным для здоровья. Научить  простым приемом саморегуляции дыхания во время игры, бега, прыж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 xml:space="preserve">: формирование представления  о вредном воздействии данных веществ на организ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и движений в упражнениях и действиях без предм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развитие координации движений в упражнениях и действиях с предмет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научить правилам принятого поведения во время танцев, развивать пластику движений, навыкам здорового образа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развивать чувства координации, ловкости, пластики, рит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развивать быстроту принятия решений методами двигательной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способствовать формированию правильной оса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познакомить и научить элементарным упражнениям хатха-йога, используя ее в дальнейшем для сопряженного психофизического воз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развивать коммуникативные и организаторские способности, скоростные качества, глазом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научить правилам поведения в случаях агрессивных посягательств, элементарным приемам самозащи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повторить и закрепить пройденный материал, используя командные соревн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курсу «Педагогика здоровь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 класс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зическая культура, являясь частью общей культуры человека, его образа жизни, определяет поведение человека в учебе, в быту. Высокая результативность труда зависит от наличия крепкого здоровья и нормального физического развития.</w:t>
      </w:r>
    </w:p>
    <w:p>
      <w:pPr>
        <w:pStyle w:val="Normal"/>
        <w:rPr/>
      </w:pPr>
      <w:r>
        <w:rPr/>
        <w:t>Одним из важнейших слагаемых здорового образа жизни, особенно в школьный период, является систематические занятия физической культурой и спортом. Их роль состоит не только в непосредственном влиянии на организм, но и в воспитании ценностных ориентаций на здоровье, в формировании умений самостоятельно заниматься физическими упражнениями, использовать их в целях досуга,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Курс «Педагогика здоровья» позволяет формирование у детей представлений о здоровом образе жизни, развитие жизненно-важных двигательных умений и навыков.</w:t>
      </w:r>
    </w:p>
    <w:p>
      <w:pPr>
        <w:pStyle w:val="Normal"/>
        <w:rPr/>
      </w:pPr>
      <w:r>
        <w:rPr/>
        <w:t xml:space="preserve">          </w:t>
      </w:r>
      <w:r>
        <w:rPr/>
        <w:t>В 4-м классе систематизируется и расширяется представление учащихся о ежедневном двигательном режиме; гимнастика до занятий, игры с предметами, подвижные игры на воздухе, физкультурные минуты на уроках.</w:t>
      </w:r>
    </w:p>
    <w:p>
      <w:pPr>
        <w:pStyle w:val="Normal"/>
        <w:rPr/>
      </w:pPr>
      <w:r>
        <w:rPr/>
        <w:t xml:space="preserve">             </w:t>
      </w:r>
      <w:r>
        <w:rPr/>
        <w:t>Содержание курса охватывает весьма широкий круг вопросов: от формирования жизненно важных двигательных умений и навыков, а также навыков самостоятельных и групповых занятий, навыков по соблюдению режима дня  до закаливания с целью профилактики заболеваний.</w:t>
      </w:r>
    </w:p>
    <w:p>
      <w:pPr>
        <w:pStyle w:val="Normal"/>
        <w:rPr/>
      </w:pPr>
      <w:r>
        <w:rPr/>
        <w:t xml:space="preserve">              </w:t>
      </w:r>
      <w:r>
        <w:rPr/>
        <w:t>Во  4-м классе выделяется несколько содержательных линий:</w:t>
      </w:r>
    </w:p>
    <w:p>
      <w:pPr>
        <w:pStyle w:val="Normal"/>
        <w:numPr>
          <w:ilvl w:val="0"/>
          <w:numId w:val="3"/>
        </w:numPr>
        <w:rPr/>
      </w:pPr>
      <w:r>
        <w:rPr/>
        <w:t>Вопросы, связанные со здоровьем и соблюдением элементарных правил личной гигиены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активность и здоровье.</w:t>
      </w:r>
    </w:p>
    <w:p>
      <w:pPr>
        <w:pStyle w:val="Normal"/>
        <w:numPr>
          <w:ilvl w:val="0"/>
          <w:numId w:val="1"/>
        </w:numPr>
        <w:rPr/>
      </w:pPr>
      <w:r>
        <w:rPr/>
        <w:t>Практика вкрапления элементов двигательного режима в режим учебного дня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навыков самостоятельных и групповых занятий физ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курсе «Педагогика здоровья» используются разнообразные методы и формы обучения: наблюдение за общественной жизнью, практические занятия с  предметами, спортивные состязания, двигательные упражнения, бесед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бочая программа составлена  на основе  разработки программы научным центром под руководством директора Комплекса социальной помощи детям и подросткам МКО, кандидата медицинских наук В.Н.Касатк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8:13:00Z</dcterms:created>
  <dc:creator>Danila</dc:creator>
  <dc:description/>
  <cp:keywords/>
  <dc:language>en-US</dc:language>
  <cp:lastModifiedBy>мвидео</cp:lastModifiedBy>
  <cp:lastPrinted>2003-09-16T19:25:00Z</cp:lastPrinted>
  <dcterms:modified xsi:type="dcterms:W3CDTF">2012-07-31T19:56:00Z</dcterms:modified>
  <cp:revision>13</cp:revision>
  <dc:subject/>
  <dc:title>Тематическое планирование</dc:title>
</cp:coreProperties>
</file>