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 Воспитывать любовь  и привязанность к родному краю. Дать детям представлении об истории кузнецкого края, познакомить с  картой Кемеровской области и  символами Кузбасса: гербом, флагом, гимном. Развивать интерес к традициям русского народа и коренных народов Кузба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варительная работ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НЯТ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овая гимнас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дравствуй, солнце золо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дравствуй, небо голубо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дравствуй, вольный вете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дравствуй, маленький ду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ы живем в одном кр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сех я вас приветств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альцы левой руки  здороваются с пальцами правой руки, постукивая подушеч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предлагаю вам собрать слово и узнать тему нашей беседы. (дети собирают слово «Кузбасс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говорить о нашей малой родине – Кузбассе! А почему мы говорим «малая родина»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ъятна наша Родина, но есть на ней  место, которое каждый человек помнит и любит. Это место, где он родился и живет – родно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как по другому называется Кузбасс?.(Кемеровская обла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сможет показать Кемеровскую область на карте России? (работа у кар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меровская область составляет часть нашей страны. Она расположена  на юго-востоке Западно-Сибирской равнины и северных  отрогах Алтайских 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равнении с другими областями России наш край не особенно велик. А если сравнивать его с другими странами? На территории Кузбасса могло бы поместиться  две Дании или три Бель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ывесить на доску карту Кемеровской обл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ребята, вся территория Кемеровской области окрашена в три цвета. Так условно обозначают поверхность. Коричневым цветом обозначают горы, желтым – возвышенности - степи, зеленым – равнины и низменности, покрытые лесом и густой тайгой. Реки на карте обозначаются синим цветом, озёра голубым. Покажите, пожалуйста самые крупные реки. Это реки – Томь, Кия, Иня, Яя.  Населенные пункты – города, посёлки, села и деревни – обозначаются кружочками, величина которых зависит от количества проживающего в них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ие горные хребты и плодородные степи, зеленая тайга нашего края  - неповторимы. </w:t>
      </w:r>
    </w:p>
    <w:p>
      <w:pPr>
        <w:pStyle w:val="Normal"/>
        <w:rPr/>
      </w:pPr>
      <w:r>
        <w:rPr>
          <w:sz w:val="28"/>
          <w:szCs w:val="28"/>
        </w:rPr>
        <w:t>А знаете ли вы, какие животные обитают на территории нашей области?</w:t>
      </w:r>
    </w:p>
    <w:p>
      <w:pPr>
        <w:pStyle w:val="Normal"/>
        <w:rPr/>
      </w:pPr>
      <w:r>
        <w:rPr>
          <w:sz w:val="28"/>
          <w:szCs w:val="28"/>
        </w:rPr>
        <w:t>Пожалуйста, выберите и разместите этих животных на силуэт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 ли эти животные жили на нашей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бёнок рассказывает о первобытных живо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тысяч лет назад природа нашего края была совсем другой. Здесь жили животные, которые давно вымерли: сибирские шерстистые насороги, дикие лошади, пещерные медведи, первобытные бизоны и мамонты. (Катя У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районы и области России, как и сама наша необъятная Родина имеет свои символы. Посмотрите на них.</w:t>
      </w:r>
    </w:p>
    <w:p>
      <w:pPr>
        <w:pStyle w:val="Normal"/>
        <w:rPr/>
      </w:pPr>
      <w:r>
        <w:rPr>
          <w:sz w:val="28"/>
          <w:szCs w:val="28"/>
        </w:rPr>
        <w:t>(знакомство с символи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о лет назад жили и другие люди. (Ребенок рассказывает о коренном населении Кузбасса)</w:t>
      </w:r>
    </w:p>
    <w:p>
      <w:pPr>
        <w:pStyle w:val="Normal"/>
        <w:rPr/>
      </w:pPr>
      <w:r>
        <w:rPr>
          <w:sz w:val="28"/>
          <w:szCs w:val="28"/>
        </w:rPr>
        <w:t>- Первые жители нашего края были охотники и рыболовы, собирали плоды и коренья. С давних пор на территории Кемеровской области живут томские татары, шорцы и телеуты. (Бог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орцы и телеуты верили, что мир населён многими невидимыми добрыми и злыми духами, которые могут помогать или вредить людям. Некоторые самые сильные люди получают тайные знания, им дается дар разговаривать и общаться с духами. Их называли «шаманами».  (А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аманы во время волшебного  магического танца – камлания – путешествовали по разным мирам, говорили или даже сражались с духами. Они лечили людей, предсказывали погоду, помогали в охоте. Ни одно дело не обходилось без ша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ль. – Я предлагаю вам поиграть в подвижную игру «Белый шаман»! (проводится иг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ы поиграли в шорскую народную игру. Русские называли шорцев «кузнецами» за их умение плавить железо и делать оружие и орудия труда. От них и пошло название – Кузнецк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збасс – это Кузнецкий угольный бассейн. Здесь самые крупные месторождения угля, огромные запасы уг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такое  угол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наете кто первым обнаружил уголь? Это был исследователь Михайло Волков. Во время своего путешествия по реке Томь он увидел «горелую гору». О чем и сообщил горному нача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добывают уг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бывает уг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 ребёнка). – Шахтеры добывают  из-под земли каменный уголь.  Добыча  угля – тяжелый труд. Шахтеры вынуждены забираться глубоко под землю. В шахте темно, поэтому на голове шахтёра шапка – каска с лампочкой. (Эля 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яжёлым отбойным молотком откалывают шахтёры куски угля от стенок шахты. Грузят их в специальные вагончики и отправляют на поверхность. (Ро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. Действительно, раньше единственным орудием труда шахтеров был специальный заостренный молоток. Ну а сейчас нельзя представить современную шахту без машин и механизмов облегчающих труд шах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естит, как смоль,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ломах – как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ёлый, черный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ямь горючий ка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труда шахтёра так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м будущее спряталось плам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. демонстрирует каменный уголь. -   По своим качествам кузнецкий уголь  не имеет себе равных. Он хорошо горит, дает много тепла. Его добывают  в городах Кемерове, Анжеро – Судженске, Ленинске-Кузнецком, Белове, Прокопьевске, Новокузнец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гат наш край не только углем. О других богатствах подземных кладовых мы узнаем очень ск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мне бы хотелось вместе с вами прочитать стихи посвященные Кузб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а родная Россия,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ямо скажу без прикр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рая любого краси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юный могучий Кузб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, родимый Край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басс, мой край люби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ен ты тру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отой неповтор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в тебе и горы и леса,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чка Томь течёт так пл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тиц, поющих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ечерами слушать сл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шат хлеба, колосья нал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и шахты уголёк 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это все богатств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люди сильные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енчивый, с виду сур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славною жизнью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й, хлебосольный, здор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трашный сибирски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ечно молод и в работе сто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дами в зареве ог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мой стали, угля и стр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мой детства, юности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ельзя не гордиться краем, в котором ты живешь. Мы с вами живем на очень красивой земле, мы с вами земляки.  И я предлагаю вам  вступить к клуб «Земляков» любящих и оберегающих природу родного края и вручить вам членские би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5:52:00Z</dcterms:created>
  <dc:creator>User</dc:creator>
  <dc:description/>
  <cp:keywords/>
  <dc:language>en-US</dc:language>
  <cp:lastModifiedBy>User</cp:lastModifiedBy>
  <cp:lastPrinted>2010-01-30T15:20:00Z</cp:lastPrinted>
  <dcterms:modified xsi:type="dcterms:W3CDTF">2011-06-18T13:18:00Z</dcterms:modified>
  <cp:revision>5</cp:revision>
  <dc:subject/>
  <dc:title>Цель</dc:title>
</cp:coreProperties>
</file>