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Исследовательская работа по тем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rFonts w:eastAsia="Times New Roman"/>
          <w:b/>
          <w:sz w:val="36"/>
        </w:rPr>
        <w:t xml:space="preserve">  </w:t>
      </w:r>
      <w:r>
        <w:rPr>
          <w:rFonts w:eastAsia="Calibri"/>
          <w:b/>
          <w:sz w:val="36"/>
        </w:rPr>
        <w:t>«Мир деревянных вещей»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</w:rPr>
        <w:t>Автор проекта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мичёва Ольга Анатоль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оспитатель, СП ГБОУ ООШ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. Муханово Кинель-Черкас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.с «Чебурашка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                                                 </w:t>
      </w:r>
    </w:p>
    <w:p>
      <w:pPr>
        <w:pStyle w:val="Normal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  <w:t>1.Введение.</w:t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  <w:t>2.Знакомство со свойствами дерева.</w:t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  <w:t>3.Задачи проекта.</w:t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  <w:t>4.Этапы проекта.</w:t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  <w:t>5.Приложение.</w:t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  <w:t>6.Литература.</w:t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 всегда привлекали деревянные домики и поделки из дерева. Это так красиво и так приятно находится в «Мире деревянных вещей». Нам нравится запах дерева. Из дерева получаются очень красивые изделия. </w:t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  <w:t>Вид проекта: Познавательно – исследовательский</w:t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/>
      </w:pPr>
      <w:r>
        <w:rPr>
          <w:sz w:val="28"/>
          <w:szCs w:val="28"/>
        </w:rPr>
        <w:t xml:space="preserve">Срок проекта: 2 недели. </w:t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ь проекта:  Познакомить  детей со свойствами дерева с помощью экспериментальных действий.  Расширять представления  о разнообразии деревянных изделий , их назначении.  Дать детям возможность самостоятельно открыть для себя волшебный мир дерева.    </w:t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 проекта:  Расширение представлений детей о дереве , его качествах  и свойствах. Уточнение знаний о дереве и его переработке  в производстве.  Установление причинно- следственных связей между свойствами материала и способом его использования. Развивать умение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 проекта :Дети  дошкольного возраста 5- 6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методически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игрового материала для поисково-эксперимент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ив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серии тематических дней с детьми  «Мир деревянных вещ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ы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е альбомы  «Свойство и качество дерева»  и  «Путешествие в прошлое сту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ый этап</w:t>
      </w:r>
    </w:p>
    <w:p>
      <w:pPr>
        <w:pStyle w:val="Normal"/>
        <w:rPr/>
      </w:pPr>
      <w:r>
        <w:rPr>
          <w:sz w:val="28"/>
          <w:szCs w:val="28"/>
        </w:rPr>
        <w:t>Презентация тематического альбома «Свойство и качество дерева», «Путешествие в прошлое стул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проекта: «Мир деревянных вещей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мероприятия для проведения тематического дня «Мир деревянных вещ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деревянными предметами, рассматривание, ощупывание, проведение опы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через серию опытов со свойствами и качествами материала дерево: не прозрачное, не тонет, гвоздь легко входит в дерево, расскрашивание  дер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атривание спила дерева, используя лупу; определение шероховатости,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я колец, пересчёт колец и зарис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коллекции вещей и предметов из дерева.</w:t>
      </w:r>
    </w:p>
    <w:p>
      <w:pPr>
        <w:pStyle w:val="Normal"/>
        <w:rPr/>
      </w:pPr>
      <w:r>
        <w:rPr>
          <w:sz w:val="28"/>
          <w:szCs w:val="28"/>
        </w:rPr>
        <w:t xml:space="preserve">Знакомство детей с видами мебели, изготавливаемых из древесины (стулья, табуреты, диваны, буфеты столы и т.д.) </w:t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историей возникновения деревянных предметов (предметы мебели, игрушки) рассматривание энциклопедии, составление мини-сообщений и т.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в деревянный констру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таблиц и картографов «Свойства и качества древесины», «Путешествие в прошлое стула», «Деревянные предметы в нашей группе», и т,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я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тематического дня «Мир деревянных вещ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 заинтерисовали некоторые вопросы: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людям материал древес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ют из древес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гвозди тонут, а древесина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на ощупь деревянные предметы? Твёрдые или мяг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чень интересно происхождение деревянных изделий. Тогда мы попросил свою воспитательницу Ольгу Анатольевну рассказать нам как произошло появление стула. Ольга Анатольевна прочитала много интересного, загадывала загадки мы рассмотрели тематические  альб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отправились в «Путешествие в  прошлое сту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-то давным - давно люди жили в пещерах. В них можно было спрятаться от дождя и холода. И сидели они на камнях. Камни часто были холодными   и сидеть на них было не удобно.  Однажды когда охотники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озвращались с охоты уставшие, они присели в лесу на сваленное дерево. Отдохнув, они обратили внимание на бревно. И люди поняли, что удобнее сидеть на бревне, потому что дерево не остывает, а наоборот нагревается под ними. Но как-то один человек нашёл в лесу пенёк с вывороченными корнями, присел на него и понял, что пенёк лучше чем бревно. На нём можно сидеть одному. Так у людей появились пенёчки-одиночки. Шло время,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лись умнее. Они строили  большие деревянные дома, в которых были каменные печи. Сидеть на брёвнах и пеньках в избе не удобно, и человек придумал сделать лавку. Лавки делали длинные, они стояли вдоль стен. Но люди стали жить семьями. Лавки для них стали неудобными, они были большие, и их трудно было передвигать. И человек придумал табурет. Теперь табурет можно где угодно поставить. Но человеку и этого мало. Ему нужно  не только сидеть, но  и сидя отдыхать. И вот человек  прибил с боков табурета дощечки, и получился стул. Вот такая история нашего стула. Сейчас стулья бывают разные:  большие и  маленькие.</w:t>
      </w:r>
    </w:p>
    <w:p>
      <w:pPr>
        <w:pStyle w:val="Normal"/>
        <w:rPr/>
      </w:pPr>
      <w:r>
        <w:rPr>
          <w:sz w:val="28"/>
          <w:szCs w:val="28"/>
        </w:rPr>
        <w:t>И тогда мы  провели  несколько опы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пыты с дере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мы решили  выяснить откуда появилась деревянная пластина. Рассмотрели  иллюстрации. Лес- наш друг, где растут  различные виды деревьев. Отгадали  загадки о деревьях, уточнили  из каких основных частей состоит дерево. Узнали  какой ценный материал получает  из него человек и каким образом. Сначала дерево спиливают, затем очищают от сучьев, брёвна везут на фабрику, где их распиливают на доски, затем изготавливают деревянные предметы. По количеству колец на спилах узнали  возраст дерева.</w:t>
      </w:r>
    </w:p>
    <w:p>
      <w:pPr>
        <w:pStyle w:val="Normal"/>
        <w:rPr/>
      </w:pPr>
      <w:r>
        <w:rPr>
          <w:sz w:val="28"/>
          <w:szCs w:val="28"/>
        </w:rPr>
        <w:t>Вывод: Таким образом  рассмотрев  пластину дерева установили, что дерево не прозрачное и каждое имеет свой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ыт 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ольшую ёмкость налили  воды опустили в неё два предмета один из дерева, другой  из железа, увидели  что деревянный предмет не то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Таким образом дерево легче чем железо поэтому не тонет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ерева можно сделать различные постройки при помощи гвоздя и молотка.</w:t>
      </w:r>
    </w:p>
    <w:p>
      <w:pPr>
        <w:pStyle w:val="Normal"/>
        <w:rPr/>
      </w:pPr>
      <w:r>
        <w:rPr>
          <w:sz w:val="28"/>
          <w:szCs w:val="28"/>
        </w:rPr>
        <w:t xml:space="preserve">Вывод: Таким образом гвоздь легко входит в древесину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4.</w:t>
      </w:r>
    </w:p>
    <w:p>
      <w:pPr>
        <w:pStyle w:val="Normal"/>
        <w:rPr/>
      </w:pPr>
      <w:r>
        <w:rPr>
          <w:sz w:val="28"/>
          <w:szCs w:val="28"/>
        </w:rPr>
        <w:t>На обработанном  дереве можно рисовать. Мастера и художники расписывали дерево Городецкой и Хохломской росписью ,рисовали 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На обработанное дерево хорошо ложатся разные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наша гипотеза доказана мы узнали, что дерево обладает многочисленными  свойствами, поэтому человек его широко использ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роткова Т.А. Познавательно-исследовательская деятельность старшего дошкольного возраста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мсковская И.Э. , Совгир Н.Н. Детское экспериментировани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ыбина О.В. Из чего сделаны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угушева Г.П. Чистякова А.Е. Экспериментальная деятельность среднего и стар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4:00Z</dcterms:created>
  <dc:creator>Пользователь Windows</dc:creator>
  <dc:description/>
  <cp:keywords/>
  <dc:language>en-US</dc:language>
  <cp:lastModifiedBy>Fenix</cp:lastModifiedBy>
  <cp:lastPrinted>2014-02-06T17:27:00Z</cp:lastPrinted>
  <dcterms:modified xsi:type="dcterms:W3CDTF">2015-02-11T10:54:00Z</dcterms:modified>
  <cp:revision>11</cp:revision>
  <dc:subject/>
  <dc:title>Вид проекта: Познавательно –исследовательский</dc:title>
</cp:coreProperties>
</file>