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1.05pt;width:512.95pt;height:80.95pt;mso-wrap-style:none;v-text-anchor:middle;mso-position-vertical:top" type="_x0000_t136">
            <v:path textpathok="t"/>
            <v:textpath on="t" fitshape="t" string="Кто живет в Пермском театре оперы и балета &#10;им П.И.Чайковского?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раст 3-4 год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ль игры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итие эмоциональной отзывчивости на музыку П.И.Чайковского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учить детей различать настроение в музыке, с помощью темпа и динами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д игры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игре принимают участие от 3 до 5 дете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ям раздают карточки с изображением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девочки с новой куклой и грустной девочки с болеющей кукло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спитатель включает по очереди пьесы из «Детского альбома» П.И. Чайковского - «Новая кукла» и «Болезнь куклы» (продолжительность звучания 30 сек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и должны поднять карточку с соответствующим изображением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раст 4-5 ле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ль игры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итие эмоциональной отзывчивости на музыку П.И.Чайковского. Речевое развити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учить детей различать настроение в музыке. Различать разные образы, созданные композитором, с помощью жалобных или радостных интонаций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д игры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игре принимают участие от 3 до 5 дете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ям раздают карточки с изображением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девочки с новой куклой и грустной девочки с болеющей кукло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спитатель включает по очереди пьесы из «Детского альбома» П.И. Чайковского - «Новая кукла» и «Болезнь куклы», «Баба Яга», «Марш деревянных солдатиков» (звучание не более 30 сек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ети должны поднять карточку с соответствующим изображением, угадать персонаж и объяснить, почему они выбрали этот музыкальный образ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раст 5-6 ле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ль игры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верка знания классической музы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60" w:before="0" w:after="0"/>
              <w:ind w:left="500" w:right="20" w:hanging="1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богащение музыкального опыта</w:t>
            </w:r>
            <w:r>
              <w:rPr>
                <w:b/>
                <w:color w:val="0000FF"/>
                <w:sz w:val="24"/>
                <w:szCs w:val="24"/>
                <w:lang w:val="ru-RU"/>
              </w:rPr>
              <w:t>,</w:t>
            </w:r>
            <w:r>
              <w:rPr>
                <w:b/>
                <w:color w:val="0000FF"/>
                <w:sz w:val="24"/>
                <w:szCs w:val="24"/>
              </w:rPr>
              <w:t xml:space="preserve"> детей </w:t>
            </w:r>
            <w:r>
              <w:rPr>
                <w:b/>
                <w:bCs/>
                <w:color w:val="0000FF"/>
                <w:sz w:val="24"/>
                <w:szCs w:val="24"/>
              </w:rPr>
              <w:t>формирование элементарных представлений о видах искусства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д игры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игре принимают участие от 3 до 5 дете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ям раздают карточки с изображение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сонажей из опер, балетов и пьес разных композиторов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спитатель включает музыкальные фрагменты,  записанные на диске. (звучание не более 30 сек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ети должны угадать музыкальное произведение, подняв карточку с соответствующим изображением, а также назвать жанр или стиль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exact" w:line="250" w:before="0" w:after="240"/>
      <w:ind w:hanging="200"/>
      <w:jc w:val="both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0:00Z</dcterms:created>
  <dc:creator>НоутовЪ</dc:creator>
  <dc:description/>
  <cp:keywords/>
  <dc:language>en-US</dc:language>
  <cp:lastModifiedBy>НоутовЪ</cp:lastModifiedBy>
  <cp:lastPrinted>2014-11-20T22:32:00Z</cp:lastPrinted>
  <dcterms:modified xsi:type="dcterms:W3CDTF">2014-11-20T16:35:00Z</dcterms:modified>
  <cp:revision>4</cp:revision>
  <dc:subject/>
  <dc:title>Кто живет в Пермском театре оперы и балета </dc:title>
</cp:coreProperties>
</file>