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i/>
          <w:shadow w:val="false"/>
        </w:rPr>
        <w:t>2. Знаки ПЛЮС и МИНУС</w:t>
      </w:r>
    </w:p>
    <w:p>
      <w:pPr>
        <w:pStyle w:val="Normal"/>
        <w:rPr>
          <w:b/>
          <w:b/>
          <w:bCs w:val="false"/>
          <w:i/>
          <w:i/>
          <w:shadow/>
          <w:color w:val="800080"/>
          <w:sz w:val="28"/>
        </w:rPr>
      </w:pPr>
      <w:r>
        <w:rPr>
          <w:b/>
          <w:bCs w:val="false"/>
          <w:i/>
          <w:shadow/>
          <w:color w:val="800080"/>
          <w:sz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76"/>
        <w:gridCol w:w="4009"/>
        <w:gridCol w:w="1521"/>
      </w:tblGrid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д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обия: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епление знан. о сложении и вычитании, знаках «+», «-»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итие вним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(присев за фланелеграф, чтобы  не были видны губы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инус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(растроганно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ину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инус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ю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(На столе стоит фланелеграф с картинками (елочки, бабочки, гриб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04190</wp:posOffset>
                      </wp:positionV>
                      <wp:extent cx="152400" cy="228600"/>
                      <wp:effectExtent l="6985" t="1524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9966" stroked="t" o:allowincell="t" style="position:absolute;margin-left:59.55pt;margin-top:39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9890</wp:posOffset>
                      </wp:positionV>
                      <wp:extent cx="152400" cy="228600"/>
                      <wp:effectExtent l="6985" t="1524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59.55pt;margin-top:30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75590</wp:posOffset>
                      </wp:positionV>
                      <wp:extent cx="152400" cy="228600"/>
                      <wp:effectExtent l="6985" t="1524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59.55pt;margin-top:21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732790</wp:posOffset>
                      </wp:positionV>
                      <wp:extent cx="152400" cy="228600"/>
                      <wp:effectExtent l="6985" t="1524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77.55pt;margin-top:57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18490</wp:posOffset>
                      </wp:positionV>
                      <wp:extent cx="152400" cy="228600"/>
                      <wp:effectExtent l="6985" t="1524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77.55pt;margin-top:48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04190</wp:posOffset>
                      </wp:positionV>
                      <wp:extent cx="152400" cy="228600"/>
                      <wp:effectExtent l="6985" t="1524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77.55pt;margin-top:39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504190</wp:posOffset>
                      </wp:positionV>
                      <wp:extent cx="152400" cy="228600"/>
                      <wp:effectExtent l="6985" t="15240" r="76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95.55pt;margin-top:39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389890</wp:posOffset>
                      </wp:positionV>
                      <wp:extent cx="152400" cy="228600"/>
                      <wp:effectExtent l="6985" t="1524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95.55pt;margin-top:30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80035</wp:posOffset>
                      </wp:positionV>
                      <wp:extent cx="152400" cy="228600"/>
                      <wp:effectExtent l="6985" t="1524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95.55pt;margin-top:22.05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732790</wp:posOffset>
                      </wp:positionV>
                      <wp:extent cx="152400" cy="228600"/>
                      <wp:effectExtent l="6985" t="15240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13.55pt;margin-top:57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618490</wp:posOffset>
                      </wp:positionV>
                      <wp:extent cx="152400" cy="228600"/>
                      <wp:effectExtent l="6985" t="15240" r="76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13.55pt;margin-top:48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504190</wp:posOffset>
                      </wp:positionV>
                      <wp:extent cx="152400" cy="228600"/>
                      <wp:effectExtent l="6985" t="15240" r="76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13.55pt;margin-top:39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32790</wp:posOffset>
                      </wp:positionV>
                      <wp:extent cx="152400" cy="228600"/>
                      <wp:effectExtent l="6985" t="15240" r="762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1.55pt;margin-top:57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18490</wp:posOffset>
                      </wp:positionV>
                      <wp:extent cx="152400" cy="228600"/>
                      <wp:effectExtent l="6985" t="15240" r="762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1.55pt;margin-top:48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504190</wp:posOffset>
                      </wp:positionV>
                      <wp:extent cx="152400" cy="228600"/>
                      <wp:effectExtent l="6985" t="15240" r="762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1.55pt;margin-top:39.7pt;width:11.95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47090</wp:posOffset>
                      </wp:positionV>
                      <wp:extent cx="76200" cy="2514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01.55pt;margin-top:66.7pt;width:5.95pt;height:19.7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847090</wp:posOffset>
                      </wp:positionV>
                      <wp:extent cx="228600" cy="1257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95.55pt;margin-top:66.7pt;width:17.95pt;height:9.85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847090</wp:posOffset>
                      </wp:positionV>
                      <wp:extent cx="762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65.55pt;margin-top:66.7pt;width:5.95pt;height:17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847090</wp:posOffset>
                      </wp:positionV>
                      <wp:extent cx="2286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59.55pt;margin-top:66.7pt;width:17.95pt;height:8.95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88595</wp:posOffset>
                      </wp:positionV>
                      <wp:extent cx="228600" cy="114300"/>
                      <wp:effectExtent l="5715" t="4445" r="1016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61600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3366ff" stroked="t" o:allowincell="t" style="position:absolute;margin-left:41.6pt;margin-top:14.8pt;width:17.95pt;height:8.95pt;mso-wrap-style:none;v-text-anchor:middle;rotation:269" type="_x0000_t74">
                      <v:fill o:detectmouseclick="t" type="solid" color2="#cc9900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77165</wp:posOffset>
                      </wp:positionV>
                      <wp:extent cx="228600" cy="114300"/>
                      <wp:effectExtent l="10160" t="5715" r="508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47800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9.05pt;margin-top:13.95pt;width:17.95pt;height:8.95pt;mso-wrap-style:none;v-text-anchor:middle;rotation:89" type="_x0000_t74">
                      <v:fill o:detectmouseclick="t" type="solid" color2="#cc9900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22885</wp:posOffset>
                      </wp:positionV>
                      <wp:extent cx="228600" cy="114300"/>
                      <wp:effectExtent l="5715" t="4445" r="1016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61600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03.1pt;margin-top:17.5pt;width:17.95pt;height:8.95pt;mso-wrap-style:none;v-text-anchor:middle;rotation:269" type="_x0000_t74">
                      <v:fill o:detectmouseclick="t" type="solid" color2="#cc9900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22885</wp:posOffset>
                      </wp:positionV>
                      <wp:extent cx="228600" cy="114300"/>
                      <wp:effectExtent l="10160" t="5715" r="508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47800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09.05pt;margin-top:17.55pt;width:17.95pt;height:8.95pt;mso-wrap-style:none;v-text-anchor:middle;rotation:89" type="_x0000_t74">
                      <v:fill o:detectmouseclick="t" type="solid" color2="#cc9900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Georgia" w:cs="Georgia"/>
                <w:i/>
                <w:iCs/>
              </w:rPr>
              <w:t xml:space="preserve"> </w:t>
            </w:r>
            <w:r>
              <w:rPr>
                <w:i/>
                <w:iCs/>
              </w:rPr>
              <w:t>За фланелеграфом – фигурки Плюс, Минус и карточки с соответствующими знаками)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юблю, люблю я все считать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отнимать, и вычитать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почему? А почему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ам я даже не пойму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, что хочу, я забираю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ВЫЧИТАЮ! ВЫЧИТАЮ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Чья это песенка?</w:t>
            </w:r>
          </w:p>
          <w:p>
            <w:pPr>
              <w:pStyle w:val="Normal"/>
              <w:rPr/>
            </w:pPr>
            <w:r>
              <w:rPr/>
              <w:t>- Минуса.</w:t>
            </w:r>
          </w:p>
          <w:p>
            <w:pPr>
              <w:pStyle w:val="Normal"/>
              <w:rPr/>
            </w:pPr>
            <w:r>
              <w:rPr/>
              <w:t xml:space="preserve">- Да, это я!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является перед фланелеграфом). </w:t>
            </w:r>
          </w:p>
          <w:p>
            <w:pPr>
              <w:pStyle w:val="Normal"/>
              <w:rPr/>
            </w:pPr>
            <w:r>
              <w:rPr/>
              <w:t>Вы угадали!</w:t>
            </w:r>
          </w:p>
          <w:p>
            <w:pPr>
              <w:pStyle w:val="Normal"/>
              <w:rPr/>
            </w:pPr>
            <w:r>
              <w:rPr/>
              <w:t>Сейчас как начну ВЫЧИТАТЬ, возьму все, что захочу, и никто вам не поможет. Никто!</w:t>
            </w:r>
          </w:p>
          <w:p>
            <w:pPr>
              <w:pStyle w:val="Normal"/>
              <w:rPr/>
            </w:pPr>
            <w:r>
              <w:rPr/>
              <w:t>- Ребята, кто нам может помочь противостоять коварному Минусу?</w:t>
            </w:r>
          </w:p>
          <w:p>
            <w:pPr>
              <w:pStyle w:val="Normal"/>
              <w:rPr/>
            </w:pPr>
            <w:r>
              <w:rPr/>
              <w:t>-Плюс!</w:t>
            </w:r>
          </w:p>
          <w:p>
            <w:pPr>
              <w:pStyle w:val="Normal"/>
              <w:rPr/>
            </w:pPr>
            <w:r>
              <w:rPr/>
              <w:t>-А где же он?</w:t>
            </w:r>
          </w:p>
          <w:p>
            <w:pPr>
              <w:pStyle w:val="Normal"/>
              <w:rPr/>
            </w:pPr>
            <w:r>
              <w:rPr/>
              <w:t>-… (высказывают предполо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Плюс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м людям помогаю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СКЛАДЫВАЮ, ПРИБАВЛЯЮ!</w:t>
            </w:r>
          </w:p>
          <w:p>
            <w:pPr>
              <w:pStyle w:val="Normal"/>
              <w:rPr/>
            </w:pPr>
            <w:r>
              <w:rPr>
                <w:rFonts w:eastAsia="Georgia" w:cs="Georgia"/>
                <w:i/>
                <w:iCs/>
              </w:rPr>
              <w:t xml:space="preserve"> </w:t>
            </w:r>
            <w:r>
              <w:rPr>
                <w:i/>
                <w:iCs/>
              </w:rPr>
              <w:t>(Голос Плюса слышится из-за фланелеграфа).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Кто это?</w:t>
            </w:r>
          </w:p>
          <w:p>
            <w:pPr>
              <w:pStyle w:val="Normal"/>
              <w:rPr/>
            </w:pPr>
            <w:r>
              <w:rPr/>
              <w:t>-Плюс!</w:t>
            </w:r>
          </w:p>
          <w:p>
            <w:pPr>
              <w:pStyle w:val="Normal"/>
              <w:rPr/>
            </w:pPr>
            <w:r>
              <w:rPr/>
              <w:t>-А я его не боюсь! Все – равно сделаю то, что захочу! Вот, смотрите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а фланелеграфе 5 елочек).</w:t>
            </w:r>
          </w:p>
          <w:p>
            <w:pPr>
              <w:pStyle w:val="Normal"/>
              <w:rPr/>
            </w:pPr>
            <w:r>
              <w:rPr/>
              <w:t>Сосчитайте, сколько елочек?</w:t>
            </w:r>
          </w:p>
          <w:p>
            <w:pPr>
              <w:pStyle w:val="Normal"/>
              <w:rPr/>
            </w:pPr>
            <w:r>
              <w:rPr/>
              <w:t>- Пять.</w:t>
            </w:r>
          </w:p>
          <w:p>
            <w:pPr>
              <w:pStyle w:val="Normal"/>
              <w:rPr/>
            </w:pPr>
            <w:r>
              <w:rPr/>
              <w:t>- А теперь закройте глаза и говорит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 - Минус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он отнима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 ВЫЧИТАЕТ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ТАЕТ!</w:t>
            </w:r>
          </w:p>
          <w:p>
            <w:pPr>
              <w:pStyle w:val="Normal"/>
              <w:rPr/>
            </w:pPr>
            <w:r>
              <w:rPr>
                <w:rFonts w:eastAsia="Georgia" w:cs="Georgia"/>
                <w:i/>
                <w:iCs/>
              </w:rPr>
              <w:t xml:space="preserve"> </w:t>
            </w:r>
            <w:r>
              <w:rPr>
                <w:i/>
                <w:iCs/>
              </w:rPr>
              <w:t>(Пока дети выполняют задание Минуса, воспитатель убирает 1 елочку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Открывайте глаза! </w:t>
            </w:r>
          </w:p>
          <w:p>
            <w:pPr>
              <w:pStyle w:val="Normal"/>
              <w:rPr/>
            </w:pPr>
            <w:r>
              <w:rPr/>
              <w:t>Заметили что – нибудь</w:t>
            </w:r>
            <w:r>
              <w:rPr>
                <w:b/>
                <w:bCs w:val="false"/>
              </w:rPr>
              <w:t>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…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(Если это не прозвучит в детских ответах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Больше или меньше стало елочек? На сколько меньше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Что сделал Минус с елочкой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Отнял. Выче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а, елочек стало МЕНЬШЕ. Но ничего, это можно исправить! Только вы мне помогите!  Закрывайте глаза и говорите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юс всем людям помогает –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ЫВАЕТ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АВЛЯЕТ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 елочек станет БОЛЬШ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дети с закрытыми глазами повторяют рифмовку, воспитатель возвращает елочку на фланелеграф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зменилось что – нибудь?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ше или меньше стало елочек? На сколько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Что сделал Плюс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Вот вы как! </w:t>
            </w:r>
            <w:r>
              <w:rPr>
                <w:i/>
                <w:iCs/>
              </w:rPr>
              <w:t xml:space="preserve">(Сердито). </w:t>
            </w:r>
            <w:r>
              <w:rPr/>
              <w:t>Закрывайте глаза, повторяйте мои стихи - теперь моя очередь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Воспитатель убирает 1 из 2 бабочек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Видите, что я сделал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Отнял одну бабочк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Больше или меньше стало бабочек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Меньш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На сколько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На одн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Настало время говорить мои слова! Посмотрим, что будет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Воспитатель добавляет  на фланелеграф 2 бабочки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Больше или меньше стало бабочек? На сколько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Значит ты, Плюс, можешь не только исправлять мои проделки, но и прибавлять еще больше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Я могу прибавить, сколько угодно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И 10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И 10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И 100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И 100, и даже миллион! Сколько захотите, столько и прибавлю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А я тоже могу отнять сколько угодно, все, что захочу. И даже так, что ничего не останется! Смотрите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Дети закрывают глаза и произносят текст Минуса. Воспитатель убирает с фланелеграфа все грибки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Видите! Захотел и отнял все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Мы можем это исправить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Все – равно сделаете, как я захочу! Ну-ка, прибавляйте 2 грибка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Мы не будем делать по – твоему! Ребята, попросите, пожалуйста, плюса прибавить только 1 грибок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Пожалуйста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Проделывается соответствующая процедура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идишь, Минус, мы тебе не подчинились!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 грибов стало больше или меньше, чем сделал Минус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Больше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А один гриб ребята подарят тебе, Минус. Правда, друзья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Ведь мы же не такие жадные, как Минус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Спасибо, ребята! Мне еще никто никогда ничего не дарил! Оказывается, это так приятно! Спасибо вам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является Карандаш со своими рисунками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доровается с детьми, со знаками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иносит знакам их портреты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6050</wp:posOffset>
                      </wp:positionV>
                      <wp:extent cx="685800" cy="8051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1.5pt;width:53.95pt;height:6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46990</wp:posOffset>
                      </wp:positionV>
                      <wp:extent cx="685800" cy="8051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pt;margin-top:3.7pt;width:53.95pt;height:6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04140</wp:posOffset>
                      </wp:positionV>
                      <wp:extent cx="228600" cy="2387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8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111.3pt;margin-top:8.2pt;width:17.95pt;height:18.75pt;mso-wrap-style:none;v-text-anchor:middle" type="_x0000_t1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1910</wp:posOffset>
                      </wp:positionV>
                      <wp:extent cx="3810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15.3pt;margin-top:3.3pt;width:29.95pt;height:8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ети определяют, где чей портрет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Мне так понравились ваши подарки, что даже захотелось поиграть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(Огорченно).</w:t>
            </w:r>
            <w:r>
              <w:rPr/>
              <w:t xml:space="preserve"> Но я не умею ничего делать. Я умею только вычитать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Тогда давайте поиграем в игру </w:t>
            </w:r>
            <w:r>
              <w:rPr>
                <w:b/>
                <w:bCs w:val="false"/>
                <w:u w:val="single"/>
              </w:rPr>
              <w:t xml:space="preserve">«Чьих рук дело?»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Georgia" w:cs="Georgia"/>
              </w:rPr>
              <w:t xml:space="preserve"> </w:t>
            </w:r>
            <w:r>
              <w:rPr/>
              <w:t>Согласны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Тогда пойдемте в сад </w:t>
            </w:r>
            <w:r>
              <w:rPr>
                <w:i/>
                <w:iCs/>
              </w:rPr>
              <w:t>(на ковер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Дети выходят на ковер, встают в круг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В саду растут высокие плодовые деревья,</w:t>
            </w:r>
            <w:r>
              <w:rPr>
                <w:i/>
                <w:iCs/>
              </w:rPr>
              <w:t xml:space="preserve"> </w:t>
            </w:r>
            <w:r>
              <w:rPr/>
              <w:t>и низкие ягодные кустарники, а еще распустились красивые цветы. Они слегка раскачиваются от ветра: влево вправо, влево, вправо! Высоко над землей кружатся ласточки, а низко над цветами порхают бабочки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Дети выполняют имитационные движения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Здесь так приятно будет играть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Вы готовы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…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идите, на траве лежит  груша? </w:t>
            </w:r>
            <w:r>
              <w:rPr>
                <w:i/>
                <w:iCs/>
              </w:rPr>
              <w:t>(выкладывает ее на ковер).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гда закройте глаза, а мы будем вычитать или прибавлять. Когда все будет готово, вам предстоит определить, кто из нас поработал, чьих рук дело. И положить на «траву» его «портрет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(Дети закрывают глаза. Когда открывают, груш уже 3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Чьих рук дело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Плюса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Как узнали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Груш стало больше! </w:t>
            </w:r>
            <w:r>
              <w:rPr>
                <w:i/>
                <w:iCs/>
              </w:rPr>
              <w:t>(Ставят рядом с грушами знак «+»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На «траве» 4 яблока, когда открывают глаза, их5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 клубники – 1 клубника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Хорошо поиграли!  Что мы с Плюсом делали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Вычитали (отнимали), складывали (прибавляли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 А теперь нам пора прощаться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 нас много разных дел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До свидания, друзья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Фланелеграф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елоче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бабочки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гриб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рушки в корзинк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груши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ябло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убник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обия «Плюс» и «Минус», карточки со знаками «+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-»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инов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груш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ндаш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бота в тетрадях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ание: «Сравни картинки, определи, что изменилось, поставь соответствующий знак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арандаш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т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я и для вас нарисовал картинки. Хотите посмотреть?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Тогда откройте скорее свои тетрадки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 садятся за столы, открывают тетради, рассматривают пары картинок, определяют, чьих рук дело и ставят над стрелочкой соответствующий знак).</w:t>
            </w:r>
          </w:p>
          <w:p>
            <w:pPr>
              <w:pStyle w:val="TextBody"/>
              <w:rPr/>
            </w:pPr>
            <w:r>
              <w:rPr/>
              <w:t>Напр.,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47650</wp:posOffset>
                      </wp:positionV>
                      <wp:extent cx="381000" cy="0"/>
                      <wp:effectExtent l="0" t="43180" r="635" b="431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9.5pt" to="78.85pt,19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945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46.8pt" filled="f" o:ole="">
                  <v:imagedata r:id="rId3" o:title=""/>
                </v:shape>
                <o:OLEObject Type="Embed" ProgID="" ShapeID="ole_rId2" DrawAspect="Content" ObjectID="_847455232" r:id="rId2"/>
              </w:object>
            </w:r>
            <w:r>
              <w:rPr>
                <w:rFonts w:eastAsia="Georgia" w:cs="Georgia"/>
              </w:rPr>
              <w:t xml:space="preserve">           </w:t>
            </w:r>
            <w:r>
              <w:rPr/>
              <w:object w:dxaOrig="885" w:dyaOrig="8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43.2pt" filled="f" o:ole="">
                  <v:imagedata r:id="rId5" o:title=""/>
                </v:shape>
                <o:OLEObject Type="Embed" ProgID="" ShapeID="ole_rId4" DrawAspect="Content" ObjectID="_814183396" r:id="rId4"/>
              </w:objec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рандаш индивидуально «общается» с детьми: помогает, поощряет их работ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</w:t>
            </w:r>
          </w:p>
          <w:p>
            <w:pPr>
              <w:pStyle w:val="2"/>
              <w:rPr/>
            </w:pPr>
            <w:r>
              <w:rPr/>
              <w:t xml:space="preserve">Тетрад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заготовками задания 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стой карандаш.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Во время диалогов педагог говорит разными голосами  (за Плюса, Минуса, веселого человечка Карандаша, воспитателя)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701" w:footer="851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9050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color w:val="auto"/>
      <w:kern w:val="2"/>
      <w:sz w:val="2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color w:val="80008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23:00Z</dcterms:created>
  <dc:creator>Гончарова Лариса Игоревна</dc:creator>
  <dc:description/>
  <cp:keywords/>
  <dc:language>en-US</dc:language>
  <cp:lastModifiedBy>Гончарова Лариса Игоревна</cp:lastModifiedBy>
  <cp:lastPrinted>2012-10-06T21:29:00Z</cp:lastPrinted>
  <dcterms:modified xsi:type="dcterms:W3CDTF">2012-10-27T19:00:00Z</dcterms:modified>
  <cp:revision>3</cp:revision>
  <dc:subject/>
  <dc:title/>
</cp:coreProperties>
</file>