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Конспект открытого урока по математике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во второй младшей групп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«Проказы Бабушки Яг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Воспитатель: Хабарова М.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ное содержа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Учеб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Формировать представление о свойствах предметов: форма, размер, ц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чить детей определять форму и размер предметов на ощупь, разв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тильные ощу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родолжать учить различать один и много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буждать детей к называнию предметов и их признаков: форма,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ина, кол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Формировать у детей первоначальный интерес к по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вивать у детей внимание, мыслительные операции, комбина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оспитывать отзывчивость, желание помогат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ы к занятию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Демонстрацио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еты деревьев; 3-4 цветных мешочка; настольный театр: волк, заяц,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ведь; палочки  основных цветов: красный, синий, жёлтый, зелё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бики и  мячики разной величины, посылочный ящик,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Раздаточный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ельефы, краски, кисточки, непролив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Предвар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ение на различение один и много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гра на закрепление формы, размера и цвета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  <w:u w:val="single"/>
        </w:rPr>
        <w:t>Ход зан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сидят за стол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 (В):</w:t>
      </w:r>
      <w:r>
        <w:rPr>
          <w:sz w:val="28"/>
          <w:szCs w:val="28"/>
        </w:rPr>
        <w:t xml:space="preserve"> - Ребята, сегодня утром к нам в группу почтальон принёс письмо. Давайте все вместе его прочитаем. «Дорогие ребята! Пишут вам жители  сказочного леса: заяц, лиса, волк и мишутка. Скоро Новый год и надо наряжать ёлку, а злая Баба-Яга украла у нас новогодние шары. Чтобы их вернуть, нужно выполнить задания. Одним нам не справиться, и мы просим вас помочь. Для этого надо пойти в сказочный лес, найти чудо – деревья, на которых растут цветные мешочки. В них и будут задания. Удачи! Ваши лесные друзья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ребята, поможем друзьям вернуть новогодние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ходят в игровую зону комнаты. У стены стоят макеты деревьев, на которых висят меш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В): - </w:t>
      </w:r>
      <w:r>
        <w:rPr>
          <w:sz w:val="28"/>
          <w:szCs w:val="28"/>
        </w:rPr>
        <w:t>В нашем сказочном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до – деревца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листочки на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фрукты на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олшебные мешочки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, ребята, вот они какие чудо – деревца. Давайте подойдём, снимем мешочек и посмотрим, какое задание приготовила нам Баба-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снимает мешочек с древа и предлагает детям пройти и сесть за столы. Достаёт лист с заданием и читает: « Назвать предмет , размер и цвет.» В середину стола воспитатель высыпает разноцветные пал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):  - </w:t>
      </w:r>
      <w:r>
        <w:rPr>
          <w:sz w:val="28"/>
          <w:szCs w:val="28"/>
        </w:rPr>
        <w:t>Что э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Д):  - </w:t>
      </w:r>
      <w:r>
        <w:rPr>
          <w:sz w:val="28"/>
          <w:szCs w:val="28"/>
        </w:rPr>
        <w:t>Пало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В): </w:t>
      </w:r>
      <w:r>
        <w:rPr>
          <w:sz w:val="28"/>
          <w:szCs w:val="28"/>
        </w:rPr>
        <w:t xml:space="preserve"> - Как много цветных палоч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йдите красную пал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кажите синю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зьмите зелё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какого цвета вот эта палочка?</w:t>
      </w:r>
    </w:p>
    <w:p>
      <w:pPr>
        <w:pStyle w:val="Normal"/>
        <w:rPr/>
      </w:pPr>
      <w:r>
        <w:rPr>
          <w:b/>
          <w:sz w:val="32"/>
          <w:szCs w:val="32"/>
        </w:rPr>
        <w:t>(Д):</w:t>
      </w:r>
      <w:r>
        <w:rPr>
          <w:sz w:val="28"/>
          <w:szCs w:val="28"/>
        </w:rPr>
        <w:t xml:space="preserve"> - Жёлта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(В): </w:t>
      </w:r>
      <w:r>
        <w:rPr>
          <w:sz w:val="28"/>
          <w:szCs w:val="28"/>
        </w:rPr>
        <w:t>- А  сейчас  возьмите две одинаковые по цвету па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ите свои палочки друг к другу. Теперь видно, что палочки одинаковой длины. Они одинаковые по цвету и по д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ожите палочк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где длинные пал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корот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зьмите длинную палочку в одну руку, а короткую в друг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ого цвета длинная палочка у …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корот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лодцы! С первым заданием мы справились. А теперь давайте посмотрим, какое  задание приготовлено во втором меш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деревьям, воспитатель снимает второй мешочек и читает задание: «Определи на ощупь форму и размер предмет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дитесь, дети, на ковёр в кружочек, будем с вами отгадыва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то первый? …….. , засовывай руку в мешочек, бери один из предметов в руку, не доставай его из мешочка, и назови, что у тебя в руке? Какой ф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разм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теперь очередь ….. ,  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лодцы, ребята! Вот и это задание мы с вами выполнили. Но это ещё не всё. Посмотрите, остался ещё один меш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нимает последний мешочек и читает задание. «Отгадайте загадки про лесных жителей и покажите их движения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гадка первая:                 Комочек пуха, длинное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ыгает ловко, любит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 заяц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олодцы! Вторая:          Кто зимой хол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одит злой, гол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 вол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ледующая загадка:       Хитрая плутовка, рыжая г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Хвост пушистый – кра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 зовут её - ….. 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 лиса 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ледняя загадка:         Он зимой в берлоге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тихонечку    хра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 проснётся, ну рев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ак зовут его - 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медведь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(В):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ребята, а с этим заданием мы спра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олодцы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то-то я не вижу больше ни одного мешочка. Значит, Баба-Яга                                       обманула нас и не отдаст нам игрушки? Получается, что мы зр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ли загадки, узнавали пред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мнату входит Баба-Яг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(Баба-Яга): </w:t>
      </w:r>
      <w:r>
        <w:rPr>
          <w:sz w:val="28"/>
          <w:szCs w:val="28"/>
        </w:rPr>
        <w:t>- Зря, зря, зр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(В):</w:t>
      </w:r>
      <w:r>
        <w:rPr>
          <w:sz w:val="28"/>
          <w:szCs w:val="28"/>
        </w:rPr>
        <w:t xml:space="preserve"> - Посмотрите, ребята, кажется это сама Баба-Яга пожаловала, да ещё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жа. Давайте научим её вежливым словам. Что нужно говорить, когда приходишь в гост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(Д): </w:t>
      </w:r>
      <w:r>
        <w:rPr>
          <w:sz w:val="28"/>
          <w:szCs w:val="28"/>
        </w:rPr>
        <w:t>- Здравствуйте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(Баба-Яга):</w:t>
      </w:r>
      <w:r>
        <w:rPr>
          <w:sz w:val="28"/>
          <w:szCs w:val="28"/>
        </w:rPr>
        <w:t xml:space="preserve"> - О, хо-хо! Здравствуйте! Не  знала я, что вы окажетесь такими  проворными и смышлёными. Ну что ж, отдам игрушки. Только  вам придётся ещё потрудиться. Надо раскрасить игрушк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(В):</w:t>
      </w:r>
      <w:r>
        <w:rPr>
          <w:sz w:val="28"/>
          <w:szCs w:val="28"/>
        </w:rPr>
        <w:t xml:space="preserve"> - Ребята, поможем нашим лесным друзьям раскрасить новогодние игруш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Д):</w:t>
      </w:r>
      <w:r>
        <w:rPr>
          <w:sz w:val="28"/>
          <w:szCs w:val="28"/>
        </w:rPr>
        <w:t xml:space="preserve"> - 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В):</w:t>
      </w:r>
      <w:r>
        <w:rPr>
          <w:sz w:val="28"/>
          <w:szCs w:val="28"/>
        </w:rPr>
        <w:t xml:space="preserve"> - Присаживайтесь, бабушка, посмотрите, как ребята справятся с э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т, ….., это тебе игрушка, это тебе, ….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скрашивают игрушки. Воспитатель спрашивает, какой формы игрушки, какого  цвета?  Баба-Яга хвалит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Баба-Яга)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Молодцы! Внимательные!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Передайте своим друзьям, чтоб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едь не разбрасывали свои игрушки, а убирали их в шкафы, на по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ижу, заберу и не отда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(В): - </w:t>
      </w:r>
      <w:r>
        <w:rPr>
          <w:sz w:val="28"/>
          <w:szCs w:val="28"/>
        </w:rPr>
        <w:t>Ну что вы, бабушка, ребята всегда убирают свои игрушки на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(Баба-Яга): </w:t>
      </w:r>
      <w:r>
        <w:rPr>
          <w:sz w:val="28"/>
          <w:szCs w:val="28"/>
        </w:rPr>
        <w:t>- Ну что ж, мне пора в путь-дорогу, полечу искать иг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забывают убирать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 воспитатель прощаются с Бабой-Яго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В): </w:t>
      </w:r>
      <w:r>
        <w:rPr>
          <w:sz w:val="28"/>
          <w:szCs w:val="28"/>
        </w:rPr>
        <w:t xml:space="preserve">- Ну что, ребята, трудные были задания? Вам понравилось отгады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ки, угадывать предметы, раскрашивать игр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 же нам быть, как передать ёлочные шары друзьям? Кажется я придумала… . А давайте соберём и отправим их посылкой. Завтра утром придёт почтальон и доставит нашу посылку в сказочный лес. Согласны?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(Д):</w:t>
      </w:r>
      <w:r>
        <w:rPr>
          <w:sz w:val="28"/>
          <w:szCs w:val="28"/>
        </w:rPr>
        <w:t xml:space="preserve"> -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 воспитатель  собирают и упаковывают посы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32:00Z</dcterms:created>
  <dc:creator>Пользователь</dc:creator>
  <dc:description/>
  <cp:keywords/>
  <dc:language>en-US</dc:language>
  <cp:lastModifiedBy>XP GAME 2009</cp:lastModifiedBy>
  <cp:lastPrinted>2010-12-15T21:03:00Z</cp:lastPrinted>
  <dcterms:modified xsi:type="dcterms:W3CDTF">2013-04-12T18:36:00Z</dcterms:modified>
  <cp:revision>21</cp:revision>
  <dc:subject/>
  <dc:title>                                Занятие по математике</dc:title>
</cp:coreProperties>
</file>