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разовательные задачи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креплять знание геометрических фигур (круг, квадрат, треугольник, прямоугольник, овал, ромб, полукруг) и объемных тел (куб, шар, цилиндр, конус) и их свойств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нание состава числа 8 из 2 меньших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акреплять умение производить вычисления в пределах первого десятка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должать учить группировать предметы по заданным признакам (конъюнкция множеств)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решать логические задачи на поиск недостающих фигур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ыполнять действия в соответствии с простым линейным алгоритмом,</w:t>
      </w:r>
    </w:p>
    <w:p>
      <w:pPr>
        <w:pStyle w:val="ListParagraph"/>
        <w:numPr>
          <w:ilvl w:val="0"/>
          <w:numId w:val="5"/>
        </w:numPr>
        <w:spacing w:before="0" w:after="0"/>
        <w:ind w:left="131" w:right="141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пределять время по часам с точностью до 5 мин.</w:t>
      </w:r>
    </w:p>
    <w:p>
      <w:pPr>
        <w:pStyle w:val="ListParagraph"/>
        <w:spacing w:before="0" w:after="0"/>
        <w:ind w:left="-131" w:right="141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вающие задачи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Развивать логическое мышление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ыслительные операции: анализ, абстрагирование, сравнение, классификацию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нимание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кратковременную память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оображение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рассуждать, доказывать.</w:t>
      </w:r>
    </w:p>
    <w:p>
      <w:pPr>
        <w:pStyle w:val="Normal"/>
        <w:spacing w:before="0" w:after="0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тельные задачи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оставить детям радость, удовольствие от игр и упражнений математического содержания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креплять умение сообща решать поставленные задачи,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оспитывать стремление приходить на помощь сказочным персонажам.  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131" w:right="141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одолжать учить применять полученные знания в игровых и жизненных ситуациях.</w:t>
      </w:r>
    </w:p>
    <w:p>
      <w:pPr>
        <w:pStyle w:val="ListParagraph"/>
        <w:spacing w:before="0" w:after="0"/>
        <w:ind w:left="-131" w:right="141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й материал:</w:t>
      </w:r>
    </w:p>
    <w:p>
      <w:pPr>
        <w:pStyle w:val="Normal"/>
        <w:spacing w:before="0" w:after="0"/>
        <w:ind w:left="-85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Дом Зайца, стол, накрытый праздничной скатертью, ягодный пирог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Коробочка с загадками, упакованная в подарочную бумаг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bCs/>
          <w:iCs/>
          <w:sz w:val="20"/>
          <w:szCs w:val="20"/>
        </w:rPr>
        <w:t>К</w:t>
      </w:r>
      <w:r>
        <w:rPr>
          <w:sz w:val="20"/>
          <w:szCs w:val="20"/>
        </w:rPr>
        <w:t>орабль из спортивного оборудования (лесенки – стремянки, матов, пуфиков), мачта, якорь, спасательный круг с названием «МОРСКОЙ ВОЛК»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стюмы Волка и Зайца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Халат и колпак повара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робка для Зайца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ревка с примерами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111760</wp:posOffset>
                </wp:positionV>
                <wp:extent cx="115570" cy="21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17">
                <wp:simplePos x="0" y="0"/>
                <wp:positionH relativeFrom="column">
                  <wp:posOffset>4565015</wp:posOffset>
                </wp:positionH>
                <wp:positionV relativeFrom="paragraph">
                  <wp:posOffset>111760</wp:posOffset>
                </wp:positionV>
                <wp:extent cx="11557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">
                <wp:simplePos x="0" y="0"/>
                <wp:positionH relativeFrom="column">
                  <wp:posOffset>4565015</wp:posOffset>
                </wp:positionH>
                <wp:positionV relativeFrom="paragraph">
                  <wp:posOffset>81280</wp:posOffset>
                </wp:positionV>
                <wp:extent cx="20701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6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0"/>
          <w:szCs w:val="20"/>
        </w:rPr>
        <w:t>Шапочки - маски с числовыми фигурами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/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160655</wp:posOffset>
                </wp:positionV>
                <wp:extent cx="2070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8">
                <wp:simplePos x="0" y="0"/>
                <wp:positionH relativeFrom="column">
                  <wp:posOffset>4565015</wp:posOffset>
                </wp:positionH>
                <wp:positionV relativeFrom="paragraph">
                  <wp:posOffset>160655</wp:posOffset>
                </wp:positionV>
                <wp:extent cx="207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0"/>
          <w:szCs w:val="20"/>
        </w:rPr>
        <w:t xml:space="preserve">Плоскостные и объемные сладости, подносы со значками «          .»«             .»                    </w:t>
      </w:r>
    </w:p>
    <w:p>
      <w:pPr>
        <w:pStyle w:val="ListParagraph"/>
        <w:spacing w:before="0" w:after="0"/>
        <w:ind w:left="-426" w:hanging="0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 обруча разного цвета</w:t>
      </w:r>
    </w:p>
    <w:p>
      <w:pPr>
        <w:pStyle w:val="ListParagrap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-567" w:firstLine="141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териал к дидактическим играм «Расшифруй послание», «Флажки, стройтесь!», «Прокатим зайцев на карусели», «Подбери ключ к замку»</w:t>
      </w:r>
    </w:p>
    <w:p>
      <w:pPr>
        <w:pStyle w:val="ListParagrap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Paragraph"/>
        <w:spacing w:before="0" w:after="0"/>
        <w:ind w:left="-426" w:hanging="0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Paragraph"/>
        <w:spacing w:before="0" w:after="0"/>
        <w:ind w:left="-426" w:hanging="0"/>
        <w:contextualSpacing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0"/>
        <w:ind w:left="-567" w:hanging="0"/>
        <w:jc w:val="left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редварительная работа: </w:t>
      </w:r>
    </w:p>
    <w:p>
      <w:pPr>
        <w:pStyle w:val="Normal"/>
        <w:spacing w:before="0" w:after="0"/>
        <w:ind w:left="-6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осмотр и обсуждение мультфильмов «Ну, погоди!», «Сладкая сказка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Этическая беседа «Идем в гости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думывание загадок, построенных на противопоставлении </w:t>
      </w:r>
    </w:p>
    <w:p>
      <w:pPr>
        <w:pStyle w:val="Normal"/>
        <w:spacing w:before="0" w:after="0"/>
        <w:ind w:left="-66" w:hanging="0"/>
        <w:jc w:val="left"/>
        <w:rPr>
          <w:sz w:val="20"/>
          <w:szCs w:val="20"/>
        </w:rPr>
      </w:pPr>
      <w:r>
        <w:rPr>
          <w:bCs/>
          <w:sz w:val="20"/>
          <w:szCs w:val="20"/>
        </w:rPr>
        <w:t>(по методике ТРИЗ)</w:t>
      </w:r>
    </w:p>
    <w:p>
      <w:pPr>
        <w:pStyle w:val="Normal"/>
        <w:ind w:left="-709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тельный этап:</w:t>
      </w:r>
    </w:p>
    <w:p>
      <w:pPr>
        <w:pStyle w:val="Normal"/>
        <w:ind w:left="-709" w:firstLine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кануне досуга дети получают записку с приглашением от Зайца: </w:t>
      </w:r>
    </w:p>
    <w:p>
      <w:pPr>
        <w:pStyle w:val="Normal"/>
        <w:ind w:left="-709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Дорогие друзья! Приходите ко мне в гости. Я испеку сладкий пирог с лесными ягодами. Жду вас в моем домике во вторник в 9.30»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Дети обсуждают предстоящее мероприятие, повторяют общепринятые нормы посещения гостей, приходят к выводу, что надо приготовить для Зайца подарки. Вспоминают о том, что наиболее дорог подарок, сделанный своими руками и преподнесенный «от чистого сердца». </w:t>
      </w:r>
    </w:p>
    <w:p>
      <w:pPr>
        <w:pStyle w:val="Normal"/>
        <w:ind w:left="-709" w:firstLine="283"/>
        <w:rPr/>
      </w:pPr>
      <w:r>
        <w:rPr>
          <w:sz w:val="20"/>
          <w:szCs w:val="20"/>
        </w:rPr>
        <w:t xml:space="preserve">Воспитатель рассказывает детям о том, что Заяц любит </w:t>
      </w:r>
      <w:r>
        <w:rPr>
          <w:sz w:val="20"/>
          <w:szCs w:val="20"/>
          <w:u w:val="single"/>
        </w:rPr>
        <w:t>сладкие овощи, фрукты, ягоды</w:t>
      </w:r>
      <w:r>
        <w:rPr>
          <w:sz w:val="20"/>
          <w:szCs w:val="20"/>
        </w:rPr>
        <w:t xml:space="preserve">, а еще ему очень нравится </w:t>
      </w:r>
      <w:r>
        <w:rPr>
          <w:sz w:val="20"/>
          <w:szCs w:val="20"/>
          <w:u w:val="single"/>
        </w:rPr>
        <w:t>составлять и разгадывать загадки</w:t>
      </w:r>
      <w:r>
        <w:rPr>
          <w:sz w:val="20"/>
          <w:szCs w:val="20"/>
        </w:rPr>
        <w:t xml:space="preserve">; подводит детей к мысли о том, что можно придумать для него загадки о плодах и красиво нарисовать отгадки. 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 подарок Зайцу дети составляют загадки, основанные на противопоставлении, с помощью взрослого записывают их и зарисовывают отгадку на обратной стороне каточек.</w:t>
      </w:r>
    </w:p>
    <w:p>
      <w:pPr>
        <w:pStyle w:val="Normal"/>
        <w:ind w:left="-709" w:firstLine="283"/>
        <w:rPr/>
      </w:pPr>
      <w:r>
        <w:rPr/>
        <w:t>Загадки составляются по следующим схемам:</w:t>
      </w:r>
    </w:p>
    <w:tbl>
      <w:tblPr>
        <w:tblW w:w="878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85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й?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же?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09" w:firstLine="283"/>
        <w:rPr/>
      </w:pPr>
      <w:r>
        <w:rPr/>
        <w:t>И</w:t>
      </w:r>
    </w:p>
    <w:tbl>
      <w:tblPr>
        <w:tblW w:w="878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41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что похоже?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 отличается?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09" w:firstLine="283"/>
        <w:rPr/>
      </w:pPr>
      <w:r>
        <w:rPr/>
        <w:t>Напр.,</w:t>
      </w:r>
    </w:p>
    <w:tbl>
      <w:tblPr>
        <w:tblW w:w="878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71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й?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же?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дк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мя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ш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ельсин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семечкам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олнух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ообраз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буз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итс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</w:t>
            </w:r>
          </w:p>
        </w:tc>
      </w:tr>
    </w:tbl>
    <w:p>
      <w:pPr>
        <w:pStyle w:val="Normal"/>
        <w:ind w:left="-709" w:firstLine="283"/>
        <w:rPr/>
      </w:pPr>
      <w:r>
        <w:rPr/>
        <w:t xml:space="preserve">Сладкое, но не мед; румяное, но не малыш; сочное, но не апельсин; с семечками внутри, но не подсолнух; шарообразное, но не арбуз, катится, но не мяч. Что это? </w:t>
      </w:r>
    </w:p>
    <w:tbl>
      <w:tblPr>
        <w:tblW w:w="878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401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что похоже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 отличается?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и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качет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нышк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греет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дари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ый</w:t>
            </w:r>
          </w:p>
        </w:tc>
      </w:tr>
    </w:tbl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Как мячик, но не скачет; как солнышко, но не греет; как мандарин, но крупный. Что это?  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(Сказал бы: «Мячик»,- да не скачет; сказал бы: «Солнышко», - да не греет, сказал бы: «Мандарин», да крупнее.)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Готовые карточки с загадками упаковывают в подарочную бумагу, перевязывают декоративной ленточкой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На следующий день дети определяют по часам, когда можно будет идти к Зайцу. Берут коробку с подарками и приходят в музыкальный зал, где установлен домик Зайца. Стучат в дверь, не получая ответа, замечают, что она не заперта. Заходят в домик, видят на столе ягодный пирог. Настенные часы показывают ровно 9.30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Воспитатель. – А где же Заяц? 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ети.             - …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. – Может быть, мы опоздали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. доказывают, что мы пришли вовремя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. – Может быть, Заяц забыл, что звал нас в гости?</w:t>
      </w:r>
    </w:p>
    <w:p>
      <w:pPr>
        <w:pStyle w:val="Normal"/>
        <w:ind w:left="-709" w:firstLine="283"/>
        <w:rPr/>
      </w:pPr>
      <w:r>
        <w:rPr>
          <w:sz w:val="20"/>
          <w:szCs w:val="20"/>
        </w:rPr>
        <w:t>Д. доказывают, что это не так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. – Действительно, на столе свежий пирог, значит, Заяц нас ждал. Может быть, нам сесть за стол и попробовать угощение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. объясняют, почему нельзя этого делать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. –Что же могло приключиться с Зайцем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Д. высказывают предположения. 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В. выбирает наиболее приемлемую к сценарию досуга версию, обращается к детям с вопросом: «Что же нам делать? Может быть, прийти в гости в следующий раз?» - подводит к выводу о том, что друзей нельзя бросать в беде, предлагает вспомнить все, что мы знаем о Зайце и что нам поможет его отыскать. Вместе с детьми вспоминает, что Заяц любил отгадывать и придумывать загадки, обращает внимание на разложенные на столе карточки с цифрами и знаками и лежащие на подоконнике листочки с такими же знаками, но со словами. 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ети приходят к выводу о том, что, может быть, разгадав эту загадку, мы сможем узнать, как помочь Зайцу.</w:t>
      </w:r>
    </w:p>
    <w:p>
      <w:pPr>
        <w:pStyle w:val="Normal"/>
        <w:ind w:left="-709" w:firstLine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идактическое упражнение «Прочитай послание» </w:t>
      </w:r>
    </w:p>
    <w:p>
      <w:pPr>
        <w:pStyle w:val="Normal"/>
        <w:ind w:left="-709" w:firstLine="283"/>
        <w:rPr>
          <w:b/>
          <w:b/>
          <w:i/>
          <w:i/>
          <w:sz w:val="20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5394960" cy="16922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</w:t>
      </w:r>
      <w:r>
        <w:rPr>
          <w:sz w:val="20"/>
          <w:szCs w:val="20"/>
        </w:rPr>
        <w:t>Дети раскладывают по порядку карточки с цифрами и знаками от 1 до 12, распределяют, какой знак они будут искать, запоминают цифру и знак, находят на подоконнике соответствующую карточку, раскладывают принесенные карточки со словами на столе по – порядку и читают послание от Зайца:</w:t>
      </w:r>
    </w:p>
    <w:p>
      <w:pPr>
        <w:pStyle w:val="Normal"/>
        <w:ind w:left="-709" w:firstLine="283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 xml:space="preserve">Вчера я случайно услышал разговор Волка. Он хочет поймать меня, отвести на остров Чисел и спрятать там. Хорошо, что один из местных зайцев – мой друг. Это </w:t>
      </w:r>
      <w:r>
        <w:rPr>
          <w:i/>
          <w:sz w:val="20"/>
          <w:szCs w:val="20"/>
          <w:u w:val="single"/>
        </w:rPr>
        <w:t>Самый Главный Заяц</w:t>
      </w:r>
      <w:r>
        <w:rPr>
          <w:i/>
          <w:sz w:val="20"/>
          <w:szCs w:val="20"/>
        </w:rPr>
        <w:t>.  Он любит кататься на карусели. Он поможет …»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В. – Ребята, вам понятно, что случилось с Зайцем. 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. -…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В. – Что нам надо сделать, чтобы ему помочь? 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. формулируют цель (чтобы помочь Зайцу, надо попасть на остров Чисел и найти Самого Главного Зайца)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. -  Как нам добраться до острова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. -…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. – Вы здорово придумали, мы поплывем на корабле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Появляется Волк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. – Придумали вы, действительно, здорово, но на корабль не сядете!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ети, воспитатель. – Почему!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. – Читайте его название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. – «Морской Волк!»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. – Правильно. А Волк – это я. Так что на корабль вам не попасть. Ведь вы же не Волки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. - …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. - И не числа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-ль. – А причем здесь числа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. – Корабль плывет на остров Чисел, и я могу взять их в качестве пассажиров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 уходит на корабль, оттуда дразнит детей и прячется.</w:t>
      </w:r>
    </w:p>
    <w:p>
      <w:pPr>
        <w:pStyle w:val="Normal"/>
        <w:ind w:left="-709" w:firstLine="283"/>
        <w:rPr>
          <w:color w:val="FF0000"/>
          <w:sz w:val="20"/>
          <w:szCs w:val="20"/>
        </w:rPr>
      </w:pPr>
      <w:r>
        <w:rPr>
          <w:sz w:val="20"/>
          <w:szCs w:val="20"/>
        </w:rPr>
        <w:t>В-ль. – Давайте попробуем замаскироваться под числа, может быть, тогда Волк пропустит нас на корабль.</w:t>
      </w:r>
    </w:p>
    <w:p>
      <w:pPr>
        <w:pStyle w:val="Normal"/>
        <w:ind w:left="-709" w:firstLine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дактическое упражнение «Числа»</w:t>
      </w:r>
    </w:p>
    <w:p>
      <w:pPr>
        <w:pStyle w:val="Normal"/>
        <w:ind w:left="-709" w:firstLine="28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грает тихая музыка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Дети надевают предложенные педагогом шапочки – маски с числовыми фигурами, предварительно сосчитав, какому числу они соответствуют. 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Зовут Волка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. – Вы кто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- Мы числа!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. – Какие еще числа?  (Поочередно указывает на детей) Вот ты, какое число? А ты какое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-ль. – Теперь ты пропустишь нас на корабль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. – Как бы на так! Если вы действительно числа, то попробуйте встать парами так, чтобы каждый раз в сумме было 8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-ль. – Сможете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Дети.-…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-ль. – А ведь вы знаете рифмовку о героях м.-ф. «Винни – пух» и числе 8. Оно нам поможет. Кто хочет его прочитать?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 xml:space="preserve">Дети читают стихотворение и строятся парами. </w:t>
      </w:r>
    </w:p>
    <w:p>
      <w:pPr>
        <w:pStyle w:val="Normal"/>
        <w:ind w:left="2407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кого не спросим, 7 и 1 – 8!</w:t>
      </w:r>
    </w:p>
    <w:p>
      <w:pPr>
        <w:pStyle w:val="Normal"/>
        <w:ind w:left="2407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ет мудрая Сова: 8 – это 6 и 2!</w:t>
      </w:r>
    </w:p>
    <w:p>
      <w:pPr>
        <w:pStyle w:val="Normal"/>
        <w:ind w:left="2407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нни, Винни, посмотри!  8 – это 5 и 3!</w:t>
      </w:r>
    </w:p>
    <w:p>
      <w:pPr>
        <w:pStyle w:val="Normal"/>
        <w:ind w:left="2407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гра  в восьмерку выстрелил в тире, стало 4 и 4!</w:t>
      </w:r>
    </w:p>
    <w:p>
      <w:pPr>
        <w:pStyle w:val="Normal"/>
        <w:ind w:left="2407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лик Иа, поздравить позволь,  8 – это 8 и 0!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Затем дети, стоящие парами, называют слагаемое и сумму, и Волк пропускает их на корабль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Дети занимают места, снимают маски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Волк (удивленно). – Так это вы?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Дети. -   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В это время воспитатель надевает колпак повара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Волк. – Мне не нужны такие пассажиры! Сниму вас с корабля!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Кок. – Постой, а может они будут моими помощниками – поварятами! Будете?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Д. - …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дактическое упражнение «Угощение»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Кок. – Друзья мои, я в затруднении. Мне надо разложить эти пирожные и печенье на 2 подноса. На подносах стоят какие – то знаки. Я никак не могу понять, что они обозначают. Может быть, вы сможете догадаться.</w:t>
      </w:r>
    </w:p>
    <w:p>
      <w:pPr>
        <w:pStyle w:val="Normal"/>
        <w:ind w:left="-426" w:firstLine="710"/>
        <w:rPr>
          <w:sz w:val="20"/>
          <w:szCs w:val="20"/>
        </w:rPr>
      </w:pPr>
      <w:r>
        <w:rPr>
          <w:sz w:val="20"/>
          <w:szCs w:val="20"/>
        </w:rPr>
        <w:t>Д.«расшифровывают» знаки и сортируют сладости в соответствии с наличием или отсутствием углов, объясняя свой выбор. Напр.,  - Я положу печенье на второй поднос, так как оно круглое, без углов. … Это пирожное в форме куба, я положу его на первый поднос.</w:t>
      </w:r>
    </w:p>
    <w:p>
      <w:pPr>
        <w:pStyle w:val="Normal"/>
        <w:ind w:left="-851" w:firstLine="284"/>
        <w:rPr>
          <w:sz w:val="20"/>
          <w:szCs w:val="20"/>
        </w:rPr>
      </w:pPr>
      <w:r>
        <w:rPr>
          <w:sz w:val="20"/>
          <w:szCs w:val="20"/>
        </w:rPr>
        <w:t>Волк мешает детям, стараясь их спутать. (Напр., - Это же не куб, а квадрат. Ребенок же должен привести доказательство своей правоты. Напр., - Это куб, т. к. у квадрата 4 угла и он плоский, а у куба 8 и он объемный).</w:t>
      </w:r>
    </w:p>
    <w:p>
      <w:pPr>
        <w:pStyle w:val="Normal"/>
        <w:ind w:left="-426" w:hanging="283"/>
        <w:rPr>
          <w:sz w:val="20"/>
          <w:szCs w:val="20"/>
        </w:rPr>
      </w:pPr>
      <w:r>
        <w:rPr>
          <w:sz w:val="20"/>
          <w:szCs w:val="20"/>
        </w:rPr>
        <w:t xml:space="preserve">Кок. – Волк, а мы все – равно сделали все правильно. Хватит ворчать! Отнеси лучше поднос на камбуз. А моим помощникам – поварятам пора отдохнуть. Нужно набраться сил перед высадкой на Острове Чисел. Устраивайтесь поудобнее, закрывайте глазки, приятных снов. </w:t>
      </w:r>
    </w:p>
    <w:p>
      <w:pPr>
        <w:pStyle w:val="Normal"/>
        <w:ind w:left="-426" w:hanging="283"/>
        <w:rPr>
          <w:sz w:val="20"/>
          <w:szCs w:val="20"/>
        </w:rPr>
      </w:pPr>
      <w:r>
        <w:rPr>
          <w:sz w:val="20"/>
          <w:szCs w:val="20"/>
        </w:rPr>
        <w:t xml:space="preserve">Волк уносит подносы. </w:t>
      </w:r>
    </w:p>
    <w:p>
      <w:pPr>
        <w:pStyle w:val="Normal"/>
        <w:ind w:left="-426" w:hanging="28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вучит колыбельная мелодия.</w:t>
      </w:r>
    </w:p>
    <w:p>
      <w:pPr>
        <w:pStyle w:val="Normal"/>
        <w:ind w:left="-426" w:hanging="283"/>
        <w:rPr>
          <w:sz w:val="20"/>
          <w:szCs w:val="20"/>
        </w:rPr>
      </w:pPr>
      <w:r>
        <w:rPr>
          <w:sz w:val="20"/>
          <w:szCs w:val="20"/>
        </w:rPr>
        <w:t xml:space="preserve">Воспитатель снимает костюм Кока. Взрослые: 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кладывают 3 обруча и картинки с изображением зайцев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ключи от замка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олк будит детей: «Спите? Ну что, с работой поварят вы справились. Но настоящими «морскими волками» вам не стать, ведь вы, наверняка, не сможете понять и выполнить команду капитана.</w:t>
      </w:r>
    </w:p>
    <w:p>
      <w:pPr>
        <w:pStyle w:val="Normal"/>
        <w:ind w:left="-709" w:firstLine="283"/>
        <w:rPr>
          <w:sz w:val="20"/>
          <w:szCs w:val="20"/>
        </w:rPr>
      </w:pPr>
      <w:r>
        <w:rPr>
          <w:sz w:val="20"/>
          <w:szCs w:val="20"/>
        </w:rPr>
        <w:t>В-ль. – А ты нас испытай!</w:t>
      </w:r>
    </w:p>
    <w:p>
      <w:pPr>
        <w:pStyle w:val="Normal"/>
        <w:ind w:left="-851" w:firstLine="14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идактическое упражнение на определение закономерности </w:t>
      </w:r>
    </w:p>
    <w:p>
      <w:pPr>
        <w:pStyle w:val="Normal"/>
        <w:ind w:left="-851" w:firstLine="14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Флажки, стройтесь!»</w:t>
      </w:r>
    </w:p>
    <w:p>
      <w:pPr>
        <w:pStyle w:val="Normal"/>
        <w:ind w:left="-851" w:firstLine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 xml:space="preserve">Детям раздают флажки разного цвета. У Волка – карточки с указанием последовательности цветов. Волк поднимает карточку, и дети должны выстроиться в шеренгу с соблюдением заданной закономерности. 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</wp:posOffset>
                </wp:positionH>
                <wp:positionV relativeFrom="paragraph">
                  <wp:posOffset>20320</wp:posOffset>
                </wp:positionV>
                <wp:extent cx="127635" cy="205105"/>
                <wp:effectExtent l="7620" t="1714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6.15pt;margin-top:1.6pt;width:10pt;height:16.1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160</wp:posOffset>
                </wp:positionH>
                <wp:positionV relativeFrom="paragraph">
                  <wp:posOffset>20320</wp:posOffset>
                </wp:positionV>
                <wp:extent cx="127635" cy="205105"/>
                <wp:effectExtent l="7620" t="1714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.8pt;margin-top:1.6pt;width:10pt;height:16.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</wp:posOffset>
                </wp:positionH>
                <wp:positionV relativeFrom="paragraph">
                  <wp:posOffset>20320</wp:posOffset>
                </wp:positionV>
                <wp:extent cx="127635" cy="205105"/>
                <wp:effectExtent l="7620" t="1714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.4pt;margin-top:1.6pt;width:10pt;height:16.1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910</wp:posOffset>
                </wp:positionH>
                <wp:positionV relativeFrom="paragraph">
                  <wp:posOffset>20320</wp:posOffset>
                </wp:positionV>
                <wp:extent cx="127635" cy="205105"/>
                <wp:effectExtent l="7620" t="1714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3.3pt;margin-top:1.6pt;width:10pt;height:16.1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015</wp:posOffset>
                </wp:positionH>
                <wp:positionV relativeFrom="paragraph">
                  <wp:posOffset>20320</wp:posOffset>
                </wp:positionV>
                <wp:extent cx="127635" cy="205105"/>
                <wp:effectExtent l="7620" t="1714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9.45pt;margin-top:1.6pt;width:10pt;height:16.1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апр.,  </w:t>
      </w:r>
    </w:p>
    <w:p>
      <w:pPr>
        <w:pStyle w:val="Normal"/>
        <w:ind w:left="-851" w:firstLine="142"/>
        <w:rPr/>
      </w:pPr>
      <w:r>
        <w:rPr/>
      </w:r>
    </w:p>
    <w:p>
      <w:pPr>
        <w:pStyle w:val="Normal"/>
        <w:ind w:left="-851"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3365</wp:posOffset>
                </wp:positionH>
                <wp:positionV relativeFrom="paragraph">
                  <wp:posOffset>23495</wp:posOffset>
                </wp:positionV>
                <wp:extent cx="2691130" cy="466090"/>
                <wp:effectExtent l="5080" t="444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466200"/>
                          <a:chOff x="0" y="0"/>
                          <a:chExt cx="2691000" cy="46620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2690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76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040" y="0"/>
                            <a:ext cx="144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1520" y="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9120" y="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1.85pt;width:211.85pt;height:36.7pt" coordorigin="4399,37" coordsize="4237,734">
                <v:group id="shape_0" style="position:absolute;left:4400;top:38;width:4236;height:340">
                  <v:rect id="shape_0" fillcolor="yellow" stroked="t" o:allowincell="f" style="position:absolute;left:4400;top:38;width:584;height:3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343;top:38;width:584;height:3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171;top:38;width:584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7111;top:38;width:584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8052;top:38;width:584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4399;top:37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2;top:37;width:1;height:7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0;top:37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37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1;top:37;width:2;height:7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245</wp:posOffset>
                </wp:positionH>
                <wp:positionV relativeFrom="paragraph">
                  <wp:posOffset>23495</wp:posOffset>
                </wp:positionV>
                <wp:extent cx="2690495" cy="466090"/>
                <wp:effectExtent l="5080" t="444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466200"/>
                          <a:chOff x="0" y="0"/>
                          <a:chExt cx="269064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690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0"/>
                              <a:ext cx="371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" y="0"/>
                            <a:ext cx="144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0" y="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8400" y="0"/>
                            <a:ext cx="144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1.85pt;width:211.85pt;height:36.7pt" coordorigin="-487,37" coordsize="4237,734">
                <v:group id="shape_0" style="position:absolute;left:-487;top:38;width:4237;height:340">
                  <v:rect id="shape_0" fillcolor="yellow" stroked="t" o:allowincell="f" style="position:absolute;left:-487;top:38;width:584;height:3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56;top:38;width:584;height:3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1284;top:38;width:584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2224;top:38;width:584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165;top:38;width:584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-487;top:37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;top:37;width:1;height:7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3;top:37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3;top:37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4;top:37;width:1;height:7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51" w:firstLine="142"/>
        <w:rPr/>
      </w:pPr>
      <w:r>
        <w:rPr/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Волк оценивает выполнение детьми заданий.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В-ль. –  Вижу берег! Вот мы и приплыли на остров!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Дети выходят из корабля, Волк крадется сзади.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В-ль. – А где же друг Зайца?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Дети находят зайцев.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Их так много! Как же нам найти Самого Главного Зайца? … Вспомните, что он больше всего любит делать?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 xml:space="preserve">Давайте посадим зайцев на карусель. Может быть, тогда мы сможем узнать, кто из них Самый Главный Заяц. 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пражнение с тремя обручами «Прокатим зайцев на карусели» </w:t>
      </w:r>
    </w:p>
    <w:p>
      <w:pPr>
        <w:pStyle w:val="Normal"/>
        <w:ind w:left="-851"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сечение множеств)</w:t>
      </w:r>
    </w:p>
    <w:p>
      <w:pPr>
        <w:pStyle w:val="Normal"/>
        <w:ind w:left="-851" w:firstLine="142"/>
        <w:jc w:val="center"/>
        <w:rPr>
          <w:i/>
          <w:i/>
          <w:sz w:val="20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5398135" cy="239839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Дети находят место каждого зайца на карусели в соответствии с заданными признаками.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В. – Как вы думаете, какой из зайцев Самый Главный? Почему?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Д.- Главный Заяц в центре, у него все три признака: шапка, рукавицы и шарф.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 xml:space="preserve">Волк. – А ведь вы правы, это он! </w:t>
      </w:r>
    </w:p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Волк хватает зайца и убегает. Дети его догоняют и Самый Главный Заяц «отдает» им записку:</w:t>
      </w:r>
    </w:p>
    <w:p>
      <w:pPr>
        <w:pStyle w:val="Normal"/>
        <w:ind w:left="-851" w:firstLine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Я в большой коробке».</w:t>
      </w:r>
    </w:p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  <w:t>Дети подходят к коробке, на ней «замок».</w:t>
      </w:r>
    </w:p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  <w:t>В-ль. –  Как нам его открыть? Так много ключей! Давайте попробуем найти нужные!</w:t>
      </w:r>
    </w:p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14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огическое упражнение  на поиск недостающих фигур «Подбери ключи к замку»</w:t>
      </w:r>
    </w:p>
    <w:tbl>
      <w:tblPr>
        <w:tblW w:w="620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11760</wp:posOffset>
                      </wp:positionV>
                      <wp:extent cx="337820" cy="26797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5pt;margin-top:8.8pt;width:26.55pt;height:21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3180</wp:posOffset>
                      </wp:positionV>
                      <wp:extent cx="186690" cy="367665"/>
                      <wp:effectExtent l="1905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367560"/>
                                <a:chOff x="0" y="0"/>
                                <a:chExt cx="186840" cy="36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3679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0200"/>
                                  <a:ext cx="18720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3.4pt;width:14.7pt;height:28.95pt" coordorigin="902,68" coordsize="294,579">
                      <v:shape id="shape_0" stroked="t" o:allowincell="t" style="position:absolute;left:902;top:68;width:2;height:578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2;top:462;width:294;height:1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75895</wp:posOffset>
                      </wp:positionV>
                      <wp:extent cx="267970" cy="256540"/>
                      <wp:effectExtent l="19050" t="19050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3.85pt;width:21.05pt;height:20.1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32435</wp:posOffset>
                      </wp:positionV>
                      <wp:extent cx="1270" cy="314960"/>
                      <wp:effectExtent l="19050" t="635" r="190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34.05pt;width:0.1pt;height:24.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32130</wp:posOffset>
                      </wp:positionV>
                      <wp:extent cx="163830" cy="1270"/>
                      <wp:effectExtent l="635" t="1905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41.9pt;width:12.9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9915</wp:posOffset>
                      </wp:positionV>
                      <wp:extent cx="163830" cy="1270"/>
                      <wp:effectExtent l="635" t="19050" r="63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46.45pt;width:12.9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41985</wp:posOffset>
                      </wp:positionV>
                      <wp:extent cx="163830" cy="1270"/>
                      <wp:effectExtent l="635" t="19050" r="63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50.55pt;width:12.9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5895</wp:posOffset>
                      </wp:positionV>
                      <wp:extent cx="381000" cy="203835"/>
                      <wp:effectExtent l="43815" t="28575" r="4508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5pt;margin-top:13.85pt;width:29.95pt;height:16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33020" simplePos="0" locked="0" layoutInCell="1" allowOverlap="1" relativeHeight="3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58445</wp:posOffset>
                      </wp:positionV>
                      <wp:extent cx="544830" cy="537210"/>
                      <wp:effectExtent l="10160" t="1079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680" cy="537120"/>
                                <a:chOff x="0" y="0"/>
                                <a:chExt cx="5446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920" cy="26784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81720" y="0"/>
                                    <a:ext cx="169560" cy="2664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8320" y="181440"/>
                                    <a:ext cx="140040" cy="867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720" y="132840"/>
                                    <a:ext cx="139680" cy="864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88920"/>
                                    <a:ext cx="139320" cy="867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865600">
                                  <a:off x="138600" y="246960"/>
                                  <a:ext cx="380880" cy="20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5pt;margin-top:20.35pt;width:40.9pt;height:35.5pt" coordorigin="3567,407" coordsize="818,710">
                      <v:group id="shape_0" style="position:absolute;left:3567;top:407;width:396;height:422">
                        <v:shape id="shape_0" stroked="t" o:allowincell="t" style="position:absolute;left:3786;top:445;width:265;height:417;flip:xy;rotation:148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8;top:740;width:218;height:136;flip:x;rotation:148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30;top:663;width:218;height:135;flip:x;rotation:148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86;top:594;width:217;height:136;flip:x;rotation:148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3785;top:796;width:599;height:320;mso-wrap-style:none;v-text-anchor:middle;rotation:148" type="_x0000_t5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79730</wp:posOffset>
                      </wp:positionV>
                      <wp:extent cx="204470" cy="367665"/>
                      <wp:effectExtent l="19050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367560"/>
                                <a:chOff x="0" y="0"/>
                                <a:chExt cx="20448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760" cy="367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679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20" y="250200"/>
                                    <a:ext cx="181800" cy="1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51560"/>
                                  <a:ext cx="20484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29.9pt;width:16.1pt;height:28.95pt" coordorigin="652,598" coordsize="322,579">
                      <v:group id="shape_0" style="position:absolute;left:652;top:598;width:321;height:579">
                        <v:shape id="shape_0" stroked="t" o:allowincell="t" style="position:absolute;left:652;top:598;width:2;height:578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7;top:992;width:285;height:1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52;top:837;width:322;height:2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4930" simplePos="0" locked="0" layoutInCell="1" allowOverlap="1" relativeHeight="4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40640</wp:posOffset>
                      </wp:positionV>
                      <wp:extent cx="530225" cy="640080"/>
                      <wp:effectExtent l="15240" t="0" r="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640080"/>
                                <a:chOff x="0" y="0"/>
                                <a:chExt cx="530280" cy="640080"/>
                              </a:xfrm>
                            </wpg:grpSpPr>
                            <wps:wsp>
                              <wps:cNvSpPr/>
                              <wps:spPr>
                                <a:xfrm rot="2319000">
                                  <a:off x="145440" y="75960"/>
                                  <a:ext cx="337680" cy="26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297720" cy="32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160" cy="327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34200"/>
                                      <a:ext cx="228960" cy="28872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0720" y="244440"/>
                                      <a:ext cx="145800" cy="11772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34640" y="153720"/>
                                    <a:ext cx="163440" cy="1324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75pt;margin-top:2.8pt;width:38.1pt;height:44.4pt" coordorigin="2515,56" coordsize="762,888">
                      <v:oval id="shape_0" fillcolor="white" stroked="t" o:allowincell="t" style="position:absolute;left:2744;top:55;width:531;height:421;mso-wrap-style:none;v-text-anchor:middle;rotation:39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2515;top:428;width:469;height:516">
                        <v:group id="shape_0" style="position:absolute;left:2515;top:428;width:372;height:516">
                          <v:shape id="shape_0" stroked="t" o:allowincell="t" style="position:absolute;left:2617;top:544;width:358;height:454;flip:x;rotation:39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90;top:864;width:229;height:184;rotation:39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64;top:727;width:256;height:208;rotation:39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31775</wp:posOffset>
                      </wp:positionV>
                      <wp:extent cx="381000" cy="203835"/>
                      <wp:effectExtent l="43815" t="28575" r="450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75pt;margin-top:18.25pt;width:29.95pt;height:16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9855</wp:posOffset>
                      </wp:positionV>
                      <wp:extent cx="1270" cy="314960"/>
                      <wp:effectExtent l="19050" t="635" r="190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8.65pt;width:0.1pt;height:24.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9550</wp:posOffset>
                      </wp:positionV>
                      <wp:extent cx="163830" cy="1270"/>
                      <wp:effectExtent l="635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6.5pt;width:12.9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7335</wp:posOffset>
                      </wp:positionV>
                      <wp:extent cx="163830" cy="1270"/>
                      <wp:effectExtent l="635" t="19050" r="63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21.05pt;width:12.9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19405</wp:posOffset>
                      </wp:positionV>
                      <wp:extent cx="163830" cy="1270"/>
                      <wp:effectExtent l="635" t="19050" r="63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25.15pt;width:12.9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2390</wp:posOffset>
                      </wp:positionV>
                      <wp:extent cx="337820" cy="267970"/>
                      <wp:effectExtent l="19050" t="19050" r="19685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pt;margin-top:5.7pt;width:26.55pt;height:21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40360</wp:posOffset>
                      </wp:positionV>
                      <wp:extent cx="186690" cy="367665"/>
                      <wp:effectExtent l="19050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367560"/>
                                <a:chOff x="0" y="0"/>
                                <a:chExt cx="18684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840" cy="367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3682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880" y="250200"/>
                                    <a:ext cx="16596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51920"/>
                                  <a:ext cx="18684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5pt;margin-top:26.8pt;width:14.7pt;height:28.95pt" coordorigin="865,536" coordsize="294,579">
                      <v:group id="shape_0" style="position:absolute;left:865;top:536;width:294;height:579">
                        <v:shape id="shape_0" stroked="t" o:allowincell="t" style="position:absolute;left:865;top:536;width:1;height:579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8;top:930;width:260;height:2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65;top:775;width:293;height:2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40360</wp:posOffset>
                      </wp:positionV>
                      <wp:extent cx="1270" cy="367665"/>
                      <wp:effectExtent l="19050" t="635" r="190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26.8pt;width:0.1pt;height:28.9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91185</wp:posOffset>
                      </wp:positionV>
                      <wp:extent cx="186690" cy="1270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2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46.55pt;width:14.7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3820</wp:posOffset>
                      </wp:positionV>
                      <wp:extent cx="267970" cy="256540"/>
                      <wp:effectExtent l="19050" t="19050" r="1905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6pt;width:21.05pt;height:20.1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2390" simplePos="0" locked="0" layoutInCell="1" allowOverlap="1" relativeHeight="35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436245</wp:posOffset>
                      </wp:positionV>
                      <wp:extent cx="530860" cy="575310"/>
                      <wp:effectExtent l="13970" t="0" r="0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575280"/>
                                <a:chOff x="0" y="0"/>
                                <a:chExt cx="531000" cy="575280"/>
                              </a:xfrm>
                            </wpg:grpSpPr>
                            <wps:wsp>
                              <wps:cNvSpPr/>
                              <wps:spPr>
                                <a:xfrm rot="2748000">
                                  <a:off x="148320" y="80280"/>
                                  <a:ext cx="337680" cy="26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1040"/>
                                  <a:ext cx="266760" cy="264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225000" cy="2206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3720" y="69120"/>
                                    <a:ext cx="113400" cy="1191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1600" y="109800"/>
                                    <a:ext cx="114120" cy="118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880" y="146160"/>
                                    <a:ext cx="113400" cy="118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55pt;margin-top:40.7pt;width:38.25pt;height:38.95pt" coordorigin="5371,814" coordsize="765,779">
                      <v:oval id="shape_0" fillcolor="white" stroked="t" o:allowincell="t" style="position:absolute;left:5604;top:813;width:531;height:421;mso-wrap-style:none;v-text-anchor:middle;rotation:46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5371;top:1177;width:420;height:416">
                        <v:shape id="shape_0" stroked="t" o:allowincell="t" style="position:absolute;left:5442;top:1250;width:352;height:347;flip:x;rotation:46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3;top:1321;width:178;height:187;rotation:46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86;top:1386;width:179;height:186;rotation:46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28;top:1442;width:178;height:186;rotation:46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1755" simplePos="0" locked="0" layoutInCell="1" allowOverlap="1" relativeHeight="4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701675</wp:posOffset>
                      </wp:positionV>
                      <wp:extent cx="622935" cy="553085"/>
                      <wp:effectExtent l="14605" t="1460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0" cy="552960"/>
                                <a:chOff x="0" y="0"/>
                                <a:chExt cx="622800" cy="552960"/>
                              </a:xfrm>
                            </wpg:grpSpPr>
                            <wps:wsp>
                              <wps:cNvSpPr/>
                              <wps:spPr>
                                <a:xfrm rot="7917000">
                                  <a:off x="241560" y="203400"/>
                                  <a:ext cx="337680" cy="26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1760" cy="24516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37440" y="0"/>
                                    <a:ext cx="274680" cy="2455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77400"/>
                                    <a:ext cx="126360" cy="1389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55.25pt;width:45.55pt;height:37.1pt" coordorigin="2252,1105" coordsize="911,742">
                      <v:oval id="shape_0" fillcolor="white" stroked="t" o:allowincell="t" style="position:absolute;left:2632;top:1425;width:531;height:421;mso-wrap-style:none;v-text-anchor:middle;rotation:132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2252;top:1105;width:491;height:386">
                        <v:shape id="shape_0" stroked="t" o:allowincell="t" style="position:absolute;left:2383;top:1201;width:430;height:385;flip:xy;rotation:132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00;top:1264;width:197;height:218;flip:x;rotation:132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37490</wp:posOffset>
                      </wp:positionV>
                      <wp:extent cx="540385" cy="602615"/>
                      <wp:effectExtent l="27305" t="27305" r="12700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602640"/>
                                <a:chOff x="0" y="0"/>
                                <a:chExt cx="540360" cy="602640"/>
                              </a:xfrm>
                            </wpg:grpSpPr>
                            <wps:wsp>
                              <wps:cNvSpPr/>
                              <wps:spPr>
                                <a:xfrm rot="19097400">
                                  <a:off x="51120" y="56520"/>
                                  <a:ext cx="267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302760"/>
                                  <a:ext cx="32400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"/>
                                    <a:ext cx="324000" cy="273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246240" cy="27432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84320" y="47520"/>
                                      <a:ext cx="140400" cy="12348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101880" y="0"/>
                                    <a:ext cx="158040" cy="1393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23.15pt;width:38.5pt;height:43.05pt" coordorigin="3137,463" coordsize="770,861">
                      <v:rect id="shape_0" fillcolor="white" stroked="t" o:allowincell="t" style="position:absolute;left:3136;top:463;width:421;height:403;mso-wrap-style:none;v-text-anchor:middle;rotation:318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group id="shape_0" style="position:absolute;left:3396;top:851;width:510;height:472">
                        <v:group id="shape_0" style="position:absolute;left:3396;top:892;width:510;height:431">
                          <v:shape id="shape_0" stroked="t" o:allowincell="t" style="position:absolute;left:3491;top:966;width:387;height:431;rotation:318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23;top:1016;width:220;height:192;flip:y;rotation:318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597;top:906;width:248;height:217;flip:y;rotation:318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33020</wp:posOffset>
                      </wp:positionV>
                      <wp:extent cx="558800" cy="567055"/>
                      <wp:effectExtent l="27305" t="27305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567000"/>
                                <a:chOff x="0" y="0"/>
                                <a:chExt cx="558720" cy="567000"/>
                              </a:xfrm>
                            </wpg:grpSpPr>
                            <wps:wsp>
                              <wps:cNvSpPr/>
                              <wps:spPr>
                                <a:xfrm rot="19023600">
                                  <a:off x="51480" y="56520"/>
                                  <a:ext cx="267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920" y="299160"/>
                                  <a:ext cx="307800" cy="267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251640" cy="2682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0640" y="56520"/>
                                    <a:ext cx="137520" cy="1267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05pt;margin-top:7.05pt;width:39.95pt;height:40.25pt" coordorigin="4621,141" coordsize="799,805">
                      <v:rect id="shape_0" fillcolor="white" stroked="t" o:allowincell="t" style="position:absolute;left:4621;top:141;width:421;height:403;mso-wrap-style:none;v-text-anchor:middle;rotation:317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group id="shape_0" style="position:absolute;left:4935;top:523;width:485;height:422">
                        <v:shape id="shape_0" stroked="t" o:allowincell="t" style="position:absolute;left:5025;top:601;width:395;height:421;rotation:317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42;top:659;width:216;height:197;flip:y;rotation:317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52070" simplePos="0" locked="0" layoutInCell="1" allowOverlap="1" relativeHeight="38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382905</wp:posOffset>
                      </wp:positionV>
                      <wp:extent cx="597535" cy="432435"/>
                      <wp:effectExtent l="8890" t="4826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432360"/>
                                <a:chOff x="0" y="0"/>
                                <a:chExt cx="597600" cy="432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5200" y="61560"/>
                                  <a:ext cx="88200" cy="165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0" cy="43236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4320"/>
                                    <a:ext cx="327240" cy="1684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7045200">
                                    <a:off x="228600" y="113760"/>
                                    <a:ext cx="380880" cy="203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65pt;margin-top:30.5pt;width:47.95pt;height:24.65pt" coordorigin="4313,610" coordsize="959,493">
                      <v:shape id="shape_0" stroked="t" o:allowincell="t" style="position:absolute;left:4431;top:692;width:137;height:259;flip:x;rotation:117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group id="shape_0" style="position:absolute;left:4313;top:610;width:959;height:493">
                        <v:shape id="shape_0" stroked="t" o:allowincell="t" style="position:absolute;left:4292;top:766;width:513;height:263;flip:xy;rotation:117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4674;top:782;width:599;height:320;mso-wrap-style:none;v-text-anchor:middle;rotation:117" type="_x0000_t5"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518160</wp:posOffset>
                      </wp:positionV>
                      <wp:extent cx="571500" cy="398780"/>
                      <wp:effectExtent l="28575" t="27305" r="635" b="438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8880"/>
                                <a:chOff x="0" y="0"/>
                                <a:chExt cx="571680" cy="39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88560" y="106200"/>
                                  <a:ext cx="380880" cy="20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3675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560" cy="210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208800"/>
                                      <a:ext cx="368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0200" y="0"/>
                                      <a:ext cx="1800" cy="1872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151920" y="0"/>
                                    <a:ext cx="1800" cy="2106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pt;margin-top:40.8pt;width:51.95pt;height:24.35pt" coordorigin="2900,816" coordsize="1039,487">
                      <v:shape id="shape_0" fillcolor="white" stroked="t" o:allowincell="t" style="position:absolute;left:2901;top:983;width:599;height:320;mso-wrap-style:none;v-text-anchor:middle;rotation:270" type="_x0000_t5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3361;top:816;width:579;height:332">
                        <v:group id="shape_0" style="position:absolute;left:3361;top:817;width:579;height:331">
                          <v:shape id="shape_0" stroked="t" o:allowincell="t" style="position:absolute;left:3072;top:1435;width:579;height:1;flip:y;rotation:270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900;top:672;width:2;height:293;flip:y;rotation:270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764;top:652;width:2;height:330;flip:y;rotation:270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ети определяют логическую закономерность, вставляют ключи в соответствующие карманы «замка». Коробка поворачивается, и дети видят в ней Зайца. Но он молчит и не шевелится. </w:t>
      </w:r>
    </w:p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  <w:t>В-ль. – Заяц, что с тобой?</w:t>
      </w:r>
    </w:p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  <w:t>Волк. – Ваш Заяц связан примерами, как веревкой!</w:t>
      </w:r>
    </w:p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  <w:t>В-ль. – Ребята, как же нам помочь Зайцу?</w:t>
      </w:r>
    </w:p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ети. – Решить примеры. </w:t>
      </w:r>
    </w:p>
    <w:p>
      <w:pPr>
        <w:pStyle w:val="Normal"/>
        <w:ind w:left="-851" w:firstLine="14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14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дактическое упражнение «Развяжи веревку»</w:t>
      </w:r>
    </w:p>
    <w:p>
      <w:pPr>
        <w:pStyle w:val="Normal"/>
        <w:ind w:left="-851" w:firstLine="14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851" w:firstLine="425"/>
        <w:jc w:val="left"/>
        <w:rPr/>
      </w:pPr>
      <w:r>
        <w:rPr>
          <w:rFonts w:eastAsia="Georgia"/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и читают и решают примеры. Если решение правильное, слышится </w:t>
      </w:r>
      <w:r>
        <w:rPr>
          <w:color w:val="FF0000"/>
          <w:sz w:val="20"/>
          <w:szCs w:val="20"/>
        </w:rPr>
        <w:t>музыкальный сигнал</w:t>
      </w:r>
      <w:r>
        <w:rPr>
          <w:sz w:val="20"/>
          <w:szCs w:val="20"/>
        </w:rPr>
        <w:t>. Постепенно Заяц освобождается от пут.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Заяц. – Спасибо, ребята, вы настоящие друзья!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Волк. – А я вот сейчас тебя поймаю, и никакие друзья не помогут!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В-ль. – А мы, Волк, тебя сами поймаем и не выпустим!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- забава «Раз попался к нам в кружок!»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ети идут по кругу, взявшись за руки, и поют: 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  <w:t>Раз попался к нам в кружок, там и оставайся!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  <w:t>Не уйти тебе от нас, как не вырывайся!</w:t>
      </w:r>
    </w:p>
    <w:p>
      <w:pPr>
        <w:pStyle w:val="Normal"/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>Останавливаются. В разных местах отпускают руки, чтобы образовать проход, но когда Волк приближается, вновь берутся за руки, не давая ему возможности освободиться.</w:t>
      </w:r>
    </w:p>
    <w:p>
      <w:pPr>
        <w:pStyle w:val="Normal"/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Набегавшись, Волк просит: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           </w:t>
      </w:r>
      <w:r>
        <w:rPr>
          <w:sz w:val="20"/>
          <w:szCs w:val="20"/>
        </w:rPr>
        <w:t>- Ладно, ладно, я больше не буду! Простите меня, пожалуйста!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Заяц.  – Простим Волка?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Дети. - …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Волк. – Я не буду больше ловить Зайца! Я даже вам всем подарок приготовил! (Приносит с корабля 2 подноса с настоящим печеньем).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Заяц. – А у меня дома всех ждет ягодный пирог. Только до дома так долго плыть – целые сутки!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Волк. – А я знаю волшебные слова. Если вы их правильно произнесете, то сразу окажетесь в домике у Зайца.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Заяц. – Тогда я вас всех приглашаю к себе в гости!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Волк. – А меня вы тоже приглашаете, ребята?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Дети. - …</w:t>
      </w:r>
    </w:p>
    <w:p>
      <w:pPr>
        <w:pStyle w:val="Normal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Все повторяют за Волком «волшебные слова», выполняя соответствующие движения: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  <w:t>Мы уснули                              Закрывают глаза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  <w:t>И проснулись!                      Открывают глаза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  <w:t>Мы на месте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      </w:t>
      </w:r>
      <w:r>
        <w:rPr>
          <w:sz w:val="20"/>
          <w:szCs w:val="20"/>
        </w:rPr>
        <w:t>Повернулись!                Кружатся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  <w:t>Пролетел за часом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      </w:t>
      </w:r>
      <w:r>
        <w:rPr>
          <w:sz w:val="20"/>
          <w:szCs w:val="20"/>
        </w:rPr>
        <w:t>Час…                               Останавливаются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  <w:t>В доме Зайца мы сейчас!!!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     </w:t>
      </w:r>
      <w:r>
        <w:rPr>
          <w:sz w:val="20"/>
          <w:szCs w:val="20"/>
        </w:rPr>
        <w:t>Заяц приглашает всех за стол, угощает печеньем и пирогом, разливает чай. Волк ему помогает.</w:t>
      </w:r>
    </w:p>
    <w:p>
      <w:pPr>
        <w:pStyle w:val="Normal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епитие.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96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19050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5pt;mso-wrap-distance-left:0pt;mso-wrap-distance-right:0pt;mso-wrap-distance-top:0pt;mso-wrap-distance-bottom:0pt;margin-top:0.05pt;mso-position-vertical-relative:text;margin-left:3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964"/>
      <w:jc w:val="both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firstLine="96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50:00Z</dcterms:created>
  <dc:creator>Гончарова Лариса Игоревна</dc:creator>
  <dc:description/>
  <cp:keywords/>
  <dc:language>en-US</dc:language>
  <cp:lastModifiedBy>Гончарова Лариса Игоревна</cp:lastModifiedBy>
  <dcterms:modified xsi:type="dcterms:W3CDTF">2012-10-27T20:03:00Z</dcterms:modified>
  <cp:revision>4</cp:revision>
  <dc:subject/>
  <dc:title>Образовательные задачи: </dc:title>
</cp:coreProperties>
</file>