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учителя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«Фёдоров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везенцевой Татьяны Валерь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математике для 5  класса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680" w:right="907" w:hanging="0"/>
        <w:jc w:val="center"/>
        <w:rPr>
          <w:rFonts w:ascii="Times New Roman" w:hAnsi="Times New Roman" w:cs="Times New Roman"/>
          <w:b/>
          <w:b/>
          <w:bCs/>
          <w:kern w:val="2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ru-RU" w:eastAsia="ru-RU"/>
        </w:rPr>
        <w:t>ПОЯСНИТЕЛЬНАЯ ЗАПИСКА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kern w:val="2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Рабочая программа составлена на основе Примерной программы основного общего образо</w:t>
        <w:softHyphen/>
        <w:t xml:space="preserve">вания по математике  5-6 классы </w:t>
      </w:r>
      <w:r>
        <w:rPr>
          <w:spacing w:val="-7"/>
          <w:sz w:val="24"/>
        </w:rPr>
        <w:t>(составитель:     В.И.Жохов</w:t>
      </w:r>
      <w:r>
        <w:rPr>
          <w:sz w:val="24"/>
        </w:rPr>
        <w:t>. Москва, издательство «Мнемозина», 2010 г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i w:val="false"/>
          <w:sz w:val="24"/>
        </w:rPr>
        <w:t>Согласно  программе  (Вариант 2) на  изучение математики в 5 классе отводится  6 часов в неделю, всего 204 часа.</w:t>
      </w:r>
      <w:r>
        <w:rPr>
          <w:b/>
          <w:i w:val="false"/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и 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обучаемых средствами математики культуры личности, понимания значимости математики для научно-технического прогр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ношение к математике как части общечеловеческой культуры через знакомство с историей развития математики, эволюции математических и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вычислений с натуральными чис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выков действий с десятичными дроб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: использование букв для записи выражений и свойств арифметических действий, составление уравнений, построение геометрических фигур, измерение геометрических велич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ны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ить уровневую дифференциацию в ходе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стойчивый интерес учащихся к предмет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и развить математические и творческие способ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зменения в рабочей программ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итогового повторения в конце года взято 2 урока на повторение в начале года для проверки знаний за курс начальной школ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УМК: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для учащихся 5 класса общеобразовательных учреждений под редакцией коллектива автор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Я. Виленкин, В.И.   Жохов, А.С.Чесноков,   С.И. Шварцбурд "Математика 5", издательство "Мнемозина"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Москва - 2009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ные и самостоятельные работы по математике: 5 класс: к учебнику Н.Я. Виленкина и др. М.А. Попов._ 6-е изд., стереотип. – М.: Издательство «Экзамен», 201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tLeast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Требования к уровню подготовки учащихся.</w:t>
      </w:r>
    </w:p>
    <w:p>
      <w:pPr>
        <w:pStyle w:val="Style17"/>
        <w:tabs>
          <w:tab w:val="clear" w:pos="708"/>
          <w:tab w:val="left" w:pos="0" w:leader="none"/>
        </w:tabs>
        <w:spacing w:lineRule="atLeast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17"/>
        <w:tabs>
          <w:tab w:val="clear" w:pos="708"/>
          <w:tab w:val="left" w:pos="0" w:leader="none"/>
        </w:tabs>
        <w:spacing w:lineRule="atLeast" w:line="240" w:before="0" w:after="0"/>
        <w:ind w:left="840" w:hanging="0"/>
        <w:rPr>
          <w:b/>
          <w:b/>
          <w:bCs/>
          <w:i/>
          <w:i/>
          <w:iCs/>
        </w:rPr>
      </w:pPr>
      <w:r>
        <w:rPr>
          <w:szCs w:val="22"/>
        </w:rPr>
        <w:t>В результате изучения курса математики 5-го класса учащиеся должны уметь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720" w:firstLine="120"/>
        <w:jc w:val="both"/>
        <w:rPr>
          <w:szCs w:val="22"/>
        </w:rPr>
      </w:pPr>
      <w:r>
        <w:rPr>
          <w:szCs w:val="22"/>
        </w:rPr>
        <w:t xml:space="preserve">правильно употреблять термины, связанные с различными видами чисел и способами их записи: натуральное число, десятичная дробь, обыкновенная дробь, смешанное число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840" w:hanging="0"/>
        <w:jc w:val="both"/>
        <w:rPr/>
      </w:pPr>
      <w:r>
        <w:rPr>
          <w:szCs w:val="22"/>
        </w:rPr>
        <w:t>переходить от одной формы записи чисел к другой; представлять десятичную дробь в виде обыкновенной и в простейших случаях обыкновенную в виде десятичной, проценты- в виде дроби и дробь - в виде процент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840" w:hanging="0"/>
        <w:jc w:val="both"/>
        <w:rPr>
          <w:szCs w:val="22"/>
        </w:rPr>
      </w:pPr>
      <w:r>
        <w:rPr>
          <w:szCs w:val="22"/>
        </w:rPr>
        <w:t xml:space="preserve">уметь выполнять устно арифметические действия: сложение и вычитание двузначных чисел и десятичных дробей , умножение однозначных чисел, сложение и вычитание дробей с одинаковыми знаменателями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840" w:hanging="0"/>
        <w:jc w:val="both"/>
        <w:rPr/>
      </w:pPr>
      <w:r>
        <w:rPr>
          <w:szCs w:val="22"/>
        </w:rPr>
        <w:t>сравнивать натуральные числа, обыкновенные дроби с одинаковыми знаменателями, десятичные дроби; упорядочивать наборы чисел, понимать связь отношений «больше» и «меньше» с расположением точек на координатной прямо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840" w:hanging="0"/>
        <w:jc w:val="both"/>
        <w:rPr>
          <w:szCs w:val="22"/>
        </w:rPr>
      </w:pPr>
      <w:r>
        <w:rPr>
          <w:szCs w:val="22"/>
        </w:rPr>
        <w:t>округлять целые числа и десятичные дроби; находить приближения чисел с недостатком и с избытком, выполнять оценку числовых выражен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840" w:hanging="0"/>
        <w:jc w:val="both"/>
        <w:rPr>
          <w:szCs w:val="22"/>
        </w:rPr>
      </w:pPr>
      <w:r>
        <w:rPr>
          <w:szCs w:val="22"/>
        </w:rPr>
        <w:t xml:space="preserve">пользоваться основными единицами длины, массы, времени, площади, объёма, скорости; выражать более крупные единицы через более мелкие и наоборот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840" w:hanging="0"/>
        <w:jc w:val="both"/>
        <w:rPr>
          <w:szCs w:val="22"/>
        </w:rPr>
      </w:pPr>
      <w:r>
        <w:rPr>
          <w:szCs w:val="22"/>
        </w:rPr>
        <w:t xml:space="preserve">решать текстовые задачи «на движение»; все виды задач на проценты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840" w:leader="none"/>
        </w:tabs>
        <w:spacing w:lineRule="atLeast" w:line="240" w:before="0" w:after="0"/>
        <w:ind w:left="840" w:hanging="0"/>
        <w:jc w:val="both"/>
        <w:rPr/>
      </w:pPr>
      <w:r>
        <w:rPr>
          <w:szCs w:val="22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840" w:hanging="0"/>
        <w:jc w:val="both"/>
        <w:rPr>
          <w:szCs w:val="22"/>
        </w:rPr>
      </w:pPr>
      <w:r>
        <w:rPr>
          <w:szCs w:val="22"/>
        </w:rPr>
        <w:t>решать простейшие линейные уравн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840"/>
        <w:jc w:val="both"/>
        <w:rPr>
          <w:szCs w:val="22"/>
        </w:rPr>
      </w:pPr>
      <w:r>
        <w:rPr>
          <w:szCs w:val="22"/>
        </w:rPr>
        <w:t>выполнять построение и измерение углов с помощью транспортира.</w:t>
      </w:r>
    </w:p>
    <w:p>
      <w:pPr>
        <w:pStyle w:val="Style17"/>
        <w:tabs>
          <w:tab w:val="clear" w:pos="708"/>
          <w:tab w:val="left" w:pos="0" w:leader="none"/>
        </w:tabs>
        <w:spacing w:lineRule="atLeast" w:line="240" w:before="0" w:after="0"/>
        <w:ind w:left="8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тематический  пл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ragraph">
                  <wp:posOffset>62865</wp:posOffset>
                </wp:positionV>
                <wp:extent cx="7836535" cy="305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653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8611"/>
                              <w:gridCol w:w="2645"/>
                            </w:tblGrid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ind w:left="5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ind w:left="-1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ind w:left="-1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Натуральные  числа и шкалы.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ind w:lef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Сложение и вычитание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ind w:lef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Умножение и деление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ind w:lef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лощади и объемы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ind w:lef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ыкновенные дроби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ind w:lef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Десятичные дроби. Сложение и вычита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ind w:lef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Умножение и дел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ind w:lef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 xml:space="preserve">Инструменты для вычислений и  измерений 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ind w:lef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88"/>
                                    <w:ind w:left="5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05pt;height:240.8pt;mso-wrap-distance-left:0pt;mso-wrap-distance-right:9pt;mso-wrap-distance-top:0pt;mso-wrap-distance-bottom:0pt;margin-top:4.95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2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8611"/>
                        <w:gridCol w:w="2645"/>
                      </w:tblGrid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54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-147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Повторение.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-147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Натуральные  числа и шкалы.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Сложение и вычитание натуральных чисел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Умножение и деление натуральных чисел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лощади и объемы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ыкновенные дроби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Десятичные дроби. Сложение и вычитание десятичных дробей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Умножение и деление десятичных дробей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Инструменты для вычислений и  измерений 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54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4 ча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держан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торение за курс начальной школы- 2 ча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туральные числа и шкалы – 18 час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ение натуральных чисел. Отрезок, Длина отрезка. Треугольник. Плоскость, прямая, луч. Шкалы и координаты. Меньше или больш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ить у учащихся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шкалы и делений, координатного луч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 и понимать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ятия натурального числа, цифры, десятичной записи числа, классов и разря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блицу классов и разрядов. Обозначение разря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мерительные инструмен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ятия треугольника, многоугольника, их вершин и сторон, их обознач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нятия плоскости, прямой, луча, дополнительного луча, их обозначени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нятия шкалы и делений, координатного луча, единичного отрезка, координаты точк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ятия большего и меньшего натурального числа. Неравенство, знаки неравенств, двойное неравенств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итать и записывать натуральные числа, в том числе и многозначны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ставлять числа из различных единиц. Строить, обозначать и называть геометрические фигуры: отрезки, плоскости, прямые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координаты точек и строить точки по координата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ражать длину (массу) в различных единиц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казывать предметы, дающие представление о плоск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ять цену деления, проводить измерения с помощью приборов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шкалы с помощью выбранных единичных отрезк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ертить координатный луч, находить координаты точек и строить точки по координат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равнивать натуральные числа, в том числе и с помощью координатного луч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Читать и записывать неравенства, двойные неравенства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ладеть способами познавательной деятельност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жение и вычитание натуральных чисел – 24 часа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>
          <w:trHeight w:val="642" w:hRule="atLeast"/>
        </w:trPr>
        <w:tc>
          <w:tcPr>
            <w:tcW w:w="14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жение и вычитание натуральных чисел и его свойства. Вычита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вые и буквенные выражения. Буквенная запись свойств сложения и вычитания. Уравн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и развить навыки сложения и вычитания натуральных чис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лить внимание закреплению алгоритмов арифметических действий над  многозначными числами, т.к.  они не только имею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тоятельное значение,  но и являются базой для формирования  умений проводить вычисления с десятичными дробя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ть буквенные выражения по условию задач, решать уравнения на основе зависимости между компонентами действ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ложение и  вычита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действий сложения и вычитания. Компоненты сложения и вычита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567" w:right="5296" w:firstLine="20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сложения и вычитания натуральных чисел. Понятие периметра многоугольник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арифметических действий над  многозначными числами.</w:t>
            </w:r>
          </w:p>
        </w:tc>
      </w:tr>
      <w:tr>
        <w:trPr>
          <w:trHeight w:val="1395" w:hRule="atLeast"/>
        </w:trPr>
        <w:tc>
          <w:tcPr>
            <w:tcW w:w="14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ывать и вычитать многозначные числа столбиком и при помощ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ного луч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неизвестные компоненты сложения и вычит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войства сложения и вычитания для упрощения вычислени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текстовые задачи, используя действия сложения и вычит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ладывать число по разрядам и наоборо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ножение и деление натуральных чисел – 30 часов.</w:t>
            </w:r>
          </w:p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0"/>
            </w:tblGrid>
            <w:tr>
              <w:trPr/>
              <w:tc>
                <w:tcPr>
                  <w:tcW w:w="127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ножение натуральных чисел и его свойства. Деление. Деление с остатком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ощение выражений. Порядок выполнения действи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вадрат и куб числа. </w:t>
                  </w:r>
                </w:p>
              </w:tc>
            </w:tr>
            <w:tr>
              <w:trPr/>
              <w:tc>
                <w:tcPr>
                  <w:tcW w:w="127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Цель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крепить и развить навыки арифметических действий с натуральным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числами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Задачи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целенаправленное развитие и закрепление навыков умножения и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ления многозначных чисел. Вводится понятие квадрата и куба числа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должается работа по формированию навыков решения уравнений 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е зависимости между компонентами действий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 и понима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выполнения действий (в том числе, когда в выражении есть квадраты и кубы чисел).</w:t>
      </w:r>
    </w:p>
    <w:tbl>
      <w:tblPr>
        <w:tblW w:w="13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2"/>
      </w:tblGrid>
      <w:tr>
        <w:trPr/>
        <w:tc>
          <w:tcPr>
            <w:tcW w:w="13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программы вычислений и коман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у умнож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действий умножения и д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ненты умножения и деления. Свойства умножения и деления натуральных чисе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выполнения действий (в том числе, когда в выражении есть квадраты и кубы чисел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числа на множители, приведение подобных слагаемых. Деление с остатком, неполное частное, остаток.</w:t>
            </w:r>
          </w:p>
        </w:tc>
      </w:tr>
      <w:tr>
        <w:trPr>
          <w:trHeight w:val="1979" w:hRule="atLeast"/>
        </w:trPr>
        <w:tc>
          <w:tcPr>
            <w:tcW w:w="13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квадрата и куба числа. Таблицу квадратов и кубов первых десяти натуральных чисе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ять действие умножения сложением и   наоборо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неизвестные компоненты умножения и деления. Умножать и делить многозначные числа столбик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деление с остатком. Упрощать выражения с помощью вынесения общего множителя за скобки, приведения подобных членов выражения, используя свойства умножения. Решать уравнения, которые сначала надо упрости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текстовые задачи арифметическим способом на отношения «больше (меньше) на … (в…); на известные зависимости между            величинами (скоростью, временем и расстоянием; ценой, количеством и стоимостью товара и д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текстовые задачи с помощью составления уравнения (в том числе задачи на части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ять порядок действий для упрощения вычислений, осуществляя равносильные пре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программу и схему программы вычислений на основании ее команд, находить значение выражений, используя программу вычисл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ять квадраты и кубы чис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уравнения на основе зависимости между компонентами действий (умножение и деле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и и объёмы – 16 часов.</w:t>
            </w:r>
          </w:p>
          <w:tbl>
            <w:tblPr>
              <w:tblW w:w="14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0"/>
            </w:tblGrid>
            <w:tr>
              <w:trPr>
                <w:trHeight w:val="1979" w:hRule="atLeast"/>
              </w:trPr>
              <w:tc>
                <w:tcPr>
                  <w:tcW w:w="145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8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ормулы. Площадь. Формула площади прямоугольника, квадрата. Единицы измерения площадей. Прямоугольный параллелепипед. Объемы. Объем прямоугольного параллелепипеда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80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Цель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80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Задачи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и понимать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формулы. Формулу пути (скорости, времени). Понятия прямоугольника, квадрата, прямоугольного параллелепипеда, куб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 прямоугольного параллелепипеда. Формулу площади прямоугольника, квадрата, треугольни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у объема прямоугольного параллелепипеда, куба. Равные фигуры. Свойства равных фигур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измерения площадей и объем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и записывать формул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ять по формулам путь (скорость, время), периметр, площадь прямоугольника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а, треугольника, объем прямоугольного параллелепипеда, куб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ять площадь фигуры по количеству квадратных сантиметров, уложенных в не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ять объем фигуры по количеству кубических сантиметров, уложенных в не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задачи, используя свойства равных фигур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ить от одних единиц площадей (объемов)к други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ыкновенные дроби – 29 часов.</w:t>
            </w:r>
          </w:p>
          <w:tbl>
            <w:tblPr>
              <w:tblW w:w="13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8"/>
            </w:tblGrid>
            <w:tr>
              <w:trPr>
                <w:trHeight w:val="1083" w:hRule="atLeast"/>
              </w:trPr>
              <w:tc>
                <w:tcPr>
                  <w:tcW w:w="136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ружность и круг. Доли. Обыкновенные дроби. Сравнение дробе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вильные и неправильные дроби. Сложение и вычитание дробей с одинаковыми знаменателям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еление и дроби. Смешанные числа. Сложение и вычитание смешанных чисел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Цель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знакомить учащихся с понятием дроби в объеме, достаточном для введения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сятичных дробе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Задачи 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учить сведения о дробных числах, необходимые для введения десятичных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робей. Уметь сравнивать дроби с одинаковыми знаменателями, выделять целые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асти дроб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Знать и понимать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ind w:left="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нятия окружности, круга и их элементов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-108" w:leader="none"/>
                    </w:tabs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нятия доли, обыкновенной дроби, числителя и знаменателя дроб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ind w:left="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овные виды задач на дроби. Правило сравнения дроб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меть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нятия равных дробей, большей и меньшей дробей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ind w:left="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нятия правильной и неправильной дроби. Правила сложения и вычитания дробей с одинаковыми знаменателям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ind w:left="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ображать окружность и круг с помощью циркуля, обозначать и называть их элементы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ind w:left="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итать и записывать обыкновенные дроби. Называть числитель и знаменатель дроби и объяснять, что ни показывают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ind w:left="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ображать дроби, в том числе равные на координатном луче. Распознавать и решать три основные задачи на дроб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ind w:left="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авнивать дроби с одинаковыми знаменателями. Сравнивать правильные и неправильные дроби с единицей и друг с другом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ind w:left="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кладывать и вычитать дроби с одинаковым знаменателем. Записывать результат деления двух любых натуральных чисел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ind w:left="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 помощью обыкновенных дробей. Записывать любое натуральное число в виде обыкновенной дроб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ind w:left="0" w:hanging="3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делять целую часть из неправильной дроби. Представлять смешанное число в виде неправильной дроб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ind w:left="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кладывать и вычитать смешанные числ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есятичные дроби. Сложение и вычитание десятичных дробей – 18 часов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сятичная запись дробных чисел. Сравнение десятичных дробе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ожение и вычитание десятичных дробей. Приближенные значения чисел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ругление чисел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ать умение читать, записывать, сравнивать, округлять десятичные дроби, выполнять сложение и вычитание десятичных дроб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 представлять разряды рассматриваемого числа, уметь читать, записывать, сравнивать десятичные дроб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 и поним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десятичной дроби, его целой и дробной ч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о сравнения десятичных дробей. Правило сравнения десятичных дробей по разряд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равных, меньшей и большей десятичных дробей. Правило сложения и вычитания десятичных дробей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йства сложения и вычитания десятичных дробей. Понятия приближенного значения числа, приближенного значения числа с недостатком (с избытком). Понятие округления числа. Правило округления чисел, десятичных дробей до заданных разряд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десятичных разряд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, записывать, сравнивать, округлять десятичные дроб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десятичные дроби на координатном луче. Складывать и вычитать десятичные дроб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ладывать десятичные дроби по разряд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лять десятичные дроби до заданного десятичного разря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ножение и деление десятичных дробей – 32 час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32131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25.3pt;mso-position-vertical-relative:page;margin-left:336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ножение десятичных дробей на натуральное число. Деление десятичных дробей на натуральное числ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ножение десятичных дро</w:t>
      </w:r>
      <w:r>
        <w:rPr/>
        <w:t>бей. Деление на десятичную дробь. Среднее арифметическое.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9"/>
        <w:gridCol w:w="707"/>
      </w:tblGrid>
      <w:tr>
        <w:trPr>
          <w:trHeight w:val="850" w:hRule="atLeast"/>
        </w:trPr>
        <w:tc>
          <w:tcPr>
            <w:tcW w:w="13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ать умение умножать и делить десятичные дроби, выполнять задания на все действия с натуральными числами и десятичными дроб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и 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о умножения двух десятичных дробей (правило постановки запятой в результате действия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о деления числа на десятичную дробь (правило постановки запятой в результате действия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о деления на 10, 100, 1000 и т.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о деления на 0,1; 0,01; 0,001;и т.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умножения и деления десятичных дроб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среднего арифметического нескольких чисе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средней скорости движения, средней урожайности, средней производи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ать и делить десятичную дробь на натуральное число, на десятичную дробь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задания на все действия с натуральными числами и десятичными дробям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жайность, среднюю производительность и т.д. Применять свойства умножения и деления десятичных дробей при упрощении числовых и буквенных выражений и нахождении их значени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ять квадрат и куб заданной десятичной дроб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текстовые задачи на умножение и деление, а также на все действия, данные в которых выражены десятичными дробям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среднее арифметическое нескольких чисе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среднюю скорость движе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струменты для вычисления и измерения – 20 часов.</w:t>
            </w:r>
          </w:p>
        </w:tc>
      </w:tr>
      <w:tr>
        <w:trPr>
          <w:trHeight w:val="1880" w:hRule="atLeast"/>
        </w:trPr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крокалькулятор. Проценты. Угол. Прямой и развернутый углы. Чертежный треугольн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мерение углов. Транспортир. Круговые диаграммы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ть умения решать простейшие задачи на проценты, выполнять измерение и построение уг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смысл термина «проценты». Учиться решать задачи на проценты; находить проценты от какой-либо величины; находить число, если известно несколько его процентов; находить, сколько процентов одно число составляет от другого. Формировать умения проводить измерения и строить углы. Учиться строить круговые диаграммы. Учить пользоваться калькулятором при вычисл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и понимать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процента. Знак, обозначающий «процент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о перевода десятичной дроби в проценты и наоборо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задач на процент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угла и его элементов, обозначение углов, виды углов. Знак, обозначающ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гол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о углов треугольни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ительные инструмент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биссектрисы угл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построения круговых диаграм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ьзоваться калькуляторами при выполн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х арифметических действий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уральными числами и десятичными дробя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ать десятичную дробь в проценты и наоборо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24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ычислять проценты с помощью калькулятор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знавать и решать три вида задач на проценты: находить несколько процентов, от какой либо величины.</w:t>
            </w:r>
            <w:r>
              <w:rPr/>
              <w:t xml:space="preserve"> </w:t>
            </w:r>
          </w:p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0"/>
            </w:tblGrid>
            <w:tr>
              <w:trPr>
                <w:trHeight w:val="2299" w:hRule="atLeast"/>
              </w:trPr>
              <w:tc>
                <w:tcPr>
                  <w:tcW w:w="129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  <w:tab w:val="left" w:pos="180" w:leader="none"/>
                      <w:tab w:val="left" w:pos="13393" w:leader="none"/>
                      <w:tab w:val="left" w:pos="14727" w:leader="none"/>
                    </w:tabs>
                    <w:autoSpaceDE w:val="false"/>
                    <w:spacing w:lineRule="auto" w:line="240" w:before="0" w:after="0"/>
                    <w:ind w:left="0" w:hanging="43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. Повторение  – 15 час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8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Итоговое повторение. Итоговая контрольная работа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  <w:t>Межпредметные  связи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 работе широко используются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физике – тема «Шкалы», «Единицы измерения», по истории тем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Координатная прямая»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  <w:t>Формы организации учебного процесс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ые, групповые, индивидуально-групповые, фронтальные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ные и внеклассные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  <w:t>Формы контрол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стоятельная работа, контрольная работа, тест, проверочная работа, работ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карточке, математический диктант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80" w:leader="none"/>
                      <w:tab w:val="left" w:pos="36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Сокращения, используемы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в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рабочей программе: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  <w:tbl>
                  <w:tblPr>
                    <w:tblW w:w="12503" w:type="dxa"/>
                    <w:jc w:val="left"/>
                    <w:tblInd w:w="5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5"/>
                    <w:gridCol w:w="6128"/>
                    <w:gridCol w:w="1269"/>
                    <w:gridCol w:w="3691"/>
                  </w:tblGrid>
                  <w:tr>
                    <w:trPr>
                      <w:trHeight w:val="342" w:hRule="atLeast"/>
                    </w:trPr>
                    <w:tc>
                      <w:tcPr>
                        <w:tcW w:w="75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Тип урока</w:t>
                        </w:r>
                      </w:p>
                    </w:tc>
                    <w:tc>
                      <w:tcPr>
                        <w:tcW w:w="49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Форма контроля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1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ОНМ</w:t>
                        </w:r>
                      </w:p>
                    </w:tc>
                    <w:tc>
                      <w:tcPr>
                        <w:tcW w:w="6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рок ознакомления с новым материалом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</w:t>
                        </w:r>
                      </w:p>
                    </w:tc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тный счёт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1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ЗИ</w:t>
                        </w:r>
                      </w:p>
                    </w:tc>
                    <w:tc>
                      <w:tcPr>
                        <w:tcW w:w="6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рок закрепления изученного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О</w:t>
                        </w:r>
                      </w:p>
                    </w:tc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тный опрос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1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ПЗУ</w:t>
                        </w:r>
                      </w:p>
                    </w:tc>
                    <w:tc>
                      <w:tcPr>
                        <w:tcW w:w="6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рок применения знаний и умений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О</w:t>
                        </w:r>
                      </w:p>
                    </w:tc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ронтальный опрос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1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ОСЗ</w:t>
                        </w:r>
                      </w:p>
                    </w:tc>
                    <w:tc>
                      <w:tcPr>
                        <w:tcW w:w="6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рок обобщения и систематизации знаний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Р</w:t>
                        </w:r>
                      </w:p>
                    </w:tc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амостоятельная работа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1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ПКЗУ</w:t>
                        </w:r>
                      </w:p>
                    </w:tc>
                    <w:tc>
                      <w:tcPr>
                        <w:tcW w:w="6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рок проверки и коррекции знаний и умений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З</w:t>
                        </w:r>
                      </w:p>
                    </w:tc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дивидуальное задание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1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У</w:t>
                        </w:r>
                      </w:p>
                    </w:tc>
                    <w:tc>
                      <w:tcPr>
                        <w:tcW w:w="6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мбинированный урок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Т</w:t>
                        </w:r>
                      </w:p>
                    </w:tc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тематический тест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1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КЗ</w:t>
                        </w:r>
                      </w:p>
                    </w:tc>
                    <w:tc>
                      <w:tcPr>
                        <w:tcW w:w="6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рок коррекции знаний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Д</w:t>
                        </w:r>
                      </w:p>
                    </w:tc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тематический диктант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1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</w:t>
                        </w:r>
                      </w:p>
                    </w:tc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ктическая работа</w:t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1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Р</w:t>
                        </w:r>
                      </w:p>
                    </w:tc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трольная работ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Поурочное планирование по математике в 5 классе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по учебнику Н.Я. Виленкин «Математика. 5 класс», 2014-2015 уч. г.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(6 часов в неделю, всего 204 ч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28"/>
        <w:gridCol w:w="1843"/>
        <w:gridCol w:w="425"/>
        <w:gridCol w:w="945"/>
        <w:gridCol w:w="48"/>
        <w:gridCol w:w="141"/>
        <w:gridCol w:w="3402"/>
        <w:gridCol w:w="2552"/>
        <w:gridCol w:w="2551"/>
        <w:gridCol w:w="993"/>
        <w:gridCol w:w="1134"/>
      </w:tblGrid>
      <w:tr>
        <w:trPr>
          <w:trHeight w:val="121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26"/>
              <w:ind w:left="24" w:hanging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Н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ер у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30"/>
              <w:ind w:left="221" w:right="19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26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26"/>
              <w:ind w:left="403" w:right="365" w:firstLine="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минимум содержания основных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30"/>
              <w:ind w:left="302" w:right="278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ребования к уровню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30" w:before="0" w:after="200"/>
              <w:ind w:left="77" w:right="53" w:first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учебная деятельност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30"/>
              <w:ind w:left="77" w:right="53"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нтро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4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8" w:hRule="exact"/>
        </w:trPr>
        <w:tc>
          <w:tcPr>
            <w:tcW w:w="1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Повторение (2ч)</w:t>
            </w:r>
          </w:p>
        </w:tc>
      </w:tr>
      <w:tr>
        <w:trPr>
          <w:trHeight w:val="121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(курс начальной школ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З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ных математических умений и навыков за курс начальной школ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1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Шкалы и координаты (18ч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натурального числа. Цифры. Чтение и запись натуральных чисел. Бесконечность натуральных чисел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название классов и разрядов чис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читать и записывать числа в пределах класса миллиардов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натуральных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имские цифры. Правила записи римских чисел. Чтение и запись римских чисе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римские циф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читать и записывать числа с помощью римских циф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резок. Обозначение и изображение отрезков. Длина отрезка. Треугольник, многоугольник и их элемент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троить отрезки, заданной длины, измерять длины отрезков, называть вершины и стороны многоугольников.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 отрез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отрез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прямая, луч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я «плоскость», «луч», «прямая» и их изображение на чертеже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Различать понятия «плоскость», «прямая», «луч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изображать на чертеже прямую, луч, отрезок. Находить на чертеже эти фигуры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ямой и луч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скость, прямая, луч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Шкалы. Примеры различных шкал. Построение шка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находить на шкале соответствующую точку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ординатный луч, единичный отрезок, координата точк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троить точки на координатном луче по значению координаты, находить координаты точек, изображенных на луче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равнение чисел, знаки «&lt;», «&gt;» и «=»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как сравнивать натуральные чис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равнивать числа и записывать результат сравнения в виде неравенства, записывать и читать двойные неравенства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лгоритм сравнения натуральных чисел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ойное неравен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войные неравенств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Натуральные  числа и шкалы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СЗ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пись и чтение натуральных чисел, координатный луч, сравнение чисел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читать и записывать натуральные числа, находить координаты точек, строить точки на координатном луче, сравнивать числ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:«Натуральные  числа и шкал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ПКЗУ                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пись и чтение натуральных чисел, координатный луч, сравнение чисел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08" w:hRule="exact"/>
        </w:trPr>
        <w:tc>
          <w:tcPr>
            <w:tcW w:w="1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ложение и вычитание натуральных чисел (24 ч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Сложение натуральных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компонентов и результата действия сложен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Знать алгоритм сложения и  вычитания в столбик , свойства слож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  выч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кладывать и вычитать многозначные числа, применять свойство сложения и вычитания, решать текстовые зада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15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 величин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натуральных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йства сложения натуральных чисел. Применение свойств сложения при устных вычислениях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20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числа по разрядным слагаемы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рядный состав числа. Замена числа суммой разрядных слагаемых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21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уммы от изменения слагаемы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ложение натуральных чисел с использованием свойств  сложения. Периметр многоугольник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С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йства сложения натуральных чисел. Решение задач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0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компонентов и результата действия  вычитан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название компонентов, свойства выч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читать многозначные числа, применять свойства вычитания при вычислениях, уметь решать текстовые задачи на вычитание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8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ычит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йства вычитания числа из суммы и суммы из числа, применение этих свойств при вычислениях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0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шаемые вычитани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, которые решаются вычитанием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4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величины и на остаток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, используя действие вычитание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8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ложение и вычитание натуральных чисел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ыполнение вычитания устно (в пределах 100) и столбиком (в пределах 1000000)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iCs/>
                <w:lang w:eastAsia="en-US"/>
              </w:rPr>
              <w:t>Иметь представление о свойствах вычитания и умение использовать для упрощения выражений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</w:rPr>
              <w:t xml:space="preserve">Решение 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</w:rPr>
              <w:t>задач</w:t>
            </w:r>
            <w:r>
              <w:rPr>
                <w:iCs/>
                <w:lang w:eastAsia="en-US"/>
              </w:rPr>
              <w:t>, используя действие вычитание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9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    по теме: Сложение и вычитание натуральных чисе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ПКЗУ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йства сложения и вычитания натуральных чисел. Задачи на сложение и вычитание натуральных чисел. Уравне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читать и складывать многозначные числа, применять свойства  сложения и вычитания при  вычислениях, уметь решать текстовые задачи на вычитание и сложени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66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Числовые выра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числового выражения и его значения. Нахождение значений числовых выражений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читать и записывать числовые выражения и буквенные,  решать задачи способом составления выраже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0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буквенного выражения. Запись и чтение буквенных выражени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9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пись решения задач способом составления числового или буквенного выражения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3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Числовые  и буквенные выраж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6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 сло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пись свойств сложения с помощью буквенных выражений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свойства сложения и выч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записывать эти свойства с помощью букв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1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вычит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пись свойств  вычитания помощью буквенных выражени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15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рощение выражений, используя свойства сложения и вычитания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19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нятие уравнения и его корня. Правила  нахождения неизвестных слагаемых вычитаемого и уменьшаемого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название компонентов сложения и вычитания, правил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нахождения  неизвестных компонентов сложения и вычитания  урав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решать уравнения на нехождение неизвестных компонентов сложения и вычитания, решать несложные задачи алгебраическим способом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02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ее сложных уравн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ешение сложных  алгебраических уравне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еть решать уравнения и задачи  алгебраическим способ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12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ложных задач с помощью урав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 алгебраическим способом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4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а решения уравнений, решение задач алгебраическим способом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99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: «Числовые и буквенные выражения. Уравн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ПКЗУ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исловые и буквенные выражения, их упрощение. Уравнения, задачи, решаемые  с помощью урав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а решения урав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решать уравнения на сложение и вычитания, составлять уравнения по условию простой зада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79" w:hRule="exact"/>
        </w:trPr>
        <w:tc>
          <w:tcPr>
            <w:tcW w:w="1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Умножение и деление натуральных чисел (30 ч)</w:t>
            </w:r>
          </w:p>
        </w:tc>
      </w:tr>
      <w:tr>
        <w:trPr>
          <w:trHeight w:val="141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Умножение натуральных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умножения через сумму. Название компонентов умножения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что такое умножение, название компонентов умножения, выполнять умножение натуральных чисе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умножать многозначные числа, применять свойства умноже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25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 умножения натуральных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йства умножения. Применение свойств умножения при устных вычислениях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10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способы умно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циональные способы умножения. Текстовые задач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умножать натуральные  числа устно и письменно, решать стандартные задачи на умножение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87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тение и запись выражений, содержащие действия умножения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86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Решение задач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я задач, решаемых умножением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68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Умножение натуральных чисел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Знание таблицы умножения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множать натуральные числа в столбик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шение задач, используя действие умн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кладывать числа на множители для упрощения вычислений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1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ление. Компоненты деления. Алгоритм письменного деления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смысл свойства деления, свойства д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делить многозначные числа уголком, находить неизвестные компоненты деления и умноже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09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 столбик. Проверкаделения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ление. Компоненты деления. Алгоритм письменного деления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с нулями в частн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выражений, содержащих действие деление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, решаемые делением. Письменное деление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д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делен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смысл свойства деления, свойства д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делить многозначные числа уголком, находить неизвестные компоненты деления и умноже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, решаемые деле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поненты действия деления с остатком. Правило нахождения делим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компоненты действия деления с остатком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поненты действия деления с остатком. Правило нахождения делимого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полнять действие деление с остатком, находить делимое по неполному частному, делителю и остатку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Умножение и деление натуральных чисел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ножение, деление и их свойства. Деление с остатком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:«Умножение и деление натуральных чисел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ПКЗУ              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ножение, деление и их свойства. Деление с остатк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делить и умножать натуральные числа в пределах класса тысяч, решать текстовые задачи, в которых данная величина в несколько раз больше(меньше) искомой, применять свойства деления и умножения, выполнять деление с остатк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Распределительное свойство умножения относительно слож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спределительное свойство умножения, его применение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распределительное свойство умн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Уметь упрощать выражения, используя распределительное и сочетательное свойства умнож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решать уравне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 умножения относительно  вычит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спределительное свойство умножения, его применение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 при упрощении выраж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спределительного свойства умножения при упрощении выражений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распределительное свойство умн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упрощать выражения, используя распределительное и сочетательное свойства умножения, Уметь решать уравне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пособом составления урав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 способом составления уравнения, в которых требуется найти два неизвестных числ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пособом составления урав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мер решения задачи на част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, решаемые способом составления уравнения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йствия первой и второй ступени, порядок выполнения действий (правила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определять порядок действий в выражении, находить значение выра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ы выполнения действий в выражен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йствия  первой и второй ступени, порядок выполнения действий (правила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выраж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йствия  первой и второй ступени, порядок выполнения действий (правила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тепень числа, основание степени, показатель степен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определение степени числа. Уметь представлять произведение чисел в виде степени и наоборот, находить значение квадрата и куба числ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числение значения выражения, содержащего степени числ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:«Упрощение выражен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ПЗУ                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лощади и объемы (16ч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0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Формул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ставление о формуле.  Примеры формул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 формул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находить значение величины. Используя формулу, составлять формулу по условию задачи,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ути, периметра прямоугольника и квадра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елимого при делении с остатк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елимого при делении с остатком. Нахождение по этой формуле неизвестных делимого, делителя, неполного частного, остатк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лощади прямоугольника и квадрата, формулы их площадей, равные фигуры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формулы площади прямоугольника и квадр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числять площади прямоугольника, квадрата, прямоугольного треугольник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квадра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лощадь. Формула площади прямоуго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площаде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диницы измерения площа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Связь между различными единицами измерения площадей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единицы измерения площад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ражать более крупные единицы площади через более мелкие и наоборо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дних единиц площади в друг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различными единицами измерения площаде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различными единицами измерения площаде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Единицы изме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, куб и их элемен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, куб и их элемент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 прямоугольном параллелепипеде, куб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его элементы.         Уметь изображать прямоугольный параллелепипед, куб, находить площадь их поверхн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щади поверхности параллелепипе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. Объем прямоугольного параллелепипе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объема тела. Формулы объема прямоугольного параллелепипеда, куб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формулу объема прямоугольного параллелепипеда и куб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числять объемы прямоугольного параллелепипеда, куба, зная их измере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единицами объема. Задачи на вычисления объе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единицами объема. Выражение одних единиц объема через другие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Задачи на вычисление объемов фигур, имеющих форму прямоугольного параллелепипед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 по теме: «Площади и объем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КЗУ                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ормулы. Площадь прямоугольника и квадрата. Объем прямоугольного параллелепипе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находить значение величины по формуле, находить площадь прямоугольника и выражать ее в более крупных единицах уметь находить объем прямоугольного параллелепипе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Обыкновенные дроби (29ч)</w:t>
            </w:r>
          </w:p>
        </w:tc>
      </w:tr>
      <w:tr>
        <w:trPr>
          <w:trHeight w:val="146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кружность и её элемен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кружность, круг, центр окружности, радиус, диаметр, дуга окруж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Иметь представление об окруж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изображать окружность данного радиус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бкруге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кружность, круг, центр окружности, радиус, диаметр, дуга окруж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б окружности и круг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изображать окружность данного радиус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доли. Нахождение доли числа и числа по его до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имать  что представляет собой до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еть называть доли, находить долю числа и наоборот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дроби, числитель и знаменатель дроб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б обыкновенных дроб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нимать, что показывает числитель и знаменатель дроб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читать и записывать обыкновенную дробь, находить значение дроби от числа и число по значению его дроб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 организовать взаимосвязь и упорядочивание своих зн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дроби, числитель и знаменатель дроб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 на нахождение дроби от числ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числа по дроб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 на нахождение числа по значению его дроб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о сравнения дробей с одинаковыми знаменателям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равнивать дроби с одинаковыми знаменателями, уметь изображать их на координатном луче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робных чисел на координатном луч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робных чисел на координатном луче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равнение обыкновенных дробей и изображение их на координатном луче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ределение правильных и неправильных дробей. Сравнение правильных и неправильных дробей с 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определение правильной и неправильной дроб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распознавать эти дроби и отмечать их на координатном луче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 на нахождение дроби числа и числа по значению его дроб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Обыкновенные дроби. Правильные и неправильные дроб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С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ьные и неправильные дроби, сравнение дробей, нахождение дроби от числ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распознавать правильные и неправильные дроби, сравнивать дроби, находить дробь числа, находить значение выражения, содержащего скобки и действия двух ступен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: «Обыкновенные дроби. Правильные и неправильные дроб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КЗУ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ьные и неправильные дроби, сравнение дробей, нахождение дроби от числ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авило сложения и вычитания дробей с одинаковыми знаменател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вод правила сложения и вычитания дробей с равными знаменате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лгоритм решения задач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а сложения и вычитания дробей с одинаковым знаменате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 складывать и вычитать дроби с одинаковым знаменателем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задач по теме: «Сложение и вычитание дробей с одинаковыми знаменателям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, где данные обыкновенные дроби с одинаковым знаменателем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уравнений, где компоненты обыкновенные дроби с одинаковым знаменателем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роби как действия д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ставление частного в виде дроби и наобор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представлять частное в виде дроби и наоборот, записывать натуральное число в виде дроби с заданным знаменателем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задач по теме: «Деление и дроб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У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Деление и дроб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ЗИМ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мешанные числа, целая и дробная часть числ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 смешанных числ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представлять смешанное число в виде суммы целой и дробной частей, представлять смешанное число в виде неправильной дроби и выделять целую часть из неправильной дроб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частей, представлять смешанное число в виде неправильной дроби, выделять целую часть из неправильной дроб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мешанного числа в виде неправильной дроб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вод и применения правила представление смешанного числа в виде неправильной дроб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случаи сложения и вычитания смешанных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о сложения и вычитания смешанных чисел и применение его для простых случаев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о сложения  и вычитания смешанных чисе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кладывать и вычитать смешанные числ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случаи сложения и вычитания смешанных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ложение смешанных чисел, когда в сумме в дробной части получается неправильная дробь, а при вычитании дробная часть уменьшаемого меньше дробной части вычитаемого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о смешанными числ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равнения, где в условие смешанные числ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на тему «Сложение и вычитание смешанных чисел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ешанные числа, сложение и вычитание смешанных чисе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: «Сложение и вычитание смешанных чисел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КЗУ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меры задачи и уравнения со смешанными числ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 складывать и вычитать обыкновенные дроби и смешанные числа с одинаковым знаменателем, представлять смешанное число в виде неправильной дроби и выделять целую часть из неправильной дроб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есятичные дроби. Сложение и вычитание десятичных дробей. (18 ч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4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нятие десятичной дроб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сятичная дробь, целая и дробная части числа. Запись и чтение десятичных дробей, запись величин измерения в виде десятичных дробей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 десятичных дроб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записывать дроби, знаменатель которых единица с несколькими нулями, в виде десятичных, записывать десятичные дроби в виде обыкновенных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задач по теме: «Десятичная запись дробных чисел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КЗУ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Десятичная запись дробных чисел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авило сравнения десятичных дробей и его применение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уравнивать  количество знаков в дробной части числа, сравнивать десятичные дроби, используя правило сравне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задач по теме: «Сравнение десятичных дроб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 на сравнение данных, выраженных десятичными дробям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Сравнение десятичных дроб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Сравнение десятичных дроб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КЗ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о сравнения десятичных дробей и его применение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ложения  десятичных дроб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о сложения и вычитания десятичных дробей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а сложения и вычитания десятичных дроб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кладывать и вычитать десятичные дроби, представлять десятичную дробь в виде суммы разрядных слагаемых, сравнивать десятичные дроби по разряд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Уметь решать задачи.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тания десятичных дроб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десятичных дроб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менение правила сложения и вычитания десятичных дробей при устных вычислениях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Сложение и вычитания десятичных дроб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 на применение правил сложения и вычитания десятичных дробе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есятичными дроб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а нахождения неизвестных компонентов, сложения и вычитания десятичных дробе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десятичной дроби на разрядные слагаем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десятичной дроби на разрядные слагаемые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: «Сложение и вычитание десятичных дроб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СЗ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авила сложения и вычитание десятичных дробе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енные значения чисел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ближенные значения числа с недостатком и с избытком, округление чисел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Знать правило округления чисе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округлять десятичные дроби, находить приближения чисел с недостатком и с избытком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организовать собственные приёмы обучения, нести ответственность, организовать свою работу. Овладение навыками неконфликтного об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риближенные значения чисел. Округление чисел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кругление чисел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: «Сложение и вычитание десятичных дроб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КЗУ              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ложение,  вычитание, сравнение  и округление десятичных дробей, задачи и уравнения, задачи на движение по рек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равнивать, складывать, вычитать и округлять десятичные дроби, решать задачи на движение по рек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Умножение и деление десятичных дробей. (32 ч)</w:t>
            </w:r>
          </w:p>
        </w:tc>
      </w:tr>
      <w:tr>
        <w:trPr>
          <w:trHeight w:val="215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Алгоритм умножения десятичных дробей на натуральное числ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вод и применение правила умножения десятичной дроби на натуральное число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о умножения десятичных дробей на натуральное число и на 10, 100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умножать десятичную дробь на натуральное число и 10. 100 и т.д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Алгоритм умножения десятичных дробей на натуральное число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есятичной дроби на  10, 100 и т.д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вод и применение правила умножения десятичной дроби на 10, 100 и т.д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равило умножения на 10, 100, 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, где надо умножать десятичные дроби на натуральные числ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десятичных дробей на натуральное числ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вод и применение правила деления десятичных дробей на натуральное число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а деления десятичных дробей на натуральное число и на 10,  на 100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делить десятичную дробь на натуральное число и на 10, на100 и т.д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ое числ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ое число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на 10, 100, 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КЗ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10, 100,100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10, 100 и 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 применение правила деления десятичных дробей на 10, 100 и т.д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обыкновенной дроби в десятичну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ревод обыкновенных дробей в десятичную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С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ление десятичных дробей на натуральное число, на10, 100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по теме «Умножение и деление десятичных дробей  на натуральные числ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КЗУ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ножение и деление десятичных дробей на натуральные числа, задачи и урав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. Уметь умножать и  делить десятичную дробь на натуральное число и на 10, на100 и т.д. Решать текстовые задачи и уравне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равило умножения десятичных дроб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 и применение правила умножения десятичных дробей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о умножения десятичных дроб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перемножать десятичные дроби, умножать число на 0,1; 0,01; 0,001 и т.д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Умножение десятичных дроб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0,1; 0,01; 0,001 и т.д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 применение правила умножения десятичных дробей на 0.1; 0,01,0,001 и т.д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вязанных с умножением десятичных дроб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, где надо умножать десятичные дроб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примеров и задач на умножение десятичных дробе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примеров и задач на умножение десятичных дробе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на десятичную дроб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вод и применения правила деления на десятичную дробь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о деления на десятичную дроб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делить на десятичную дробь, на 0.1; 0.01; 0,001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рименить знания при решении уравнений и задач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Алгоритм деления десятичных дроб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0,1;0,01; 0,001 и т.д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вод и применение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я числа на 0,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; 0,001 и т.д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равило деления на 0,1; 0,01; 0,001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Деление десятичных дробей»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 в которых  есть деление на десятичную дроб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Деление десятичных дробе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и уравнений на деление на десятичную дроб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Деление  на десятичную  дробь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 и уравнений на деление на десятичную дроб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Деление десятичных дробей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, решение задач и уравнений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 нескольких чисел (определение, нахождени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 определение среднего арифметического определение средней скор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определение среднего арифметического и определение средней скорости дви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находить среднее арифметическое нескольких чисел и среднюю скорость движе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братные задачи, нахождения среднего арифметическ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задач, обратных задачи на нахождение среднего арифметического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находить среднее арифметическое и среднюю скорость движе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я средней скор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я средней скорост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среднего арифметического величи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дач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средней скорости, среднего возраста, средней массы и т.д.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Умножение и деление на десятичную дробь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С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есятичную дробь, решение задач и уравнений на умножение и деления на десятичную дробь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hanging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находить произведение и частное десятичных дробей, находить среднее арифметическое величин в процессе решения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 по теме: «Умножение и деление на десятичную дроб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КЗУ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есятичную дробь, решение задач и уравнений на умножение и деления на десятичную дроб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1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струменты для вычислений и измерений. (20ч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6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Микрокалькулято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чальные сведения о вычислениях на калькуляторе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клавиатуру микрокалькулят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Уметь выполнять арифметические действия на микрокалькуляторе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помощью микрокалькулят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числения на калькуляторе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ределение процента, выражение  числа процентов дробью и наоборот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определение процен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записывать десятичные дроби в виде процентов и наоборот, находить несколько процентов от величины, величину по его проценту, процентное отношение величин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процентов чис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процентов числ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исла по процент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исла по процентам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я процентов числа и числа по процентам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я процентов числа и числа по процентам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ное отношение чис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ное отношение чисел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СЗ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я процентов числа  и числа по процентам, на процентное отношения чисел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12 по теме: «Процент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ПКЗУ                 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я процентов числа  и числа по процентам, на процентное отношения чисе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чи на нахождения процентов числа  и числа по процентам, на процентное отношения чис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нятие угла. Чертёжный треугольник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ределения угла и его элементов, обозначение угла, развернутый угол, прямой уго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ображение углов с помощью чертёжного треугольника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б угл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изображать и обозначать углы, сравнивать их, изображать и распознавать прямые углы с помощью чертежного треугольник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онятие угл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КЗУ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Прямой и развёрнутый углы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Виды углов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ранспортир, устройство его шкалы, градус.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Знать определение острого и тупого угл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 биссектрисе уг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распознавать острые и тупые углы с помощью чертежного треугольника, измерять и строить углы с помощью транспортир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гло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строение углов, острые и тупые угл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построение угло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построение уг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ычисление углов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построение угло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построение уг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ычисление углов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Н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то такое и как построить круговую диаграмму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 круговых диаграмм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строить круговые диаграммы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руговых диагра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ЗИ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руговых диаграмм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3 по теме: «Угл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ПКЗУ             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строение и измерение углов, задачи на вычисления угл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распознавать острые и тупые углы с помощью чертежного треугольника, измерять и строить углы с помощью транспортира. Решать задачи на вычисление угл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овторение (15 ч)</w:t>
            </w:r>
          </w:p>
        </w:tc>
      </w:tr>
      <w:tr>
        <w:trPr>
          <w:trHeight w:val="235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Действия с натуральными числ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натурального числа, арифметические действия с натуральными числами и их свой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 натуральных числ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свойства арифметических действий с ни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полнять арифметические действия с ни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стречное движ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 на встречное движение. Взаимосвязь между величинами «скорость», «время», «расстояние»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заимосвязь между величинами «скорость», «время», «расстоя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меть решать задачи на встречное движение, на движение вдогонку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догонк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СЗ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 на движение вдогонку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СЗ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дачи на движение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нятие обыкновенной дроби. Сравнение, сложение и вычитание дробей с одинаковым знаменател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меть представление об обыкновенных дроб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полнять действия с обыкновенными дробям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о сложения и вычитания обыкновенных дроб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полнять действия с обыкновенными дробям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нятие десятичной дроби, арифметические действия с десятичными дробями и их свойства, перевод обыкновенной дроби в десятичную и наобор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нать правила выполнения действий с десятичными дроб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полнять арифметические действия с десятичными дробями, решать текстовые зада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Знать определение процент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выражать дроби в виде процентов и наоборот, решать задачи на нахождение нескольких процентов от числа и наоборот, на нахождение процентного отношения величин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С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е дроби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ПЗУ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роцен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ОСЗ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шение текстовых зад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ределение процента, выражение дроби в виде процентов и наоборот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4(итогов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ПКЗУ               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йствия с десятичными дробями, уравнения , текстовые задачи, геометрические построения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истематизировать матери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Игровая программа  за курс 5 класса «Своя игр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67" w:firstLine="1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ния истории математи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8" w:before="0" w:after="200"/>
              <w:ind w:right="72" w:firstLine="19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Уметь творчески мысли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слушать рассказ учителя, ответы учащихся, выделяя основные мысли, их взаимосвязь; вести диалог по материалу учебных те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7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рабочей программы осуществляется с использованием учебно-методического комплект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для учащихся 5 класса общеобразовательных учреждений под редакцией коллектива авторов: Н.Я. Виленкин, В.И. Жохов, А.С.Чесноков, С.И. Шварцбурд "Математика 5", издательство "Мнемозина", г.Москва - 2009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материалы по математике для 5 класса. А.С. Чесноков, К.И. Нешков, издательство «Классикс  Стиль», г.Моск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е и самостоятельные работы по математике. А.П. Ершова, В.В. Головобордько издательство «Илекса», Москва.2006 </w:t>
      </w:r>
      <w:r>
        <w:rPr/>
        <w:t>г</w:t>
      </w:r>
    </w:p>
    <w:tbl>
      <w:tblPr>
        <w:tblW w:w="12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2299" w:hRule="atLeast"/>
        </w:trPr>
        <w:tc>
          <w:tcPr>
            <w:tcW w:w="12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тература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ебник для учащихся 5 класса общеобразовательных учреждений под редакцией коллектива авторов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Я. Виленкин, В.И.   Жохов, А.С.Чесноков,   С.И. Шварцбурд "Математика 5", издательство "Мнемозина"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 - 2009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идактические материалы по математике для 5 класса. А.С. Чесноков,  К.И. Нешков, издательство «Классик Стиль»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-2008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.П. Ершова, В.В. Головобордько. Контрольные и самостоятельные работы по математике для 5 класса. – М.: Илекса, - 2006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нтрольно-измерительные материалы математика 5 класс, Л.П. Попова,   издательство «ВАКО» г. Чехов-2010г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>5.</w:t>
            </w:r>
            <w:r>
              <w:rPr>
                <w:bCs/>
                <w:u w:val="single"/>
                <w:lang w:val="en-US"/>
              </w:rPr>
              <w:t>www.metschoo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.uztest.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418" w:right="1954" w:gutter="0" w:header="0" w:top="568" w:footer="0" w:bottom="15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43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199043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0:00Z</dcterms:created>
  <dc:creator>Admin</dc:creator>
  <dc:description/>
  <cp:keywords/>
  <dc:language>en-US</dc:language>
  <cp:lastModifiedBy>Admin</cp:lastModifiedBy>
  <cp:lastPrinted>2015-01-16T20:24:00Z</cp:lastPrinted>
  <dcterms:modified xsi:type="dcterms:W3CDTF">2015-01-21T13:50:00Z</dcterms:modified>
  <cp:revision>2</cp:revision>
  <dc:subject/>
  <dc:title/>
</cp:coreProperties>
</file>