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целевых показателей эффективности деятельности педагога МБДОУ «Большегривский детский сад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Март____2015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О педагога_Эльзессер Екатерина Евгеньевна__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9"/>
        <w:gridCol w:w="685"/>
        <w:gridCol w:w="5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сурс, список дет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ъективных и обоснованных  жалоб со стороны потребителей образовательных услуг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бал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ли участие в разработке программ ДОУ, нормативных актов ДОУ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Информационная открытость возрастных групп, педагог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1 балл за каждый показатель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7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жиме, графике работы, контактных телефонах и об адресах электронной поч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7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руктуре и об органах управления образовательной организаци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7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уемых образовательных программ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7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исленности обучающихся по реализуемым образовательным програм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7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уководителе образовательной организации, его заместителях,  персональном составе педагогических работников с указанием уровня образования, квалификации и опыта раб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7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атериально-техническом обеспечении образовате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7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ых партнерах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katia6383mail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змещение на сайте образовательной организации (личном сайте педагога) тематического плана, проек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3 баллов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detskiy-sad/materialy-dlya-roditeley/2015/03/24/tematicheskiy-plan-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user/488501/page/eksperimentalnaya-deyatelnost-kak-sredstvo-razvitiya-poznavatelnoy-sfer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Размещение на сайте образовательной организации (личном сайте педагога) отчета о деятельности за меся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3 баллов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 Размещение на сайте  образовательного учреждения  новостей и другой информации о жизни групп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3 баллов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убликованных (в том числе на Интернет-сайтах) публикаций информационно-аналитических материалов, статей различной направленности в области образования, публичных выступлений в средствах массовой информации педагог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бал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Количество реализуемых  прое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3 бал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Детсадия» совместно с МКУК Нововаршавская ЦБ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филиал № 2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любимые книжки детства. Омский писатель Тимофей Белозеров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ытно-экспериментальная деятельность как средство развития познавательной сфе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  <w:r>
              <w:rPr>
                <w:rFonts w:cs="Times New Roman" w:ascii="Times New Roman" w:hAnsi="Times New Roman"/>
              </w:rPr>
              <w:t>Количество участников проектов от 3 лет (</w:t>
            </w:r>
            <w:r>
              <w:rPr>
                <w:rFonts w:cs="Times New Roman" w:ascii="Times New Roman" w:hAnsi="Times New Roman"/>
                <w:u w:val="single"/>
              </w:rPr>
              <w:t>списочный состав</w:t>
            </w:r>
            <w:r>
              <w:rPr>
                <w:rFonts w:cs="Times New Roman" w:ascii="Times New Roman" w:hAnsi="Times New Roman"/>
              </w:rPr>
              <w:t xml:space="preserve"> – одного участника, принявшего участие в нескольких проектах, считаем  один раз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5 бал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 средняя группа №7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  <w:r>
              <w:rPr>
                <w:rFonts w:cs="Times New Roman" w:ascii="Times New Roman" w:hAnsi="Times New Roman"/>
              </w:rPr>
              <w:t>Продуктивность прое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,2 балл за каждый показатель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учрежденческий уровен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1. Количество конкурсов профессионального мастерства, в которых принял участие педагог.  (муниципального уровня, областного, Интернет-конкурсов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В каких конкурсах </w:t>
            </w:r>
            <w:r>
              <w:rPr>
                <w:rFonts w:cs="Times New Roman" w:ascii="Times New Roman" w:hAnsi="Times New Roman"/>
              </w:rPr>
              <w:t>профессионального масте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 стал призером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5 баллов за последующие показатели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бал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уровн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ого уровн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нет-конкур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1. Наличие программы по сохранению и укреплению здоровья воспитанников и ее реализ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бал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дошкольного образования по формированию культуры здорового образа жизни «Будь здоров как Макс Орлов» Арест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</w:t>
            </w:r>
            <w:r>
              <w:rPr>
                <w:rFonts w:cs="Times New Roman" w:ascii="Times New Roman" w:hAnsi="Times New Roman"/>
              </w:rPr>
              <w:t>Процент охвата детей оздоровительными мероприятиями (дни здоровья, фитотерапия,  кислород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ктейль, группы здоровья и т.п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,5 балла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й коктейль – 5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 </w:t>
            </w:r>
            <w:r>
              <w:rPr>
                <w:rFonts w:cs="Times New Roman" w:ascii="Times New Roman" w:hAnsi="Times New Roman"/>
              </w:rPr>
              <w:t xml:space="preserve">Посещаемость воспитанниками ДО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бал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70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1. Наличие спортивных круж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балл)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</w:t>
            </w:r>
            <w:r>
              <w:rPr>
                <w:rFonts w:cs="Times New Roman" w:ascii="Times New Roman" w:hAnsi="Times New Roman"/>
                <w:color w:val="000000"/>
              </w:rPr>
              <w:t>Процент воспитанников, принявших участие в спортивных соревнования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. </w:t>
            </w:r>
            <w:r>
              <w:rPr>
                <w:rFonts w:cs="Times New Roman" w:ascii="Times New Roman" w:hAnsi="Times New Roman"/>
              </w:rPr>
              <w:t>Процент воспитанников, ставших призерами и победителями спортивных соревно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бал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</w:t>
            </w:r>
            <w:r>
              <w:rPr>
                <w:rFonts w:cs="Times New Roman" w:ascii="Times New Roman" w:hAnsi="Times New Roman"/>
              </w:rPr>
              <w:t>Наличие и реализация в образовательном учреждении программы  выявления и развития одаренных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бал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</w:t>
            </w:r>
            <w:r>
              <w:rPr>
                <w:rFonts w:cs="Times New Roman" w:ascii="Times New Roman" w:hAnsi="Times New Roman"/>
              </w:rPr>
              <w:t>Процент воспитанников,  занимающихся в кружках и клубах по интерес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бал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экспериментальной деятельности - 4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 </w:t>
            </w:r>
            <w:r>
              <w:rPr>
                <w:rFonts w:cs="Times New Roman" w:ascii="Times New Roman" w:hAnsi="Times New Roman"/>
              </w:rPr>
              <w:t>Процент воспитанников,  являющихся участниками олимпиад, конкурсов, фестивалей, НПК, телекоммуникационных проектов муниципального уровня (списочный соста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бал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. </w:t>
            </w:r>
            <w:r>
              <w:rPr>
                <w:rFonts w:cs="Times New Roman" w:ascii="Times New Roman" w:hAnsi="Times New Roman"/>
              </w:rPr>
              <w:t>Количество воспитанников,  являющихся победителями и призерами олимпиад, конкурсов, фестивалей, телекоммуникационных проектов муниципального уровня (списочный соста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бал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5. </w:t>
            </w:r>
            <w:r>
              <w:rPr>
                <w:rFonts w:cs="Times New Roman" w:ascii="Times New Roman" w:hAnsi="Times New Roman"/>
              </w:rPr>
              <w:t>Процент воспитанников,  являющихся участниками олимпиад, научно-практических конференций, конкурсов, фестивалей, телекоммуникационных проектов регионального уровня (списочный соста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бал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круг – 4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пеляк Варва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ровцов Ива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локуров Евген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вьялов Алексей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6. </w:t>
            </w:r>
            <w:r>
              <w:rPr>
                <w:rFonts w:cs="Times New Roman" w:ascii="Times New Roman" w:hAnsi="Times New Roman"/>
              </w:rPr>
              <w:t>Количество воспитанников,  являющихся победителями и призерами олимпиад, научно-практических конференций, конкурсов, фестивалей, телекоммуникационных проектов регионального уровня (списочный соста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бал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Наличие инновационных программ и (или) проектов в образовательном учрежд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,5 балл за каждый показатель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го уровн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дошкольного образования по формированию культуры здорового образа жизни «Будь здоров как Макс Орлов» Арестова Ю.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Наличие публикаций информационно-аналитических материалов, статей различной направленности в области образования, публичных выступлений в средствах массовой информ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балл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общения детей дошкольного возраста в сюжетно-ролевой игре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 Организация и проведение семинаров, мастер-классов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балл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.Отсутствие задолженности по родительской пла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балл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2. Исполнительская дисципл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балл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katia6383mailru" TargetMode="External"/><Relationship Id="rId3" Type="http://schemas.openxmlformats.org/officeDocument/2006/relationships/hyperlink" Target="http://nsportal.ru/detskiy-sad/materialy-dlya-roditeley/2015/03/24/tematicheskiy-plan-1" TargetMode="External"/><Relationship Id="rId4" Type="http://schemas.openxmlformats.org/officeDocument/2006/relationships/hyperlink" Target="http://nsportal.ru/user/488501/page/eksperimentalnaya-deyatelnost-kak-sredstvo-razvitiya-poznavatelnoy-sfer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6:00Z</dcterms:created>
  <dc:creator>Марина</dc:creator>
  <dc:description/>
  <cp:keywords/>
  <dc:language>en-US</dc:language>
  <cp:lastModifiedBy>Полторак</cp:lastModifiedBy>
  <dcterms:modified xsi:type="dcterms:W3CDTF">2015-03-24T16:30:00Z</dcterms:modified>
  <cp:revision>3</cp:revision>
  <dc:subject/>
  <dc:title/>
</cp:coreProperties>
</file>