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хайловская общеобразовательная школа» </w:t>
      </w:r>
    </w:p>
    <w:p>
      <w:pPr>
        <w:pStyle w:val="Normal"/>
        <w:ind w:firstLine="567"/>
        <w:jc w:val="center"/>
        <w:rPr>
          <w:sz w:val="28"/>
          <w:szCs w:val="28"/>
          <w:u w:val="double"/>
        </w:rPr>
      </w:pPr>
      <w:r>
        <w:rPr>
          <w:sz w:val="28"/>
          <w:szCs w:val="28"/>
        </w:rPr>
        <w:t>Киквидзенского муниципального района Волгоградской области</w:t>
      </w:r>
    </w:p>
    <w:p>
      <w:pPr>
        <w:pStyle w:val="Normal"/>
        <w:ind w:firstLine="567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5584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ведено в действ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Михайловская 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/Н.М. Дудни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90.1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ведено в действ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директ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Михайловская 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/Н.М. Дудни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2847975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на педагогическ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е МКОУ «Михайл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 ________________№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Н.М.Дудни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0.1pt;mso-wrap-distance-left:9.05pt;mso-wrap-distance-right:9.05pt;mso-wrap-distance-top:0pt;mso-wrap-distance-bottom:0pt;margin-top:9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на педагогическ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вете МКОУ «Михайловская О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 ________________№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Н.М.Дудни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keepNext w:val="true"/>
        <w:keepLines/>
        <w:suppressLineNumbers/>
        <w:suppressAutoHyphens w:val="true"/>
        <w:spacing w:before="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</w:t>
      </w:r>
    </w:p>
    <w:p>
      <w:pPr>
        <w:pStyle w:val="Style16"/>
        <w:keepNext w:val="true"/>
        <w:keepLines/>
        <w:suppressLineNumbers/>
        <w:suppressAutoHyphens w:val="true"/>
        <w:spacing w:before="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дополнительного образования </w:t>
      </w:r>
    </w:p>
    <w:p>
      <w:pPr>
        <w:pStyle w:val="Style16"/>
        <w:keepNext w:val="true"/>
        <w:keepLines/>
        <w:suppressLineNumbers/>
        <w:suppressAutoHyphens w:val="true"/>
        <w:spacing w:before="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удожественно-эстетической направленности</w:t>
      </w:r>
    </w:p>
    <w:p>
      <w:pPr>
        <w:pStyle w:val="Style16"/>
        <w:keepNext w:val="true"/>
        <w:keepLines/>
        <w:suppressLineNumbers/>
        <w:suppressAutoHyphens w:val="true"/>
        <w:spacing w:before="0" w:after="0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Вязание крючком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озраст детей: с 10 до 15 лет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: 10 челове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Марченко Валентина Алексеевна,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и физик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утор Михайло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201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древле человек стремился украшать своё жилище, одежду, предметы быта, интерьер. Тем самым выражал свои индивидуальные художественные способности, делая свою жизнь более яркой, красивой, самобытной и эмоционально насыщенной. Рукоделие – это не стареющий вид прикладного искусства, он имеет многовековую историю и сегодня остаётся по-прежнему популярным. Поэтому не последнее место в нашей жизни занимают изделия выполненные вручную. Данная комплексная программа объединяет в себе два вида  рукоделия: вязание крючком и бисероплетение, которые дополняют друг друг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3 года обучения и предполагает комплексное обучение детей различным техникам вязания крючком и бисероплетения. Образовательная программа предусматривает обучение технологии вязания цветов от простого - к сложному, и позволяет по мере освоения технических приёмов вязания крючком и бисером выполнять простые и изысканные модели цветов, букетов, декоративных панно. Также в программу входит бисероплетение, которое является самостоятельным видом прикладного творчест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ание крючком и плетение бисером - это возможность проявить свои творческие способности, свою индивидуальность. Также  это всегда отдых, разрядка, успокоение для души. Связанные вручную цветы, букеты,  художественно оформленные панно и картины  всегда актуальны и придают интерьеру изысканность и индивидуальность. Вязание остаётся популярным видом прикладного искусства благодаря неограниченной возможности создавать модные узоры и модели, с небольшими материальными затрата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емя, обучения по данной программе, три года. Основной состав обучающихся - девочки. На занятия  принимаются все желающие без предварительного отбора, по собственному желанию. Занятия проводятся 1 раз в неделю по 1 учебному часу. Для мониторинга используется таблица диагностики обучения и личностного развития учащихся  приведенная  на стр.9. По окончании обучения дети должны знать: назначение материалов и оборудования, технологию выполнения изделий, характерные особенности и правила ухода за изделиями, уметь составлять цветовую гамму, подбирать материал, самостоятельно работать со схемами,  выполнять законченное вязаное изделие крючком. Освоив навыки вязания и бисероплетения, ребёнок может приступить к работе над более сложными изделиями, как самостоятельно, так и продолжая занятия в объедин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здать условия для обучения основам техники вязания крючком и основам бисероплет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вать эстетический вкус, фантазию, творческое отношение к выполняемой работе; развивать умение творчески относиться к работам и мнениям кружковцев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воспитывать толерантность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учить соблюдать технику безопасности при работе с крючком, нитками, металлической проволокой, леской, бисером и инструментами, необходимыми в работ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эстетический вкус через умение подбирать цветовую гамму, и необходимые принадлежности для будущего издел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 выполнять  изделия из ниток и бисера, применяя различные техники вязания крючком и плетения бисером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учить детей правилам ухода за изделия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у детей усидчивость, трудолюбие, аккуратность, целеустремлённость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реализации творческих задумок детей, прививать им культуру общения в группе, создавать благоприятный микроклимат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1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15"/>
        <w:gridCol w:w="898"/>
        <w:gridCol w:w="959"/>
        <w:gridCol w:w="85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етель, их обозначение на схем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петля и воздушная петля.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 без накида и полустолб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ики с накидам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ый столбик. Соединительный столби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«Астр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«Георгин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 «Гербер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бисером. Инструменты и материал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летения бисер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1-го ГОДА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ное занятие. (1ч)</w:t>
      </w:r>
    </w:p>
    <w:p>
      <w:pPr>
        <w:pStyle w:val="Normal"/>
        <w:rPr/>
      </w:pPr>
      <w:r>
        <w:rPr>
          <w:sz w:val="28"/>
          <w:szCs w:val="28"/>
        </w:rPr>
        <w:t xml:space="preserve">План работы учебной группы. Правила поведения в группе и режим работы. История искусства  художественного вязания крючком. Инструктаж по технике безопасности. 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ы петель, их обозначение на схеме.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итками и крючком. Виды петель. Обозначение петель на схеме. Схемы вязания цветов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ая петля и воздушная петля.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петелька. Цепочка из воздушных петель. Панно из воздушных петелек. Цветы из воздушных петелек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бик без накида и полустолбик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крючка спереди в воздушную петлю предыдущего ряда. Петля подъёма. Способы введения крючка в столбики без накида предыдущего ряда. Техника выполнения полустолбика.</w:t>
      </w:r>
    </w:p>
    <w:p>
      <w:pPr>
        <w:pStyle w:val="Normal"/>
        <w:numPr>
          <w:ilvl w:val="0"/>
          <w:numId w:val="6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лбики с накидами. (2ч)</w:t>
      </w:r>
    </w:p>
    <w:p>
      <w:pPr>
        <w:pStyle w:val="Normal"/>
        <w:rPr/>
      </w:pPr>
      <w:r>
        <w:rPr>
          <w:sz w:val="28"/>
          <w:szCs w:val="28"/>
        </w:rPr>
        <w:t>Введение крючка с накинутой нитью спереди в петлю предыдущего ряда. Техника выполнения столбика с двумя, тремя, четырьмя накид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  </w:t>
      </w:r>
      <w:r>
        <w:rPr>
          <w:sz w:val="28"/>
          <w:szCs w:val="28"/>
          <w:u w:val="single"/>
        </w:rPr>
        <w:t>Рельефный столбик. Соединительный столбик. (2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крючка с накинутой нитью и обвитие вертикальных элементов предыдущего ряда. Техника выполнения рельефного столбика с двумя и тремя накидами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веток «Астра». (3ч)</w:t>
      </w:r>
    </w:p>
    <w:p>
      <w:pPr>
        <w:pStyle w:val="Normal"/>
        <w:rPr/>
      </w:pPr>
      <w:r>
        <w:rPr>
          <w:sz w:val="28"/>
          <w:szCs w:val="28"/>
        </w:rPr>
        <w:t>Схема вязания цветка «Астра».  Замыкание воздушных петель в кольцо и обвязывание их столбиками без накида. Петли подъёма. Обвязывание воздушных петель столбиками с накидом и полустолбикаим. Техника выполнения цветка по схеме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веток «Георгин». (5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вязания цветка «Георгин». Замыкание воздушных петель в кольцо. Обвязывание кольца полустолбиками. Вязание лепестков георгина. Обвязывание лепестков.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веток «Гербера». (5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вязания цветка «Гербера». Замыкание воздушной цепочки в кольцо. Вязание двух рядов лепестков герберы. Сборка цветк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</w:t>
      </w:r>
      <w:r>
        <w:rPr>
          <w:sz w:val="28"/>
          <w:szCs w:val="28"/>
          <w:u w:val="single"/>
        </w:rPr>
        <w:t>Плетение бисером. Инструменты и материалы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бисероплетения. Материал и инструменты: нитки, иглы, ножницы, проволока, леска, плоскогубцы. Виды бисера: бисер, рубленый бисер, стеклярус, бусины.  Демонстрация работ из бисер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11.</w:t>
      </w:r>
      <w:r>
        <w:rPr>
          <w:sz w:val="28"/>
          <w:szCs w:val="28"/>
          <w:u w:val="single"/>
        </w:rPr>
        <w:t>Плетение бисером. (8ч)</w:t>
      </w:r>
    </w:p>
    <w:p>
      <w:pPr>
        <w:pStyle w:val="Normal"/>
        <w:rPr/>
      </w:pPr>
      <w:r>
        <w:rPr>
          <w:sz w:val="28"/>
          <w:szCs w:val="28"/>
        </w:rPr>
        <w:t>Техника плетения бисером: плетение в крестик, параллельное плетение, наращивание проволоки, спаренный столбик, петельная техника, гобеленовое пле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1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ервого года обучения, учащие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хнику безопасности при работе с инструментами и материал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ичные виды ручного вязания крючком и плетения бисе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ухода и хранения изделий из ниток и бисер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ирать необходимые инструменты и материалы для выполнения работ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столбики, вязать по кругу, выполнять простейшие изделия крючк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тать схемы для вязания крючком и плетения бисе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ять простейшие техники плетения бисеро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бирать цветовую гамму для будущего изделия, выполнять простейшие изделия крючк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аться в коллективе, оказывать необходимую помощь и поддержку друг - другу, оценивать свои работы и работы других кружковцев.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2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224"/>
        <w:gridCol w:w="906"/>
        <w:gridCol w:w="969"/>
        <w:gridCol w:w="916"/>
      </w:tblGrid>
      <w:tr>
        <w:trPr>
          <w:trHeight w:val="30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 из бисера «Орхиде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из бисера «Гортензия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бисером «Дельфины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бисером «Божья коровка на листке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 «Букет ромашек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водное занятие. (1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кружка. Повторение правил безопасности труда. Демонстрация изделий, выполненных учащимися за ле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летение из бисера «Орхидея». (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бисера и проволоки. Плетение петель. Выполнение отдельных частей цветка: два заострённых лепестка белого цвета, 2 круглых лепестка белого цвета, 2 лепестка разного цвета, 1 лепесток из бисера разных оттенков, 1 пестик. Сборка цветка. Изготовление стеб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летение из бисера «Гортензия». (6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бисера и материала. Изготовление отдельного цветка: работа с низкой бисера, её деление на части, составление цветка. Сборка цветка гортензия. Изготовление листье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Плетение бисером «Дельфин». (6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ение спины дельфина: параллельное плетение. Изготовление брюшка: подплетение спаренным способом, параллельное плетение. Изготовление плавников. Сборка дельфин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летение бисером «Божья коровка на листике». (4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бисера и материалов. Изготовление божьей коровки: параллельное плетение. Изготовление листика: параллельное плетение, спаренный способ. Сборка композиции.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Вязание крючком «Букет ромашек». (8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а. Вязание элементов цветка ромашка. Вязание на проволоке. Сборка цветка. Составление букета с использованием колосков злаковых раст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Итоговое занятие. (1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год. Практические советы. Планы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 кружков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2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первого года обучения, учащиеся должны зна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применять известные им техники плетения бисером и вязания крючком для изготовления издел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еть 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ести бисером на проволоке, используя параллельное плетение, плетение спаренным способом; вязать крючком, выполнять столбики с накидами, читать схемы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ставлять композиции из бисера и вязаных ц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997"/>
        <w:gridCol w:w="901"/>
        <w:gridCol w:w="969"/>
        <w:gridCol w:w="916"/>
        <w:gridCol w:w="916"/>
      </w:tblGrid>
      <w:tr>
        <w:trPr>
          <w:trHeight w:val="309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етение бисером бабочка «Вороний глаз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бисером «Синекрылая баб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мпозиции «Цветы и бабочк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аше «Розочка с бонбоньеркой»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сай своими рукам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ого отчёта работы кружк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3-го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Вводное занятие. (1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в кружка. Инструктаж по технике безопасности. Демонстрация вязаных изделий, выполненных учащимися за лет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Плетение бисером бабочка «Вороний глаз». (3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материала. Изготовление брюшка бабочки параллельным плетением. Изготовление крыльев бабочки. Сборка бабоч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летение бисером «Синекрылая бабочка». (3 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материала. Изготовление брюшка бабочки параллельным плетением. Изготовление больших и малых крыльев параллельным плетением. Прикрепление крыльев к брюшку бабо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зготовление композиции «Цветы и бабочка». (3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 цветов для композиции. Изготовление паспарту для композиции. Оформление композиции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>Изготовление саше «Розочка с бонбоньеркой». (4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аше: мешочек, подбор трав. Изготовление лепестков розочки. Сборка розочки. Оформление саш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>Бонсай своими руками. (8 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ление ствола деревца из проволоки и гипса. Плетение листочков и цветов для бонсая. Плетение в произвольной технике, освоенной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фетка с бисерной каймой: Вязание круга, изучение схемы бисерного плетения, плетение ажурной кай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чка с бисером: Выбор узора, вязание образца и расчёт петель, нанизывание бисера на пряжу, вязание шапочки.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Подготовка творческого отчёта работы кружка. ( 9ч).</w:t>
      </w:r>
    </w:p>
    <w:p>
      <w:pPr>
        <w:pStyle w:val="Normal"/>
        <w:rPr/>
      </w:pPr>
      <w:r>
        <w:rPr>
          <w:sz w:val="28"/>
          <w:szCs w:val="28"/>
        </w:rPr>
        <w:t>Индивидуальная работа учащихся. Подготовка к творческому отчёт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Итоговое занятие. (1ч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аботы за год. Демонстрация работ. Практические сов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3-го ГОД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третьего года обучения предполагает более углубленное изучение бисероплетени и вязания крю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ю третьего года обучения, обуча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 знат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составления композиций из бисера и вязаных издел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лять схемы для плетения бисером и вязания крючко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ы ухода за вязаными и бисерными изделиями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личные техники плетения бисером и вязания крюч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ы уметь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все техники вязания крючком и плетения бисером, предусмотренные учебно-тематическим планом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одбирать  изделия для составления композиций из бисера и вязаных крючком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амостоятельно  рассчитывать количество ниток на данное изделие, подбирать цветовую гамму, оформлять композици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о вязать или плести, читая условные обозначения схем;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четать в одном изделии различные приёмы вязания крючком и плетения бисером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лушать и выполнять рекомендации педагога, ставить и решать самостоятельные творческие задачи, работать и общаться в коллекти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карточка учёта результатов обучения и личностного развития воспитанника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223"/>
        <w:gridCol w:w="1239"/>
        <w:gridCol w:w="1223"/>
        <w:gridCol w:w="1234"/>
        <w:gridCol w:w="1223"/>
        <w:gridCol w:w="1234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го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.го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позновательных процес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личностных качеств воспитанни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тельность, трудолюб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мощ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аботы до конц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уровень самоопределения воспитанни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адеет – 0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зкий уровень – 1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уровень – 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уровень – 3 ба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jc w:val="center"/>
        <w:rPr/>
      </w:pPr>
      <w:r>
        <w:rPr>
          <w:sz w:val="28"/>
          <w:szCs w:val="28"/>
        </w:rPr>
        <w:t>Кружок «Вязание крючк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  <w:szCs w:val="28"/>
        </w:rPr>
        <w:t>ИзораВаккариФранцароли. Вяжем цветы крючком. М.: «Издательская группа «Контэнт», 2009г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ена Хомбах. Вязанные цветы своими руками. М.: Мой мир, 200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ателлаЧиотти. Бисер. – Москва «Мир книги» 2004г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Бетти Барнден. Вязание крючком. Энциклопедия. М.: Арт-Родник, 2009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ейн Девис. Вязание с бисером. – Москва «Ниола 21-век» 2005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нателлаЧиотти. Цветы и букеты из бисера.М.: «Издательская группа «Контэнт»., 200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 Золатарета. Подарки из бисера.М.;, Айрис-Пресс, 2009г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lr0">
    <w:name w:val="clr_0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6:00Z</dcterms:created>
  <dc:creator>Customer</dc:creator>
  <dc:description/>
  <cp:keywords/>
  <dc:language>en-US</dc:language>
  <cp:lastModifiedBy>User</cp:lastModifiedBy>
  <cp:lastPrinted>2013-02-11T09:11:00Z</cp:lastPrinted>
  <dcterms:modified xsi:type="dcterms:W3CDTF">2013-03-23T13:05:00Z</dcterms:modified>
  <cp:revision>15</cp:revision>
  <dc:subject/>
  <dc:title>                                           Муниципальное образовательное            </dc:title>
</cp:coreProperties>
</file>