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ортивно - музыкальный праздни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светофо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детей о безопасном поведении на улице, вспомнить основные правила дорожного движения, дорожные знаки и закрепить их в игров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2 самоката, 2 доски, 8 колпачков (фишки), 4 стойки, 2 комплекта дорожных знаков, 2 обру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под музыку заходят в зал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ребята! Мы рады видеть вас в этом красивом зале. Сегодня мы хотим проверить, хорошо ли вы знаете, правила дорожного движения, а еще, чтобы вы показали свою ловкость и находчивос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погулять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м без исключения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ужно помнить, нужно 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Про уличное движение» муз. и сл. С.Г.Насауленко или «Мы правила движенья не будем нарушать» муз. и сл. О.Крайников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ших соревнованиях примут участие две команды: «Пешеходы» и «Водители». Команды поприветствуйте друг друга. </w:t>
      </w:r>
    </w:p>
    <w:p>
      <w:pPr>
        <w:pStyle w:val="Normal"/>
        <w:rPr/>
      </w:pPr>
      <w:r>
        <w:rPr>
          <w:b/>
          <w:sz w:val="28"/>
          <w:szCs w:val="28"/>
        </w:rPr>
        <w:t>«Пеше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– «Пешех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встречу к вам пришли.</w:t>
      </w:r>
    </w:p>
    <w:p>
      <w:pPr>
        <w:pStyle w:val="Normal"/>
        <w:rPr/>
      </w:pPr>
      <w:r>
        <w:rPr>
          <w:sz w:val="28"/>
          <w:szCs w:val="28"/>
        </w:rPr>
        <w:t>И смекалку, и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собою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Водители»</w:t>
      </w:r>
    </w:p>
    <w:p>
      <w:pPr>
        <w:pStyle w:val="Normal"/>
        <w:rPr/>
      </w:pPr>
      <w:r>
        <w:rPr>
          <w:sz w:val="28"/>
          <w:szCs w:val="28"/>
        </w:rPr>
        <w:t>Мы «Водители»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играть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осто не сдади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! Команды поприветствовали друг друга и готовы к соревнованиям, но перед любым соревнованием нужна размин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тся спортивная разминка под музык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внимание начинаем соревнован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стафета «Пешеход» </w:t>
      </w:r>
      <w:r>
        <w:rPr>
          <w:sz w:val="28"/>
          <w:szCs w:val="28"/>
        </w:rPr>
        <w:t xml:space="preserve">(участвует по 5-6 человек от каждой команды). Обежать все фишки, пройти по пешеходному переходу (доске) и бегом вернуться к своей команде, и передать (жезл) эстафету следующему участнику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эстафета «Внимательный шофёр» </w:t>
      </w:r>
      <w:r>
        <w:rPr>
          <w:sz w:val="28"/>
          <w:szCs w:val="28"/>
        </w:rPr>
        <w:t>(участвуют 2-3 человека от каждой команды). Объехать на самокате все фишки, не сбив ни одной, и вернуться к сво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 справились с зада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бегает Рассеянный, мечется под музыку по за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Это что за остановка? Бологое, иль Поповка?</w:t>
      </w:r>
    </w:p>
    <w:p>
      <w:pPr>
        <w:pStyle w:val="Normal"/>
        <w:rPr/>
      </w:pPr>
      <w:r>
        <w:rPr>
          <w:sz w:val="28"/>
          <w:szCs w:val="28"/>
        </w:rPr>
        <w:t>Снова я не разобрался, где сегодня оказал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то детский с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Вот так каждый раз.</w:t>
      </w:r>
    </w:p>
    <w:p>
      <w:pPr>
        <w:pStyle w:val="Normal"/>
        <w:rPr/>
      </w:pPr>
      <w:r>
        <w:rPr>
          <w:sz w:val="28"/>
          <w:szCs w:val="28"/>
        </w:rPr>
        <w:t>Зовут Рассеянным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иключений нет 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таю, теряю, все вечно заб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лько что со мною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крёстке двух до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чуть не зад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ле ноги увол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ак значит, Рассеянный ты в неположенном месте дорогу переходи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Так я ведь страшно торопился. Некогда мне по сторонам было смотреть. Да и вообще на столбах какие-то рисунки болтаются, фонарики разноцветные мне подмигивают, да ещё какие-то полоски белые на дороге нарисов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ак значит, Рассеянный, ты совсем не знаешь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А зачем они мне нуж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как вы думаете, нужны ли правила дорожного движения? А зачем они нужны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ш город полон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ашины повсюду снуют.</w:t>
      </w:r>
    </w:p>
    <w:p>
      <w:pPr>
        <w:pStyle w:val="Normal"/>
        <w:jc w:val="both"/>
        <w:rPr/>
      </w:pPr>
      <w:r>
        <w:rPr>
          <w:sz w:val="28"/>
          <w:szCs w:val="28"/>
        </w:rPr>
        <w:t>Наши дети хорошо знают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скажут тебе о них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ты будешь задавать командам вопросы, а они тебе будут отве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«Правила поведения на дороге». </w:t>
      </w:r>
      <w:r>
        <w:rPr>
          <w:sz w:val="28"/>
          <w:szCs w:val="28"/>
        </w:rPr>
        <w:t>Каждой команде задаются вопросы. За каждый правильный ответ команда получает 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запрещено переходить улиц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можно переходить дорог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еребегать через дорогу самостоятель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можно переходить улиц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ереезжать через дорогу на велосипед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грать на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Молодцы, ребята. А вы знаете, что за картинки висят на улице вдоль дороги? (Ответ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, это дорожные знаки. Ребята, давайте познакомим с ними Рассеян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эстафета «Принеси дорожный знак». </w:t>
      </w:r>
      <w:r>
        <w:rPr>
          <w:sz w:val="28"/>
          <w:szCs w:val="28"/>
        </w:rPr>
        <w:t>Ведущий задаёт вопрос, дети бегут к столам, на которых лежат комплекты дорожных знаков и приносят нужный знак. За каждый правильный знак команды получают очки.</w:t>
      </w:r>
    </w:p>
    <w:p>
      <w:pPr>
        <w:pStyle w:val="Normal"/>
        <w:rPr/>
      </w:pPr>
      <w:r>
        <w:rPr>
          <w:sz w:val="28"/>
          <w:szCs w:val="28"/>
        </w:rPr>
        <w:t>1. Подошли мы к мостов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 висит над голов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шагает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олоскам черно-белы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ешеходный переход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ли из сада мы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м знак над мос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, внутри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друг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елосипедная доро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г окрашен в красн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нутри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знак всем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осипеду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вижение на велосипедах запрещ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хочу спросить про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всех ног бегут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сторожно дети).</w:t>
      </w:r>
    </w:p>
    <w:p>
      <w:pPr>
        <w:pStyle w:val="Normal"/>
        <w:rPr/>
      </w:pPr>
      <w:r>
        <w:rPr>
          <w:sz w:val="28"/>
          <w:szCs w:val="28"/>
        </w:rPr>
        <w:t>5. Не смотрите грустным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ь близко, помощь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её окажу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тор, знахарь и хир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ункт перв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ый строгий этот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он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для всех людей проход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вижение пешеходов запрещ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Автобусная останов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 справились с заданием. Видишь Рассеянный, сколько дорожных знаков знают наши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Ой-ой-ой, у меня голова кругом идёт, как много надо знать для того, чтобы не наруш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ребят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сех ве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тонких курь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Автоб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где мы с вами обычно ждём автобус? Правильно на останов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эстафета «Автобусная остановка». </w:t>
      </w:r>
      <w:r>
        <w:rPr>
          <w:sz w:val="28"/>
          <w:szCs w:val="28"/>
        </w:rPr>
        <w:t>Участвуют по четыре человека от каждой команды. Первый ребёнок в команде – водитель, он надевает на себя обруч, бежит до противоположной стойки, огибает её, возвращается к команде. К нему за обруч прицепляется второй ребёнок, и вместе они бегут к знаку «Автобусная остановка», где «пассажир» отцепляется. «Водитель» перевозит всех участников к противоположной стойке. Побеждает та команда, «водитель» которой первым перевезёт своих «пассажир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видишь Рассеянный, наши ребята и на автобусе умеют езд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Молодцы, ребята, я на вас посмотрел, и теперь буду стараться соблюдать все-все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 тогда ещё раз проверим, как хорошо мы знаем правила поведения на улице и дороге. А пока мы играем, жюри подведёт итоги соревнования наших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игра «Это я, это я, это все мои друзь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идёт вперёд только там, где перех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летит вперёд так скоро, что не видит светофо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 кто, что свет зелёный означает: путь откры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 означает: хода н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, из вас идя, домой, держит путь по мостов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в автобусе тесном уступает старшим мес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внимание объявляем итоги нашего соревнования. Победила команда….</w:t>
      </w:r>
    </w:p>
    <w:p>
      <w:pPr>
        <w:pStyle w:val="Normal"/>
        <w:rPr/>
      </w:pPr>
      <w:r>
        <w:rPr>
          <w:i/>
          <w:sz w:val="28"/>
          <w:szCs w:val="28"/>
        </w:rPr>
        <w:t>Подводятся итоги соревнования, команды награждаются грамотами и подар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Поздравляю вас с победой. А теперь мне пора идти домой. До сви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ди по улице, аккуратно, не зевай. Соблюдай правила дорожного движения. До свидан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еянный уходит из з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м наши соревнования закончились, и напоследок вам хочу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 и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и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будьте внимательны на дорог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8:00Z</dcterms:created>
  <dc:creator>USER</dc:creator>
  <dc:description/>
  <cp:keywords/>
  <dc:language>en-US</dc:language>
  <cp:lastModifiedBy>Михаил Шум</cp:lastModifiedBy>
  <cp:lastPrinted>2012-09-28T11:39:00Z</cp:lastPrinted>
  <dcterms:modified xsi:type="dcterms:W3CDTF">2015-03-29T11:20:00Z</dcterms:modified>
  <cp:revision>14</cp:revision>
  <dc:subject/>
  <dc:title/>
</cp:coreProperties>
</file>