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 xml:space="preserve">Из опыта использования  </w:t>
      </w:r>
      <w:r>
        <w:rPr>
          <w:b/>
        </w:rPr>
        <w:t xml:space="preserve">ИКТ </w:t>
      </w:r>
      <w:r>
        <w:rPr>
          <w:b/>
          <w:caps/>
        </w:rPr>
        <w:t>на уроках  математик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Автор – Джанкулаева Зарета Яхьяевна, учитель математики и информатики, </w:t>
      </w:r>
      <w:r>
        <w:rPr>
          <w:b/>
          <w:lang w:val="en-US"/>
        </w:rPr>
        <w:t>I</w:t>
      </w:r>
      <w:r>
        <w:rPr>
          <w:b/>
        </w:rPr>
        <w:t xml:space="preserve"> квалификационная категор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ОУ СОШ №2 ГП Терек, Терский район, </w:t>
      </w:r>
      <w:r>
        <w:rPr>
          <w:b/>
          <w:lang w:val="en-US"/>
        </w:rPr>
        <w:t>sch</w:t>
      </w:r>
      <w:r>
        <w:rPr>
          <w:b/>
        </w:rPr>
        <w:t>2</w:t>
      </w:r>
      <w:r>
        <w:rPr>
          <w:b/>
          <w:lang w:val="en-US"/>
        </w:rPr>
        <w:t>tere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left="142" w:firstLine="709"/>
        <w:jc w:val="both"/>
        <w:rPr/>
      </w:pPr>
      <w:r>
        <w:rPr/>
        <w:t xml:space="preserve">Известно, что образовательный стандарт по математике предполагает наличие у выпускника школы  таких компетенций как учебная, исследовательская и личностно-адаптивная.  Их формирование  должно происходить в результате освоения учеником содержания образования, а  учителю необходимо использовать следующие методы формирования и развития мотивации к изучению математики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эмоциональные - учебно-познавательная игра, создание ярких наглядно-образных представлени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знавательные – выполнение творческих задани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 </w:t>
      </w:r>
      <w:r>
        <w:rPr/>
        <w:t>социальные – создание ситуации взаимопомощи и сотрудничества.</w:t>
      </w:r>
    </w:p>
    <w:p>
      <w:pPr>
        <w:pStyle w:val="Normal"/>
        <w:ind w:firstLine="709"/>
        <w:jc w:val="both"/>
        <w:rPr/>
      </w:pPr>
      <w:r>
        <w:rPr/>
        <w:t xml:space="preserve">Именно поэтому  ведутся поиски новых эффективных методов обучения и методических приёмов, способных  активизировать мысль школьников, стимулировать  их к самостоятельному приобретению знаний. </w:t>
      </w:r>
      <w:r>
        <w:rPr>
          <w:color w:val="333333"/>
        </w:rPr>
        <w:t>Будет ли у ребенка  интерес к математике -   зависит в большей степени от методики её преподавания, от того, насколько умело  использует учитель те или иные  интрументарии  для достижения главной в своей работе задачи – научить учиться, научить использовать добытые знания в практической жизн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В настоящее время информационные и телекоммуникационные технологии стали неотъемлемой частью современного образования. Вряд ли стоит объяснять современному учителю, что  необходимость </w:t>
      </w:r>
      <w:r>
        <w:rPr/>
        <w:t>вводить новые информационные технологии в школу состоит в том, чтобы непосредственно связать этот процесс с совершенствованием содержания, методов и организационных форм обучения и воспитания.</w:t>
      </w:r>
    </w:p>
    <w:p>
      <w:pPr>
        <w:pStyle w:val="Normal"/>
        <w:ind w:firstLine="709"/>
        <w:jc w:val="both"/>
        <w:rPr/>
      </w:pPr>
      <w:r>
        <w:rPr/>
        <w:t>Как утверждают физиологи,  в памяти человека остается 1/4 часть услышанного материала, 1/3 часть увиденного, 1/2 часть увиденного и услышанного, 3/4 части материала при условии, что  ученик активно участвует в процессе.  Как же решить такую непростую задачу,  чтобы ученик не только увидел и услышал, но и активно участвовал бы в процессе?</w:t>
      </w:r>
    </w:p>
    <w:p>
      <w:pPr>
        <w:pStyle w:val="Style14"/>
        <w:spacing w:before="0" w:after="0"/>
        <w:jc w:val="both"/>
        <w:rPr>
          <w:bCs/>
          <w:color w:val="333333"/>
          <w:sz w:val="24"/>
          <w:szCs w:val="24"/>
        </w:rPr>
      </w:pPr>
      <w:r>
        <w:rPr/>
        <w:t xml:space="preserve">          </w:t>
      </w:r>
      <w:r>
        <w:rPr/>
        <w:t xml:space="preserve">Как </w:t>
      </w:r>
      <w:r>
        <w:rPr>
          <w:sz w:val="24"/>
          <w:szCs w:val="24"/>
        </w:rPr>
        <w:t>бы мы ни пытались разрешить  проблемы  преподавания математики с помощью традиционных методов, они  не дают желаемого результата, не способствуют развитию творческой личности. И здесь на помощь приходят технологии с применением компьютера. На мой взгляд, применение ИКТ  в  преподавании математики способствует объективности при контроле знаний, и это самый большой плюс. Учитель в данной ситуации становится помощником и консультантом в мире знаний.</w:t>
      </w:r>
      <w:r>
        <w:rPr>
          <w:bCs/>
          <w:color w:val="333333"/>
          <w:sz w:val="24"/>
          <w:szCs w:val="24"/>
        </w:rPr>
        <w:t xml:space="preserve">   Использование компьютера на уроках  - это не дань моде и не способ переложить на «плечи» компьютера многогранный творческий труд учителя, это только  одно из средств, которое позволяет сделать образовательный  процесс более интенсивным, активизировать познавательную деятельность, повысить мотивацию ученика и увеличить эффективность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 xml:space="preserve">урока.              </w:t>
      </w:r>
      <w:r>
        <w:rPr>
          <w:color w:val="333333"/>
          <w:sz w:val="24"/>
          <w:szCs w:val="24"/>
        </w:rPr>
        <w:t xml:space="preserve">Неоценимые  возможности компьютерной техники, огромное многообразие культурной информации, которое предоставляют мультибиблиотеки и всемирная сеть Интернет, открывают перед учащимися новые возможности, делают доступными многие источники информации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спорно,  круг методических и педагогических задач, которые можно решить,  используя компьютер, разнообразен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ведь компьютер – универсальное средство, которое  можно применить в качестве калькулятора, тренажёра, средства контроля и оценки знаний и средств моделирования, и даже в качестве электронной доски. Одним словом,  компьютер помогает решить  проблему  индивидуализации обучения: обычно ученики, которые медленнее своих товарищей усваивают  объяснения учителя, стесняются поднимать руку, задавать вопросы, а за монитором они чувствуют себя гораздо комфортнее, чем у школьной доски.</w:t>
      </w:r>
    </w:p>
    <w:p>
      <w:pPr>
        <w:pStyle w:val="Style14"/>
        <w:spacing w:before="0" w:after="0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еник, имея в качестве партнёра компьютер, може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Применение цвета, графики, мультипликации, звука, всех современных средств видеотехники позволяет воссоздать реальную обстановку деятельност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Используя  обучающие программы,  ученик может моделировать реальные процессы, видеть причины и следствия, понимать их смысл. Также компьютер позволяет устранить одну из важнейших причин отрицательного отношения к учёбе – неуспех,  который бывает обусловлен непониманием сути проблемы, значительными пробелами в знаниях.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 связи с тем, что  технические  возможности применение ИКТ ограничены,  приходится использовать их  в комплексе с традиционными методами обучения. Для обучения математике они могут быть использованы в таких форматах как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 xml:space="preserve">использование тренировочных программ; 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самостоятельное обучение с помощью учителя-консультанта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 xml:space="preserve">использование диагностических и контролирующих работ, тестов; </w:t>
        <w:br/>
        <w:t>— выполнение домашних самостоятельных заданий;  - выполнение работ творческого характера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использование компьютера для вычислений, построения графиков и т.д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 </w:t>
      </w:r>
      <w:r>
        <w:rPr>
          <w:color w:val="333333"/>
        </w:rPr>
        <w:t xml:space="preserve">Например, в ходе изучения темы  «Решение уравнений» учащиеся накапливают материал по методам и способам решения уравнений и задач.  На уроке  закрепления  материала я использую компьютерные презентации творческого характера  по данной теме, которые  представляют и защищают сами учащиеся. Такое творческое задание позволяет расширить программные рамки темы, например, «Преобразование графика функции», «Модуль и функция». Использование анимации, цвета, звука, несомненно, удерживает внимание учащихся,  у ребят на таких уроках интерес к предмету повышен, они увлечённо отвечают на вопросы учителя, вступают в дискуссии друг с другом во время обсуждения презентационного материала.  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Уже много лет веду уроки в старших классах, и приходится задумываться над вопросами подготовки к ЕГЭ и ГИА.  На помощь приходят Интернет-ресурсы</w:t>
      </w:r>
      <w:r>
        <w:rPr/>
        <w:t>.</w:t>
      </w:r>
      <w:r>
        <w:rPr>
          <w:color w:val="993300"/>
        </w:rPr>
        <w:t xml:space="preserve"> </w:t>
      </w:r>
      <w:r>
        <w:rPr/>
        <w:t xml:space="preserve"> Например, </w:t>
      </w:r>
      <w:r>
        <w:rPr>
          <w:color w:val="333333"/>
        </w:rPr>
        <w:t xml:space="preserve">на сайте </w:t>
      </w:r>
      <w:hyperlink r:id="rId2">
        <w:r>
          <w:rPr>
            <w:rStyle w:val="InternetLink"/>
          </w:rPr>
          <w:t>http://uztest.ru/</w:t>
        </w:r>
      </w:hyperlink>
      <w:r>
        <w:rPr/>
        <w:t xml:space="preserve"> есть подборка тематических тестов и журнал, в котором автоматически фиксируются оценки ребят. Это помогает учащимся проверить свои знания и более успешно подготовиться к  сдаче экзамена.  Проблему подготовки к экзаменам решаю, конечно, не только с использованием готовых продуктов, но и сама составляю различные проверочные материалы с учетом западающих тем и ошибок в работах учащихся. </w:t>
      </w:r>
    </w:p>
    <w:p>
      <w:pPr>
        <w:pStyle w:val="Normal"/>
        <w:ind w:firstLine="709"/>
        <w:jc w:val="both"/>
        <w:rPr/>
      </w:pPr>
      <w:r>
        <w:rPr/>
        <w:t>Использовать компьютер можно на всех этапах урока, но при выборе условий для его использования должны учитываться  следующие  факторы:  наличие соответствующих теме контроля программ, количество рабочих мест с персональным компьютером, подготовка учеников к работе с компьютером, их  возможности использовать компьютерные технологии  вне класса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/>
        <w:t xml:space="preserve">Существуют  разные мнения учителей о целесообразности использования компьютерных технологий на уроках математики: некоторые  считают, что лучшего технического средства, чем мел и доска, для урока не существует. Другие  считают, что можно  использовать компьютер в течение всего урока.  И здесь очень важно  определить те темы школьного курса, при объяснении которых использование компьютера наиболее оправдано (например, темы, связанные с построением и чтением графиков функций, графическое решение уравнений и их систем; многие темы курса геометрии).  Именно  учитель  может и должен тщательно продумать, на каких этапах урока применение информационных технологий наиболее эффективно.  Какой бы сложной и скучной ни была тема урока, она станет  интересна школьнику, если учебный материал на экране представлен в красках, со звуком и другими эффектами.  Уроки с использованием компьютера  помогают решить  очень важные  дидактические задачи, например, они могут помочь учащимся  1)усвоить базовые знания по предмету; </w:t>
      </w:r>
    </w:p>
    <w:p>
      <w:pPr>
        <w:pStyle w:val="Normal"/>
        <w:ind w:firstLine="709"/>
        <w:jc w:val="both"/>
        <w:rPr/>
      </w:pPr>
      <w:r>
        <w:rPr/>
        <w:t xml:space="preserve">2)систематизировать усвоенные знания; 3)сформировать навыки самоконтроля; </w:t>
      </w:r>
    </w:p>
    <w:p>
      <w:pPr>
        <w:pStyle w:val="Normal"/>
        <w:ind w:firstLine="709"/>
        <w:jc w:val="both"/>
        <w:rPr/>
      </w:pPr>
      <w:r>
        <w:rPr/>
        <w:t xml:space="preserve">4)сформировать мотивацию к учению в целом и к определённому предмету в частности; </w:t>
      </w:r>
    </w:p>
    <w:p>
      <w:pPr>
        <w:pStyle w:val="Normal"/>
        <w:ind w:firstLine="709"/>
        <w:jc w:val="both"/>
        <w:rPr/>
      </w:pPr>
      <w:r>
        <w:rPr/>
        <w:t xml:space="preserve">5)оказать учебно-методическую помощь учащимся в самостоятельной работе над учебным материалом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Наиболее частое использование компьютерной технологии заключается все же в создании  учителем  презентаций к уроку. Доступна и проста для создания таких уроков среда Power Point. Создать простые слайды для урока при наличии практики довольно быстро. При этом  учитель освобождается от необходимости рисования какого-то чертежа непосредственно на доске,  а что экономит время. Несомненно, такой чертеж  крупнее, красочнее, ярче. Объяснять новую тему по такому чертежу – одно удовольствие. Также в  процессе объяснения  можно применять анимационные слайды. Можно показать, выделить определенные элементы. Можно наложить звук. А при закреплении знаний по пройденному курсу можно использовать тестирующий документ, созданный  в Microsoft Word . Результат теста виден сразу на демонстрационном экране, что всегда приводит в восторг учащихся, если их ответы совпадают с правильными ответами на экране. </w:t>
      </w:r>
    </w:p>
    <w:p>
      <w:pPr>
        <w:pStyle w:val="Normal"/>
        <w:ind w:firstLine="709"/>
        <w:jc w:val="both"/>
        <w:rPr/>
      </w:pPr>
      <w:r>
        <w:rPr/>
        <w:t>Таким образом,  презентация по теме урока в процессе объяснения нового материала позволяет учителю не делать записей на доске, а значит,  у него остаётся больше времени на закрепление материала урока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проведении уроков с компьютерным сопровождением часто использую электронную версию «Уроки Кирилла и Мефодия». Она содержит материалы по многим темам программы, по истории математики, видеосюжеты, а иногда сопровождается и звуковым объяснением материала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 </w:t>
      </w:r>
      <w:r>
        <w:rPr/>
        <w:t xml:space="preserve">Часто  использую программу </w:t>
      </w:r>
      <w:r>
        <w:rPr>
          <w:bCs/>
        </w:rPr>
        <w:t>ADVANCED GRAPHER</w:t>
      </w:r>
      <w:r>
        <w:rPr/>
        <w:t xml:space="preserve">. Эта программа давно известна учителям математики.  Удобство ее в том, что использовать  можно практически на всех уроках при изучении графиков функций. Особенно эффективно применение программы при изучении таких разделов математики как: взаимное расположение графиков линейных функций (7 класс); графический способ решения системы линейных уравнений (7 класс); графический способ решения уравнений (8 класс); построение графика квадратичной функции (9 класс); графический способ решения систем уравнений (9 класс) и многих других </w:t>
      </w:r>
    </w:p>
    <w:p>
      <w:pPr>
        <w:pStyle w:val="Normal"/>
        <w:ind w:firstLine="709"/>
        <w:jc w:val="both"/>
        <w:rPr/>
      </w:pPr>
      <w:r>
        <w:rPr/>
        <w:t xml:space="preserve">  </w:t>
      </w:r>
      <w:r>
        <w:rPr/>
        <w:t>ADVANCED GRAPHER можно использовать и на внеклассных занятиях при подготовке  к  экзаменам, так как программа позволяет строить кривые, заданные параметрическими уравнениями или уравнениями в полярных координатах, изображать на плоскости области, являющиеся решением неравенст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омпьютер помогает и на занятиях по профильной и предпрофильной подготовке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/>
        <w:t>Занятия элективных курсов по математике, которые я веду  в 9-11-х классах, часто  заканчиваются защитой проектов учащимися,  которые создают   интересные презентации, и их  я могу   включать в свои уроки.  Примерами таких проектов служат работы моих учащихся над темами «Квадратичная функция», «Графики функций с модулями»,  «Золотое сечение», «Симметрия» и многие другие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С помощью компьютерной технологии можно проводить интегрированные уроки. Например, живой интерес у учащихся 8 класса вызвал урок обобщения и систематизации знаний по теме "Решение квадратных уравнений", в ходе которого ученики выполняли работы как в тетрадях так и за компьютером. На примере решений уравнений с параметром  учащимся была показана  интеграция  математики, информатики и физики.  Из оборудования, кроме компьютера, были использованы проектор, компьютерная программа в электронных таблицах для самостоятельной работы (в целях экономии времени, заранее подготовленная на уроке информатики), карточки-слайды для устной работы, карточки с заданиями для комплексной самостоятельной работы, таблицы: формулы корней квадратных уравнений; теорема Виета; свойства квадратных уравнени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изучении темы «Векторы» в 11 классе необходимо актуализировать довольно большой объем знаний, полученных в 10 классе. С использованием компьютера этот процесс проходит   быстрее, а за счет экономии времени удается рассмотреть большее количество задач. Игровой момент становится тем символом, который в нужный момент позволяет вспомнить правило и не ошибиться при решении задачи на сложение векторов.                Доказательство теоремы о разложении вектора в пространстве по трем некомпланарным векторам становится очень доступным и очевидным с использованием возможностей анимации. Чертеж, выполненный на доске, проигрывает виртуальному уже хотя бы потому, что виртуальный можно воспроизводить в неизменном виде (что актуально для зрительной памяти) любое количество раз; при необходимости можно возвращаться к предыдущим этапам построения. Конструктивно сформулированные вопросы вовлекают учащихся всего класса в процесс доказательства теоремы. Доказательство теоремы о площади параллелограмма в 8 классе идет очень активно, а если дети не всегда видят на чертеже трапецию, то компьютер наглядно ее демонстрирует. При этом на доске параллельно ведется запись основных положений доказательства теоре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довательный характер обучения за счет планомерного накапливания наглядных электронных пособий, позволяющих с легкостью в любой момент вернуться к уже знакомым, эмоционально окрашенным образам пройденного материала, может   быть гораздо экспрессивнее, чем все другие известные методики обучения.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кие бы методы  и технологии ни использовал учитель, он  должен не только дать знания учащимся.  Задача его заключается в том, чтобы  научить их учиться, развивать их творческие способности. Они должны уметь работать  и с книгой,  и с другими источниками информации, работать самостоятельно и добывать знания не только в процессе обучения в школе, но и вне урока. Каждый ребенок по-своему способен и талантлив, и все дети от  природы любознательны и полны желания учиться. Школа  должна дать им возможность проявить свои дарования.  Использование ИКТ – только один из вариантов  развития их  творческих способностей.  Работа с компьютером вызывает у учащихся повышенный интерес к предмету,  усиливает мотивы деятельности.  Применение информационных технологий  стимулирует познавательный интерес школьников, повышает эффективность самостоятельной работы, открывает для них принципиально новые возможности в учебной деятельности и творчестве. </w:t>
      </w:r>
    </w:p>
    <w:p>
      <w:pPr>
        <w:pStyle w:val="Normal"/>
        <w:ind w:firstLine="709"/>
        <w:jc w:val="both"/>
        <w:rPr/>
      </w:pPr>
      <w:r>
        <w:rPr/>
        <w:t>Не следует забывать о том, что лёгких путей в науку нет.  Но  необходимо использовать все возможности,  чтобы дети учились с интересом, чтобы  подростки  испытали и осознали притягательные стороны математики, возможность ее применения в совершенствовании умственных способностей, в преодолении трудностей, которые будут не только при изучении математики, но и на жизненном пути.</w:t>
      </w:r>
    </w:p>
    <w:p>
      <w:pPr>
        <w:pStyle w:val="Normal"/>
        <w:ind w:left="284" w:firstLine="709"/>
        <w:jc w:val="both"/>
        <w:rPr>
          <w:caps/>
        </w:rPr>
      </w:pPr>
      <w:r>
        <w:rPr>
          <w:caps/>
        </w:rPr>
        <w:t xml:space="preserve">Библиография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Алгулиев Р.М., Алиев И.М., Шарифов М.Г. Электронные издательские технологии: современное состояние и перспективы развития    //Информатика и образование, №6 2005. 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Бокарев М.Ю., Ильин В.В. Система педагогических информационно развивающих технологий единого профессионально-ориентированного процесса обучения // Информатика и образование, №10, 2005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Бодровский Г.А., Извозчиков В.А. Новые технологии обучения: вопросы терминологии //.- М., 1993. №5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Велихов Е.П. Новая информационная технология в школе  // Информатика и образование №1,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4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9:00Z</dcterms:created>
  <dc:creator>User</dc:creator>
  <dc:description/>
  <cp:keywords/>
  <dc:language>en-US</dc:language>
  <cp:lastModifiedBy>Admin</cp:lastModifiedBy>
  <dcterms:modified xsi:type="dcterms:W3CDTF">2012-11-01T19:24:00Z</dcterms:modified>
  <cp:revision>6</cp:revision>
  <dc:subject/>
  <dc:title>ИКТ в математике</dc:title>
</cp:coreProperties>
</file>