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спект развивающей ситуации с детьми средней группы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ема</w:t>
      </w:r>
      <w:r>
        <w:rPr>
          <w:rFonts w:cs="Calibri" w:ascii="Calibri" w:hAnsi="Calibri"/>
          <w:sz w:val="28"/>
          <w:szCs w:val="28"/>
        </w:rPr>
        <w:t>: «На лесной полянке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должать учить детей порядковому счету в пределах 5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ить умение сравнивать две группы предметов, устанавливать равенство (неравенство) групп предме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онятии  «далеко - близко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умение устанавливать причинно-следственные связ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мыслительные процессы: анализ, синтез, сравн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орудование: </w:t>
      </w:r>
      <w:r>
        <w:rPr>
          <w:rFonts w:cs="Calibri" w:ascii="Calibri" w:hAnsi="Calibri"/>
          <w:sz w:val="28"/>
          <w:szCs w:val="28"/>
        </w:rPr>
        <w:t>резиновые игрушки (заяц, белка, волк, ежик, медвежонок),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карточки с двумя полосками, раздаточный материал – зайчики, елочки (по 5 штук на каждого ребенка), набор листьев из 5 штук, зашумленные картинк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дагог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Я приглашаю вас на лесную полянк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 проходят на ковер. Сбоку стоит елочка,  под ней расставлены резиновые игрушки – заяц, белка, волк, ежик, медвежонок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дагог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 Посмотрите, сколько лесных зверят собралось под елочкой. Давайте подойдем к елочке близко и назовем, кто сидит под 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 подходят к елке и перечисляют животны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мотрите и послушайте, как я посчитаю зверят по поряд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теперь вы посчитайте вместе со 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 совместно с педагогом считаю игрушки по порядку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 Теперь давайте встанем  от елки далеко и поиграем со зверятами в прят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. упр. «Кого не стало?» </w:t>
      </w:r>
      <w:r>
        <w:rPr>
          <w:rFonts w:cs="Calibri" w:ascii="Calibri" w:hAnsi="Calibri"/>
          <w:sz w:val="28"/>
          <w:szCs w:val="28"/>
        </w:rPr>
        <w:t>(Воспитатель поочередно убирает то одну, то другую игрушку. Дети должны дать полный ответ на вопрос «Кого не стало?»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ята, я приглашаю вас за столы. Посмотрите, у вас на столе лежат елоч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верхнюю полоску надо выложить столько елочек, сколько раз я хлопну в ладоши.  А теперь на нижнюю елочку выложите столько же зайчиков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зайчиков и сколько елочек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делать так, чтобы зайчиков стало больше, чем елочек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Ребята, я приглашаю вас поиграть в хороводную игру «Заинька». (см. Приложе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Ой, ребята, посмотрите, пока мы играли, я насобирала целую корзинку листьев. Давайте разложим их от самого большого до самого маленького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Игровое упражнение «Разложи листочки  в ряд» </w:t>
      </w:r>
      <w:r>
        <w:rPr>
          <w:rFonts w:cs="Calibri" w:ascii="Calibri" w:hAnsi="Calibri"/>
          <w:sz w:val="28"/>
          <w:szCs w:val="28"/>
        </w:rPr>
        <w:t>(воспитатель предлагает разложить листочки от самого маленького до самого  большого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Ребята,  я приготовила для вас интересные картинки. Посмотрите на них и назовите, кто спрятался в лесу.   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Кто спрятался в  лесу?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найди силуэтное изображение животного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, ребята, справились с заданиями. Пора нам возвращаться в детский сад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роводная игра «Заиньк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грающие становятся в круг, взявшись за руки, поют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выйди в кру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выйди в кру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ей, скорей, выйди в круг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ей, скорей, выйди в круг!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из играющих, предварительно выбранный «заинькой», выходит на середину круга. Играющие продолжают петь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ты пройдись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ты пройдись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-сюда ты пройдись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-сюда ты пройдись!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прохаживается то в одну, то в другую сторону, а играющие хлопают в ладоши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умой ручки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умой ручки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ву, праву, умой ручки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ву, праву, умой ручки!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показывает, как он моет ручки. Те же движения повторяют все играющие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умой личико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умой личико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рху донизу умой личико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рху донизу умой личико!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показывает, как он умывается, остальные играющие повторяют его жесты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пригладь шерстку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пригладь шерстку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зади, спереди пригладь шерстку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зади, спереди пригладь шерстку!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проводит руками по одежде, одергивает ее, чистит. Все играющие повторяют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причешись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причешись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получше причешись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получше причешись!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показывает, как он причесывается. Играющие повторяют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инька, под бочка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нький, под бочка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яшет, пляшет казачка,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яшет, пляшет казач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инька» танцует, остальные играющие тоже танц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User</dc:creator>
  <dc:description/>
  <cp:keywords/>
  <dc:language>en-US</dc:language>
  <cp:lastModifiedBy>User</cp:lastModifiedBy>
  <dcterms:modified xsi:type="dcterms:W3CDTF">2015-04-10T12:53:00Z</dcterms:modified>
  <cp:revision>2</cp:revision>
  <dc:subject/>
  <dc:title>Конспект развивающей ситуации на основе интеграции образовательных областей</dc:title>
</cp:coreProperties>
</file>