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</w:r>
    </w:p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</w:r>
    </w:p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  <w:t>ОБОБЩЕНИЕ ОПЫТА</w:t>
      </w:r>
    </w:p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  <w:t>ПО ПОИСКОВО- ИССЛЕДОВАТЕЛЬСКОЙ ДЕЯТЕЛЬНОСТИ</w:t>
      </w:r>
    </w:p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  <w:t>С ДЕТЬМИ</w:t>
      </w:r>
    </w:p>
    <w:p>
      <w:pPr>
        <w:pStyle w:val="Normal"/>
        <w:spacing w:lineRule="auto" w:line="360"/>
        <w:jc w:val="center"/>
        <w:rPr>
          <w:smallCaps/>
          <w:imprint/>
          <w:color w:val="548DD4"/>
          <w:sz w:val="72"/>
          <w:szCs w:val="72"/>
        </w:rPr>
      </w:pPr>
      <w:r>
        <w:rPr>
          <w:smallCaps/>
          <w:imprint/>
          <w:color w:val="548DD4"/>
          <w:sz w:val="72"/>
          <w:szCs w:val="72"/>
        </w:rPr>
        <w:t>ДОШКОЛЬНОГО ВОЗРАСТА</w:t>
      </w:r>
    </w:p>
    <w:p>
      <w:pPr>
        <w:pStyle w:val="Normal"/>
        <w:rPr>
          <w:smallCaps/>
          <w:imprint/>
          <w:color w:val="548DD4"/>
          <w:sz w:val="28"/>
          <w:szCs w:val="28"/>
        </w:rPr>
      </w:pPr>
      <w:r>
        <w:rPr>
          <w:smallCaps/>
          <w:imprint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ь МДОУ «Д/с №3»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андрик Люция Рафаиловна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 Познавательно исследовательская деятельность как направление развития личности дошкольника. Опыты, эксперименты, игры с детьми в режимных моментах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жде чем давать знания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научить думат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инимать, наблюдать».</w:t>
      </w:r>
    </w:p>
    <w:p>
      <w:pPr>
        <w:pStyle w:val="Normal"/>
        <w:ind w:left="80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. Сухомл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база этой работы</w:t>
      </w:r>
      <w:r>
        <w:rPr>
          <w:i/>
          <w:sz w:val="28"/>
          <w:szCs w:val="28"/>
        </w:rPr>
        <w:t xml:space="preserve"> являются исследования Николая Николаевича Поддьякова, который в качестве основного вида ориентировочно – исследовательской ( поисковой) деятельности детей  выделяет деятельность экспериментирован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два основных вида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ервый характеризуется тем, что активность в процессе деятельности полностью исходит от самого ребенка( ставит цель, ищет пути и способы ее достижени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иентировочно – исследовательская деятельность организуется взрослым, который выделяет существенные элементы ситуации обучает ребенка определенному алгоритму действи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е обучение предполага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Ребенок выделяет и ставит проблему, которую необходимо разрешить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Предлагает возможные решения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Проверяет эти решения практическим путем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Делает выводы в соответствии с результатами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Применяет выводы к новым данным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* Делает выводы, обобщения, оформляет их, фиксирует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азвития ребенка решающее значение имеет не изобилие знаний, а тип их у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наполнена интеллектуальными впечатл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бенок познает объект в ходе практической деятельности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851"/>
        <w:rPr>
          <w:sz w:val="28"/>
          <w:szCs w:val="28"/>
        </w:rPr>
      </w:pPr>
      <w:r>
        <w:rPr>
          <w:b/>
          <w:sz w:val="28"/>
          <w:szCs w:val="28"/>
        </w:rPr>
        <w:t>Методы и приемы, которые  используются в  работе с детьми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, это вопросы проблемно – поискового характера, они побуждают к поставке проблемы, помогают прояснить ситуацию, понять смысл исследования. 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используются вопросы, стимулирующие самооценку и самоконтроль ребенка, определяющие успех в познании. Например: «Доволен ли ты собой, как исследователь?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едующий метод – схематическое исследование, рассматривание схем, таблиц, упрощенных рисун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имуляция к коммуникации: «Спроси ( друга, маму, тетю) что она думает по этому поводу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 первой пробы – это применение результатов собственной исследовательск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чень эффективно создание проблемных ситуаций. Например: «Почему вчера сложно было слепить снеговика, а сегодня нет?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Игра – это основная форма работы с детьми и поэтому активно используются  исследовательские игры – с магнитом, лупой, измерительными прибора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блюдения природных явлений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И активно используем данные энциклопедий, учебно – познавательных программ, интернета.</w:t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ind w:firstLine="851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пыты и эксперименты  в режимных моментах</w:t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жимные моменты:</w:t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2"/>
        <w:gridCol w:w="6095"/>
      </w:tblGrid>
      <w:tr>
        <w:trPr>
          <w:trHeight w:val="90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Умывание</w:t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реда 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Исследования</w:t>
            </w:r>
          </w:p>
        </w:tc>
      </w:tr>
      <w:tr>
        <w:trPr>
          <w:trHeight w:val="1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д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ы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шае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юхаем, трогае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отри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одим опыты, эксперименты</w:t>
            </w:r>
          </w:p>
        </w:tc>
      </w:tr>
      <w:tr>
        <w:trPr>
          <w:trHeight w:val="9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Опробование</w:t>
            </w:r>
          </w:p>
        </w:tc>
      </w:tr>
      <w:tr>
        <w:trPr>
          <w:trHeight w:val="9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шаем, нюхаем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огаем, смотри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уем на вку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одим опыты, исследования</w:t>
            </w:r>
          </w:p>
        </w:tc>
      </w:tr>
      <w:tr>
        <w:trPr>
          <w:trHeight w:val="8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Прием пищи</w:t>
            </w:r>
          </w:p>
        </w:tc>
      </w:tr>
      <w:tr>
        <w:trPr>
          <w:trHeight w:val="6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хаем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ем на вкус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</w:t>
            </w:r>
          </w:p>
        </w:tc>
      </w:tr>
      <w:tr>
        <w:trPr>
          <w:trHeight w:val="8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Минутка тишины</w:t>
            </w:r>
          </w:p>
        </w:tc>
      </w:tr>
      <w:tr>
        <w:trPr>
          <w:trHeight w:val="13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зные ископаем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ем</w:t>
            </w:r>
          </w:p>
        </w:tc>
      </w:tr>
      <w:tr>
        <w:trPr>
          <w:trHeight w:val="76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улка</w:t>
            </w:r>
          </w:p>
        </w:tc>
      </w:tr>
      <w:tr>
        <w:trPr>
          <w:trHeight w:val="8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вое (раст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опы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следования;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</w:tr>
      <w:tr>
        <w:trPr>
          <w:trHeight w:val="7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е время( самостоятельно, дома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а ознакомления детей с миром неживой природы в детском саду тесно переплетается</w:t>
      </w:r>
      <w:r>
        <w:rPr>
          <w:sz w:val="28"/>
          <w:szCs w:val="28"/>
          <w:shd w:fill="F9F5EE" w:val="clear"/>
        </w:rPr>
        <w:t xml:space="preserve"> </w:t>
      </w:r>
      <w:r>
        <w:rPr>
          <w:sz w:val="28"/>
          <w:szCs w:val="28"/>
          <w:shd w:fill="FFFFFF" w:val="clear"/>
        </w:rPr>
        <w:t>с экспериментальной деятельностью</w:t>
      </w:r>
      <w:r>
        <w:rPr>
          <w:sz w:val="28"/>
          <w:szCs w:val="28"/>
          <w:shd w:fill="F9F5EE" w:val="clear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z w:val="28"/>
          <w:szCs w:val="28"/>
          <w:shd w:fill="FFFFFF" w:val="clear"/>
        </w:rPr>
        <w:t xml:space="preserve"> и практическими наблюдениями за различными</w:t>
      </w:r>
      <w:r>
        <w:rPr>
          <w:sz w:val="28"/>
          <w:szCs w:val="28"/>
        </w:rPr>
        <w:t xml:space="preserve"> природны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лениями.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65"/>
        <w:gridCol w:w="1929"/>
        <w:gridCol w:w="1608"/>
        <w:gridCol w:w="1935"/>
        <w:gridCol w:w="1420"/>
      </w:tblGrid>
      <w:tr>
        <w:trPr>
          <w:trHeight w:val="36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Неживая природа</w:t>
            </w:r>
          </w:p>
        </w:tc>
      </w:tr>
      <w:tr>
        <w:trPr>
          <w:trHeight w:val="41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16"/>
              <w:spacing w:lineRule="auto" w:line="240"/>
              <w:ind w:left="-146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  </w:t>
            </w:r>
          </w:p>
          <w:p>
            <w:pPr>
              <w:pStyle w:val="Normal"/>
              <w:spacing w:before="280" w:after="280"/>
              <w:ind w:left="-1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чва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бо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ind w:left="-146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сад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материалы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жидкост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лезные ископаемые</w:t>
            </w:r>
          </w:p>
        </w:tc>
      </w:tr>
      <w:tr>
        <w:trPr>
          <w:trHeight w:val="4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uto" w:line="36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й</w:t>
            </w:r>
          </w:p>
          <w:p>
            <w:pPr>
              <w:pStyle w:val="Normal"/>
              <w:spacing w:lineRule="auto" w:line="36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spacing w:lineRule="auto" w:line="360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, 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жидк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вердые</w:t>
            </w:r>
          </w:p>
        </w:tc>
      </w:tr>
      <w:tr>
        <w:trPr>
          <w:trHeight w:val="353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.д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 методически – дидактической баз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 уголк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крытость и доступнос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езопаснос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тепень необходимости, вариативности  использования детьми.</w:t>
      </w:r>
    </w:p>
    <w:p>
      <w:pPr>
        <w:pStyle w:val="21"/>
        <w:shd w:fill="auto" w:val="clear"/>
        <w:spacing w:lineRule="auto" w:line="36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ребования к оформлению и содержанию</w:t>
      </w:r>
    </w:p>
    <w:p>
      <w:pPr>
        <w:pStyle w:val="21"/>
        <w:shd w:fill="auto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rStyle w:val="2MicrosoftSansSerif"/>
          <w:rFonts w:eastAsia="Microsoft Sans Serif" w:cs="Times New Roman"/>
          <w:i w:val="false"/>
          <w:sz w:val="28"/>
          <w:szCs w:val="28"/>
        </w:rPr>
        <w:t xml:space="preserve">уголков </w:t>
      </w:r>
      <w:r>
        <w:rPr>
          <w:color w:val="000000"/>
          <w:sz w:val="28"/>
          <w:szCs w:val="28"/>
        </w:rPr>
        <w:t>экспериментир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ы, находящиеся в уголке экспериментирова</w:t>
        <w:softHyphen/>
        <w:t xml:space="preserve">ния, распределяются </w:t>
      </w:r>
      <w:r>
        <w:rPr>
          <w:b/>
          <w:sz w:val="28"/>
          <w:szCs w:val="28"/>
        </w:rPr>
        <w:t>по разделам</w:t>
      </w:r>
      <w:r>
        <w:rPr>
          <w:sz w:val="28"/>
          <w:szCs w:val="28"/>
        </w:rPr>
        <w:t>: «Песок и вода», «Звук», «Магниты», «Бумага», «Свет», «Стекло», «Резина», которые расположены в доступном для свободного экспериментирова</w:t>
        <w:softHyphen/>
        <w:t xml:space="preserve">ния мест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голке экспериментирования необходимо иметь:</w:t>
      </w:r>
    </w:p>
    <w:p>
      <w:pPr>
        <w:pStyle w:val="31"/>
        <w:shd w:fill="auto" w:val="clear"/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Основное оборудование:</w:t>
      </w:r>
      <w:r>
        <w:rPr>
          <w:rStyle w:val="2MicrosoftSansSerif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боры-помощники: увеличительные стекла, весы (безмен), песочные часы, компас, магниты; разнообразные сосуды из различных материалов (пластмасса, стекло, металл) разного объема и фор</w:t>
        <w:softHyphen/>
        <w:t>м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ный материал: камешки, глина, песок, ра</w:t>
        <w:softHyphen/>
        <w:t>кушки, птичьи перья, шишки, спил и листья де</w:t>
        <w:softHyphen/>
        <w:t>ревьев, мох, семена и т.д.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илизированный материал: проволока, кусочки кожи, меха, ткани, пластмассы, дерева, пробки и т.д.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ие материалы: гайки, скрепки, болты, гвозди, винтики, шурупы, детали конструктора И т.д.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 и др.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ители: пищевые и непищевые (гуашь, аква</w:t>
        <w:softHyphen/>
        <w:t>рельные краски и др.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ицинские материалы: пипетки, колбы, деревян</w:t>
        <w:softHyphen/>
        <w:t>ные палочки, шприцы (без игл), мерные ложки, резиновые груши и др.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материалы: зеркала, воздушные шары, , цветные и прозрачные стек</w:t>
        <w:softHyphen/>
        <w:t>ла, пилка для ногтей, сито, свечи и др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укты питания- мас</w:t>
        <w:softHyphen/>
        <w:t>ло, мука, соль, сахар, крупы макаронные издел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Каталог, перечень опытов, эксперимент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*Картотека опытов с символическими, цветовыми обозначениями;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*Мнемодорожки- подсказки, пошаговые инструкции(наборное полотно, карточки с картинками символами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*Журналы, таблицы учета данных, результатов экспериментирования, индивидуальных дневник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*Планы конспекты занятий с элементами экспериментирования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pacing w:val="-6"/>
      <w:shd w:fill="FFFFFF" w:val="clear"/>
      <w:lang w:bidi="ar-SA"/>
    </w:rPr>
  </w:style>
  <w:style w:type="character" w:styleId="Style15">
    <w:name w:val="Основной текст_"/>
    <w:qFormat/>
    <w:rPr>
      <w:spacing w:val="11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2MicrosoftSansSerif">
    <w:name w:val="Основной текст (2) + Microsoft Sans Serif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6" w:before="720" w:after="0"/>
    </w:pPr>
    <w:rPr>
      <w:rFonts w:ascii="Arial" w:hAnsi="Arial" w:eastAsia="Arial" w:cs="Arial"/>
      <w:spacing w:val="-6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spacing w:val="11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0:00Z</dcterms:created>
  <dc:creator>user</dc:creator>
  <dc:description/>
  <cp:keywords/>
  <dc:language>en-US</dc:language>
  <cp:lastModifiedBy>Admin</cp:lastModifiedBy>
  <cp:lastPrinted>2014-01-24T21:43:00Z</cp:lastPrinted>
  <dcterms:modified xsi:type="dcterms:W3CDTF">2015-04-10T09:28:00Z</dcterms:modified>
  <cp:revision>16</cp:revision>
  <dc:subject/>
  <dc:title/>
</cp:coreProperties>
</file>