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крытый урок:   7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вторить и закрепить знания по пройденному материа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учить явление инерции, уметь находить это явление в жизни и правильно его объясн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звивать готовность к самообразованию: уметь проводить наблюдение физического эксперимента, извлекать информацию, оценивать её достоверность и перерабатывать её, приобретать опыт выдвижения гипотез для объяснения физических явлений и  для экспериментальной проверки выдвигаемых гипотез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Воспитательная:</w:t>
      </w:r>
      <w:r>
        <w:rPr>
          <w:sz w:val="28"/>
          <w:szCs w:val="28"/>
        </w:rPr>
        <w:t xml:space="preserve">  активизировать познавательную деятельн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самостоятельность, чувство прекрасного, чувство самосохран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урока: урок – игр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 комбинированный</w:t>
      </w:r>
      <w:r>
        <w:rPr>
          <w:sz w:val="28"/>
          <w:szCs w:val="28"/>
        </w:rPr>
        <w:t>, с применением информационных технологий. Этот тип урока был выбран мною для того, чтобы актуализировать полученные ранее знания детей и объяснить 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Вступление.  </w:t>
      </w:r>
      <w:r>
        <w:rPr>
          <w:sz w:val="28"/>
          <w:szCs w:val="28"/>
        </w:rPr>
        <w:t xml:space="preserve">Сегодня на уроке мы с вами,  ребята, отправимся в увлекательное путешествие в «Мир знаний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ядывайтесь к облака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лушивайтесь к птица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рагивайтесь к родникам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то не повтори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игом миг, за часом час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адайте в изумлень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удет и всё - не та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одно мгновень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рогу мы возьмём багаж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ебник, ручку, карандаш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ь и знаний саквояж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чинаем своё путешествие на великолепном, белоснежном теплоходе. Мы отплываем от причала, нас провожает спокойная музыка, волны бьются в борт теплохода, но вот и первая остановка, причаливаем к берегу, нас ждёт причал под названием </w:t>
      </w:r>
      <w:r>
        <w:rPr>
          <w:b/>
          <w:sz w:val="28"/>
          <w:szCs w:val="28"/>
          <w:u w:val="single"/>
        </w:rPr>
        <w:t>« А знаешь ли ты, что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. Проверка ранее усвоенных зна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этом причале Макеев Антон, Фокина Елизавета, Нувильев Игорь  посетят павильон </w:t>
      </w:r>
      <w:r>
        <w:rPr>
          <w:sz w:val="28"/>
          <w:szCs w:val="28"/>
          <w:u w:val="single"/>
        </w:rPr>
        <w:t>« Реши задачу»</w:t>
      </w:r>
      <w:r>
        <w:rPr>
          <w:sz w:val="28"/>
          <w:szCs w:val="28"/>
        </w:rPr>
        <w:t xml:space="preserve"> , но предварительно они получат билеты( дети выходят к доске, берут билеты с задачами и реш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вместе со мной посетят павильон  « Знаете ли вы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вас на столе разложены карточки,  поработаем с ними. Вспомним ранее изученный материал. Я показываю слово, написанное на карточке, а вы,  показывая свою карточку,  отвечаете, что означает это слово с точки зрения физ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 и предлож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летит самолёт», </w:t>
      </w:r>
      <w:r>
        <w:rPr>
          <w:sz w:val="28"/>
          <w:szCs w:val="28"/>
        </w:rPr>
        <w:t xml:space="preserve"> ответ:  физическое яв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теплоход</w:t>
      </w:r>
      <w:r>
        <w:rPr>
          <w:sz w:val="28"/>
          <w:szCs w:val="28"/>
        </w:rPr>
        <w:t>», ответ: физическое т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корость»,</w:t>
      </w:r>
      <w:r>
        <w:rPr>
          <w:sz w:val="28"/>
          <w:szCs w:val="28"/>
        </w:rPr>
        <w:t xml:space="preserve">  ответ: физическая велич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, пожалуйста,  определение скорости.  В каких единицах  в системе СИ измеряется данная велич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называется прибор для измерения скор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 спидометр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кажите, пожалуйста, формулу скорости равномер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записями сл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а: </w:t>
      </w:r>
      <w:r>
        <w:rPr>
          <w:sz w:val="28"/>
          <w:szCs w:val="28"/>
        </w:rPr>
        <w:t>«метр», ответ: единица измерения физической велич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, пожалуйста,  физическую величину, которая в системе СИ измеряется в ме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формулируйте, пожалуйста,  определение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ают формулир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жите, пожалуйста, формулу пути равномер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карточку с формулой пути равномерного дви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,  прокомментируй, пожалуйста,  решение своей задачи, как наиболее сложной. Ребята,  задайте, пожалуйста, ему  дополнитель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задают вопросы: дать определения: диффузии, ма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орь и Лиза, возьмите из коробочки в виде маяка решение своих задач и проверь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ждому учащемуся, ответившему правильно на вопрос,  выдаётся жето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все вместе посет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ильон </w:t>
      </w:r>
      <w:r>
        <w:rPr>
          <w:b/>
          <w:sz w:val="28"/>
          <w:szCs w:val="28"/>
          <w:u w:val="single"/>
        </w:rPr>
        <w:t>«Экспресс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прос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На столе у вас лежат карточки с заданиями, в течение 3 минут ответьте на них и передайте соседу для проверки. Ключ к заданиям на обратной стороне карточки. Поставьте отметки  и занесите их в лист оценивания. Нормы оценивания вы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ути у нас павильон  </w:t>
      </w:r>
      <w:r>
        <w:rPr>
          <w:b/>
          <w:sz w:val="28"/>
          <w:szCs w:val="28"/>
          <w:u w:val="single"/>
        </w:rPr>
        <w:t xml:space="preserve">« Тес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етим его,  на посещение данного павильона у нас всего 3 мин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 встали, потянулись ( физкультминутку  проводит учен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ремя нашей стоянки истекло, поспешим на теплоход. Мы снова  … по нашей красивой матушке Волге. Вставьте сло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ое я пропустила? Правильно </w:t>
      </w:r>
      <w:r>
        <w:rPr>
          <w:sz w:val="28"/>
          <w:szCs w:val="28"/>
          <w:u w:val="single"/>
        </w:rPr>
        <w:t>плывём  т.е. движем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мы понимаем под </w:t>
      </w:r>
      <w:r>
        <w:rPr>
          <w:b/>
          <w:sz w:val="28"/>
          <w:szCs w:val="28"/>
        </w:rPr>
        <w:t>механическим движ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ведите пример механического дви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вижение автомобиля, движение поезда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ое механическое движение </w:t>
      </w:r>
      <w:r>
        <w:rPr>
          <w:b/>
          <w:sz w:val="28"/>
          <w:szCs w:val="28"/>
        </w:rPr>
        <w:t>называется равномерны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если тело  за равные промежутки времени проходит равные пути, то его движение называется равномер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ведите, пожалуйста, пример механического равномерного дви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движение минутной и часовой стрелки ча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ое механическое движение </w:t>
      </w:r>
      <w:r>
        <w:rPr>
          <w:b/>
          <w:sz w:val="28"/>
          <w:szCs w:val="28"/>
        </w:rPr>
        <w:t>называется неравномерны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если тело  за равные промежутки времени проходит разные пути, то его движение называется  неравномер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ведите, пожалуйста, пример механического неравномерного дви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движения: автомобиля, трактора, челов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Движение  автомобиля по дороге –   это движение: равномерное или неравномер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еравномерно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бъясн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е вы знаете, что нельзя переходить дорогу перед близко движущимся транспортом, а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, с точки зрения физики, отличается опытный водитель автобуса  от  неопытно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вымокшие животные, например, собачка или кошка избавляются от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ти и многие другие вопросы вы научитесь отвечать, если будете внимательны сегодня на нашем уроке, тему которого мы увидим на    слайде  ( показывается слайд №1 – </w:t>
      </w:r>
      <w:r>
        <w:rPr>
          <w:b/>
          <w:sz w:val="28"/>
          <w:szCs w:val="28"/>
        </w:rPr>
        <w:t>тема урока: « Инерция»</w:t>
      </w:r>
      <w:r>
        <w:rPr>
          <w:sz w:val="28"/>
          <w:szCs w:val="28"/>
        </w:rPr>
        <w:t xml:space="preserve">.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крываем тетради,  записываем число, классная работа и тему урока «Инерция». Ребята, откройте словарики и напишите новое слово - </w:t>
      </w:r>
      <w:r>
        <w:rPr>
          <w:b/>
          <w:sz w:val="28"/>
          <w:szCs w:val="28"/>
          <w:u w:val="single"/>
        </w:rPr>
        <w:t xml:space="preserve">инерц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 сегодня с  вами, ребята,  изучим  это  замечательное </w:t>
      </w:r>
      <w:r>
        <w:rPr>
          <w:sz w:val="28"/>
          <w:szCs w:val="28"/>
          <w:u w:val="single"/>
        </w:rPr>
        <w:t>явление инерция</w:t>
      </w:r>
      <w:r>
        <w:rPr>
          <w:sz w:val="28"/>
          <w:szCs w:val="28"/>
        </w:rPr>
        <w:t xml:space="preserve">  и познакомимся с его проявлениями в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ем   своё путешествие, мимо проплывают леса и перелески, сёла и города ( так ли это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ет. Движемся мы относительно земли, а леса, сёла  находятся в по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если взять за неподвижную систему отсчёта теплоход, то леса и перелески, города и сёла будут находиться в дв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от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причал: « Город наук ». Причалили, вышли на берег. Сколько разных лабораторий? Но нас интересуют точные науки, а вот и наша  «Лаборатория точных наук».  Входим  и попадаем в великолепное помещение. На  столе у вас, ребята, имеется игрушечная машина, она находится в состоянии  покоя или движ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 Поко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ашинку привести в движ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- подействовать ру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авильно, подействуем  на неё рукой или спустим  машинку с горочки.  А если мы не будем на неё действова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 - То она будет находиться в поко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ребята,  точно так же рассуждал выдающийся древнегреческий учёный Аристотель. Я очень рада за Вас. Жил он в IV в. до нашей эры. Слайд № 2 ( на экране портрет Аристотеля и некоторые фрагменты его жиз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деи  Аристотеля, древнего философа,  господствовали в науке около 2000 лет и только в 17 веке гениальный итальянский учёный, имя которого мы сейчас узнаем, если коллективно  быстренько разгадаем кроссвор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 № 3 (на экран проецируется кроссворд и вопросы к нему.  При  разгадывании  кроссворда появляется слово - Галил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онечно – это Галилео Галилей, выдающийся итальянский учёный. Слайд № 4 ( показывается слайд: портрет Галилея,) ( ученица рассказывает о жизни учённого и его достижениях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алилей наблюдал за движением шара по наклонной плоск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едь с вами в лаборатории точных наук, поэтому тоже проделаем этот  опыт, но только с машинками ( ребята делают опыт с машиной и песком). Машина останавливается быстро. Почему? Конечно,  песок мешает, а именно сила трения. Давайте уменьшим силу трения, разровняем песок. Что будет с маши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 Она проедет да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если мы уберём весь песок, что с ней буд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 Машина будет двигаться ещё до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если вообще устранить тр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Машина будет двигаться равномерно,  прямолинейно и бесконечно  долго, т. е. с постоянной скор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, можно сделать такой вывод: </w:t>
      </w:r>
      <w:r>
        <w:rPr>
          <w:b/>
          <w:sz w:val="28"/>
          <w:szCs w:val="28"/>
        </w:rPr>
        <w:t>тело не изменит скорость, если на его не подействует другое тело, т.е. тело будет сохранять свою ско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Явление сохранения скорости тела при отсутствии действия на него других тел называют инерцией.  </w:t>
      </w:r>
      <w:r>
        <w:rPr>
          <w:sz w:val="28"/>
          <w:szCs w:val="28"/>
        </w:rPr>
        <w:t>Слайд №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казать  слайд, на котором написано определение явления инерц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ем это великолепное слово </w:t>
      </w:r>
      <w:r>
        <w:rPr>
          <w:b/>
          <w:sz w:val="28"/>
          <w:szCs w:val="28"/>
        </w:rPr>
        <w:t>инерция</w:t>
      </w:r>
      <w:r>
        <w:rPr>
          <w:sz w:val="28"/>
          <w:szCs w:val="28"/>
        </w:rPr>
        <w:t xml:space="preserve"> в словар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движение тела при отсутствии действия на него других тел называется движением </w:t>
      </w:r>
      <w:r>
        <w:rPr>
          <w:b/>
          <w:sz w:val="28"/>
          <w:szCs w:val="28"/>
        </w:rPr>
        <w:t>по инер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имер,  пуля, вылетевшая из ружья,  продолжала бы двигаться, сохраняя свою скорость, если бы на неё не действовало другое тело - воздух. Вследствие этого, скорость пули уменьшается. Велосипедист, перестав работать педалями, продолжает двигаться. Он смог бы сохранить скорость своего движения, если бы на велосипед не действовало трение, скорость его уменьшается и он останавливается. Итак,  </w:t>
      </w:r>
      <w:r>
        <w:rPr>
          <w:b/>
          <w:sz w:val="28"/>
          <w:szCs w:val="28"/>
        </w:rPr>
        <w:t xml:space="preserve">если на тело не действуют  другие тела, то оно движется с постоянной скор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родолжаем своё путешествие на великолепном теплоходе.  Возьмите в руки шарики.  Мы  вышли на палубу,  присели на скамеечки, а теплоход отплывает от пристани и вдруг  он резко набирает скорость, ( мы изображаем, что с нами случилось) затем он резко повернул налево, так как навстречу несётся моторная лодка.( изображаем наше состояние), потом поворачивает теплоход направо, а мы … и, наконец, резко тормоз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ему с нами это происходит? Из-за явления инер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почему, ребята, в автобусах, машинах, самолётах имеются ремни безопас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ответим на вопрос, поставленный вначале урока:  « Почему нельзя перебегать дорогу перед близко движущимся транспортом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Из-за явления инерции транспорт после торможения проедет определённый путь и может сбить пешех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на слайде ( показывается слайд, где вопросы идут бегущей стро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ветьте, пожалуйста,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ое изменение произошло в движении речного трамвая, если его пассаж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 вдруг отклонились  вправо?  С каким явлением мы здесь встречаем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чему запрещается буксировать автомобиль с неисправными тормозами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ю гибкого тро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чем должен включаться  на автомобиле задний красный  свет, 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итель  автомобиля  нажимает на тормозную педа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чему   хозяйки при  вывешивании мокрого белья для сушки рез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яхивают каждую вещ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ребята мы с вами сегодня изучили новое явление. Что это за явл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инер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чему мы научились на данном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научились находить инерцию в   природе,  в нашей повседневной жизни и правильно объяснять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мы чему науч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роводить наблюдения и эксперименты, выдвигать гипотезы для объяснения результатов эксери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какими проявлениями инерции мы ознакомились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с полезным и вредным его действ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 мы достигли, поставленные задачи выполн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листом оценивания</w:t>
      </w:r>
      <w:r>
        <w:rPr>
          <w:sz w:val="28"/>
          <w:szCs w:val="28"/>
        </w:rPr>
        <w:t>. Оценки за урок: «5»: - Калугина Н., Макеев А.; «4»: Васюткин Н., Николаева И.,  Фокина Е; Нувильев И. (прокомментировать. Выставить их в журнал и дневники. Д.З. пар.17. №182;184;185. В.И. Лукашик , Е.В. Иванова. «Сборник задач по физи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ше путешествие заканчивается. Мне сегодня было с вами, ребята, на уроке  очень комфортно. Желаю вам успех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, используемые при опросе, объяснении и закреплении новой те-мы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ист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карточкам:   __________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по 1 бал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определениям  _________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 по 1 балл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Экспресс- опрос: __________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 по 1 балл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Оценивание теста№1: ______________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по 1 баллу, получают каждый индивидуальн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ценивание решение задач у доски ________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от 2 до 5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ценивание работы по разгадыванию кроссворда_________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 по 1 бал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ценивание работы по ответу на вопросы:_______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 по 1 балл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ценивание теста № 2: ________________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 по 1 бал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_________________баллов.    Оценка:  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баллов от 19   баллов  и выше – оценка «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от 15 до 18  баллов - оценка «4»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от 7 до 14 баллов - оценка « 3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а Яга летела в ступе со скоростью 20 м/с в течение 5 минут, затем  полчаса бежала 2 км. по лесу, затем переплывала пруд шириной 1 км со скоростью 0,5 м/с. С какой средней скоростью гналась она за бедным Иванушкой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сть зайца равна 15 м/с, а скорость дельфина 72 км./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них  имеет большую скорос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ха летит со скоростью 18 км./ч.  Какой путь она пролетит за 0,5 ч.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ть график зависимости пути от време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кспресс – опрос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ельчайшая частица данного вещества эт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ё то, что существует во Вселенной независимо от наш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нания называется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менение с течением времени положения тела относительно других тел называется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Длина траектории, по которой движется тело в течение некоторого промежутка  времени называет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сли  тело за равные промежутки времени проходит разные пути, то его движение называют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Явление, при котором происходит взаимное проникновение моле-кул одного вещества между молекулами другого вещества, называется …                                     </w:t>
      </w:r>
      <w:r>
        <w:rPr>
          <w:b/>
          <w:sz w:val="28"/>
          <w:szCs w:val="28"/>
        </w:rPr>
        <w:t xml:space="preserve"> Экспресс – опрос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ука о природе это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равнить какую-нибудь величину с её однородной величиной, принятой за единицу измерения это значит её 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Явление, при котором происходит взаимное проникновение молекул одного вещества между молекулами другого вещества  называется 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ния, вдоль которой движется тело, называется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сли  тело за равные промежутки времени проходит равные пути, то его движение называют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еличина, равная отношению пути ко времени, за которое этот путь пройден называется 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россворд по теме « Инерц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13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46"/>
        <w:gridCol w:w="473"/>
        <w:gridCol w:w="473"/>
        <w:gridCol w:w="7"/>
        <w:gridCol w:w="460"/>
        <w:gridCol w:w="6"/>
        <w:gridCol w:w="473"/>
        <w:gridCol w:w="473"/>
        <w:gridCol w:w="473"/>
        <w:gridCol w:w="473"/>
        <w:gridCol w:w="473"/>
        <w:gridCol w:w="473"/>
        <w:gridCol w:w="473"/>
        <w:gridCol w:w="946"/>
        <w:gridCol w:w="473"/>
        <w:gridCol w:w="473"/>
        <w:gridCol w:w="473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стояние вещества,  в котором оно легко меняет форму и занимает весь предоставленный  объ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сё то, что существует во Вселенной независимо от нашего с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аким словом в физике  называются разнообразные изменения в окружающем ми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ние прибора для определения скор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амая мельчайшая частица вещества – это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Линия, вдоль которой движется  тело, называе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ещество, которым  мы смазываем кожу вокруг ранки при порезе</w:t>
      </w:r>
    </w:p>
    <w:p>
      <w:pPr>
        <w:pStyle w:val="Normal"/>
        <w:shd w:fill="FFFFFF" w:val="clear"/>
        <w:spacing w:lineRule="exact" w:line="245" w:before="96" w:after="0"/>
        <w:rPr>
          <w:b/>
          <w:b/>
          <w:bCs/>
          <w:i/>
          <w:i/>
          <w:color w:val="000000"/>
          <w:spacing w:val="-5"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5" w:before="96" w:after="0"/>
        <w:rPr/>
      </w:pPr>
      <w:r>
        <w:rPr>
          <w:b/>
          <w:bCs/>
          <w:i/>
          <w:color w:val="000000"/>
          <w:spacing w:val="-5"/>
          <w:sz w:val="26"/>
          <w:szCs w:val="26"/>
        </w:rPr>
        <w:t>Тест № 1.  «</w:t>
      </w:r>
      <w:r>
        <w:rPr>
          <w:b/>
          <w:i/>
          <w:color w:val="000000"/>
          <w:sz w:val="26"/>
          <w:szCs w:val="26"/>
        </w:rPr>
        <w:t>Механическое движение. Равномерное и неравномерное движения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p>
      <w:pPr>
        <w:pStyle w:val="Normal"/>
        <w:shd w:fill="FFFFFF" w:val="clear"/>
        <w:spacing w:lineRule="exact" w:line="245" w:before="96" w:after="0"/>
        <w:ind w:left="250" w:hanging="230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7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ариант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Что называют траекторией?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 xml:space="preserve">А. Линию, по которой движется тело. 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Б. Длину ли</w:t>
              <w:softHyphen/>
            </w:r>
            <w:r>
              <w:rPr>
                <w:color w:val="000000"/>
                <w:spacing w:val="-3"/>
              </w:rPr>
              <w:t xml:space="preserve">нии, по которой движется тело. 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3"/>
              </w:rPr>
              <w:t>В. Изменение положе</w:t>
              <w:softHyphen/>
            </w:r>
            <w:r>
              <w:rPr>
                <w:color w:val="000000"/>
                <w:spacing w:val="-2"/>
              </w:rPr>
              <w:t>ния тела относительно других тел</w:t>
            </w:r>
          </w:p>
          <w:p>
            <w:pPr>
              <w:pStyle w:val="Normal"/>
              <w:shd w:fill="FFFFFF" w:val="clear"/>
              <w:ind w:left="245" w:right="38" w:hanging="245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shd w:fill="FFFFFF" w:val="clear"/>
              <w:ind w:left="245" w:right="38" w:hanging="245"/>
              <w:rPr/>
            </w:pPr>
            <w:r>
              <w:rPr>
                <w:color w:val="000000"/>
                <w:w w:val="106"/>
              </w:rPr>
              <w:t xml:space="preserve">2. Относительно какого тела пассажир, сидя-щий в </w:t>
            </w:r>
            <w:r>
              <w:rPr>
                <w:color w:val="000000"/>
                <w:spacing w:val="-3"/>
                <w:w w:val="106"/>
              </w:rPr>
              <w:t>движущемся автобусе, находится в состоянии по</w:t>
              <w:softHyphen/>
            </w:r>
            <w:r>
              <w:rPr>
                <w:color w:val="000000"/>
                <w:w w:val="106"/>
              </w:rPr>
              <w:t xml:space="preserve">коя? </w:t>
            </w:r>
          </w:p>
          <w:p>
            <w:pPr>
              <w:pStyle w:val="Normal"/>
              <w:shd w:fill="FFFFFF" w:val="clear"/>
              <w:ind w:left="245" w:right="38" w:hanging="245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 xml:space="preserve">1) относительно водителя автобуса, </w:t>
            </w:r>
          </w:p>
          <w:p>
            <w:pPr>
              <w:pStyle w:val="Normal"/>
              <w:shd w:fill="FFFFFF" w:val="clear"/>
              <w:ind w:left="245" w:right="38" w:hanging="245"/>
              <w:rPr/>
            </w:pPr>
            <w:r>
              <w:rPr>
                <w:color w:val="000000"/>
                <w:spacing w:val="-2"/>
                <w:w w:val="106"/>
              </w:rPr>
              <w:t>2) относи</w:t>
              <w:softHyphen/>
            </w:r>
            <w:r>
              <w:rPr>
                <w:color w:val="000000"/>
                <w:spacing w:val="-3"/>
                <w:w w:val="106"/>
              </w:rPr>
              <w:t xml:space="preserve">тельно Земли, </w:t>
            </w:r>
          </w:p>
          <w:p>
            <w:pPr>
              <w:pStyle w:val="Normal"/>
              <w:shd w:fill="FFFFFF" w:val="clear"/>
              <w:ind w:left="245" w:right="38" w:hanging="245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3) относительно колес автобуса.</w:t>
            </w:r>
          </w:p>
          <w:p>
            <w:pPr>
              <w:pStyle w:val="Normal"/>
              <w:shd w:fill="FFFFFF" w:val="clear"/>
              <w:ind w:left="600" w:right="38" w:hanging="0"/>
              <w:jc w:val="both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А. 1.                   Г. 1, 2.               Ж. 1, 2, 3.</w:t>
            </w:r>
          </w:p>
          <w:p>
            <w:pPr>
              <w:pStyle w:val="Normal"/>
              <w:shd w:fill="FFFFFF" w:val="clear"/>
              <w:ind w:left="600" w:right="38" w:hanging="0"/>
              <w:jc w:val="both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 xml:space="preserve">Б. 2.                    Д. 1, 3.   </w:t>
            </w:r>
          </w:p>
          <w:p>
            <w:pPr>
              <w:pStyle w:val="Normal"/>
              <w:shd w:fill="FFFFFF" w:val="clear"/>
              <w:ind w:left="600" w:right="38" w:hanging="0"/>
              <w:jc w:val="both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 xml:space="preserve">В. 3.                   Е. 2, 3.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 xml:space="preserve">3. Какова траектория движения секундной стрелки </w:t>
            </w:r>
            <w:r>
              <w:rPr>
                <w:color w:val="000000"/>
                <w:spacing w:val="-5"/>
                <w:w w:val="106"/>
              </w:rPr>
              <w:t xml:space="preserve">часов? 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 xml:space="preserve">А. Прямая линия.  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 xml:space="preserve">Б. Кривая линия.  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В. Окруж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4.Какое движение называют неравномерным?</w:t>
            </w:r>
          </w:p>
          <w:p>
            <w:pPr>
              <w:pStyle w:val="Normal"/>
              <w:shd w:fill="FFFFFF" w:val="clear"/>
              <w:ind w:left="1000" w:hanging="400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А. Движение, при котором тело в любые равные проме</w:t>
              <w:softHyphen/>
            </w:r>
            <w:r>
              <w:rPr>
                <w:color w:val="000000"/>
                <w:spacing w:val="-1"/>
                <w:w w:val="101"/>
              </w:rPr>
              <w:t>жутки времени проходит равные пути.</w:t>
            </w:r>
          </w:p>
          <w:p>
            <w:pPr>
              <w:pStyle w:val="Normal"/>
              <w:shd w:fill="FFFFFF" w:val="clear"/>
              <w:ind w:left="1000" w:hanging="400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Б. Движение, </w:t>
            </w:r>
            <w:r>
              <w:rPr>
                <w:color w:val="000000"/>
                <w:spacing w:val="-3"/>
                <w:w w:val="101"/>
              </w:rPr>
              <w:t xml:space="preserve">при котором тело в </w:t>
            </w:r>
            <w:r>
              <w:rPr>
                <w:color w:val="000000"/>
                <w:spacing w:val="-4"/>
                <w:w w:val="101"/>
              </w:rPr>
              <w:t>любые равные</w:t>
            </w:r>
            <w:r>
              <w:rPr>
                <w:color w:val="000000"/>
                <w:spacing w:val="-3"/>
                <w:w w:val="101"/>
              </w:rPr>
              <w:t xml:space="preserve"> промежутки времени прохо</w:t>
              <w:softHyphen/>
            </w:r>
            <w:r>
              <w:rPr>
                <w:color w:val="000000"/>
                <w:w w:val="101"/>
              </w:rPr>
              <w:t>дит неравные пути.</w:t>
            </w:r>
          </w:p>
          <w:p>
            <w:pPr>
              <w:pStyle w:val="Normal"/>
              <w:shd w:fill="FFFFFF" w:val="clear"/>
              <w:ind w:left="1000" w:hanging="40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. Движение тела, при котором его траекторией является прямая линия.</w:t>
            </w:r>
          </w:p>
          <w:p>
            <w:pPr>
              <w:pStyle w:val="Normal"/>
              <w:shd w:fill="FFFFFF" w:val="clear"/>
              <w:ind w:left="250" w:right="34" w:hanging="240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shd w:fill="FFFFFF" w:val="clear"/>
              <w:ind w:left="250" w:right="34" w:hanging="240"/>
              <w:rPr/>
            </w:pPr>
            <w:r>
              <w:rPr>
                <w:color w:val="000000"/>
                <w:spacing w:val="-2"/>
                <w:w w:val="106"/>
              </w:rPr>
              <w:t xml:space="preserve">5. Какие из перечисленных движений явля-ются </w:t>
            </w:r>
            <w:r>
              <w:rPr>
                <w:color w:val="000000"/>
                <w:spacing w:val="-3"/>
                <w:w w:val="106"/>
              </w:rPr>
              <w:t xml:space="preserve">равномерными прямолинейными? </w:t>
            </w:r>
          </w:p>
          <w:p>
            <w:pPr>
              <w:pStyle w:val="Normal"/>
              <w:shd w:fill="FFFFFF" w:val="clear"/>
              <w:ind w:left="250" w:right="34" w:hanging="240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1) Движение автомобиля при торможении, </w:t>
            </w:r>
          </w:p>
          <w:p>
            <w:pPr>
              <w:pStyle w:val="Normal"/>
              <w:shd w:fill="FFFFFF" w:val="clear"/>
              <w:ind w:left="250" w:right="34" w:hanging="240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2) Движение маятника в часах, </w:t>
            </w:r>
          </w:p>
          <w:p>
            <w:pPr>
              <w:pStyle w:val="Normal"/>
              <w:shd w:fill="FFFFFF" w:val="clear"/>
              <w:ind w:left="250" w:right="34" w:hanging="240"/>
              <w:rPr/>
            </w:pPr>
            <w:r>
              <w:rPr>
                <w:color w:val="000000"/>
                <w:w w:val="106"/>
              </w:rPr>
              <w:t>3) Движение эс</w:t>
              <w:softHyphen/>
            </w:r>
            <w:r>
              <w:rPr>
                <w:color w:val="000000"/>
                <w:spacing w:val="-2"/>
                <w:w w:val="106"/>
              </w:rPr>
              <w:t>калатора метро.</w:t>
            </w:r>
          </w:p>
          <w:p>
            <w:pPr>
              <w:pStyle w:val="Normal"/>
              <w:shd w:fill="FFFFFF" w:val="clear"/>
              <w:ind w:left="600" w:right="34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А. 1,2, 3.               Г. 2, 3.             Ж. 3.</w:t>
            </w:r>
          </w:p>
          <w:p>
            <w:pPr>
              <w:pStyle w:val="Normal"/>
              <w:shd w:fill="FFFFFF" w:val="clear"/>
              <w:ind w:left="600" w:right="34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Б. 1,2.                    Д. 1.   </w:t>
            </w:r>
          </w:p>
          <w:p>
            <w:pPr>
              <w:pStyle w:val="Normal"/>
              <w:shd w:fill="FFFFFF" w:val="clear"/>
              <w:ind w:left="600" w:right="34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В. 1,3.                   Е. 2.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Вариант  2</w:t>
            </w:r>
          </w:p>
          <w:p>
            <w:pPr>
              <w:pStyle w:val="Normal"/>
              <w:shd w:fill="FFFFFF" w:val="clear"/>
              <w:ind w:left="240" w:hanging="221"/>
              <w:rPr/>
            </w:pPr>
            <w:r>
              <w:rPr/>
              <w:t xml:space="preserve">1. Изменение положения тела относительно других тел с течением времени называют... 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 xml:space="preserve">А. Пройденным путем.   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 xml:space="preserve">Б. Траекторией.   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В. Механиче</w:t>
              <w:softHyphen/>
              <w:t>ским движением.</w:t>
            </w:r>
          </w:p>
          <w:p>
            <w:pPr>
              <w:pStyle w:val="Normal"/>
              <w:shd w:fill="FFFFFF" w:val="clear"/>
              <w:ind w:left="240" w:hanging="23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230"/>
              <w:rPr/>
            </w:pPr>
            <w:r>
              <w:rPr/>
              <w:t xml:space="preserve">2. Относительно каких тел груз на борту плывущей яхты находится в движении? </w:t>
            </w:r>
          </w:p>
          <w:p>
            <w:pPr>
              <w:pStyle w:val="Normal"/>
              <w:shd w:fill="FFFFFF" w:val="clear"/>
              <w:ind w:left="240" w:hanging="230"/>
              <w:rPr/>
            </w:pPr>
            <w:r>
              <w:rPr/>
              <w:t xml:space="preserve">1) Относительно берегов, </w:t>
            </w:r>
          </w:p>
          <w:p>
            <w:pPr>
              <w:pStyle w:val="Normal"/>
              <w:shd w:fill="FFFFFF" w:val="clear"/>
              <w:ind w:left="240" w:hanging="230"/>
              <w:rPr/>
            </w:pPr>
            <w:r>
              <w:rPr/>
              <w:t>2) Относительно воды,</w:t>
            </w:r>
          </w:p>
          <w:p>
            <w:pPr>
              <w:pStyle w:val="Normal"/>
              <w:shd w:fill="FFFFFF" w:val="clear"/>
              <w:ind w:left="240" w:hanging="230"/>
              <w:rPr/>
            </w:pPr>
            <w:r>
              <w:rPr/>
              <w:t xml:space="preserve">3)Относительно мачты. </w:t>
            </w:r>
          </w:p>
          <w:p>
            <w:pPr>
              <w:pStyle w:val="Normal"/>
              <w:shd w:fill="FFFFFF" w:val="clear"/>
              <w:ind w:left="742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2" w:firstLine="2"/>
              <w:rPr/>
            </w:pPr>
            <w:r>
              <w:rPr/>
              <w:t>А. 1.                 Г. 1, 2.            Ж. 1, 2, 3.</w:t>
            </w:r>
          </w:p>
          <w:p>
            <w:pPr>
              <w:pStyle w:val="Normal"/>
              <w:shd w:fill="FFFFFF" w:val="clear"/>
              <w:ind w:left="742" w:firstLine="2"/>
              <w:rPr/>
            </w:pPr>
            <w:r>
              <w:rPr/>
              <w:t xml:space="preserve">Б. 2.                 Д. 1, 3.   </w:t>
            </w:r>
          </w:p>
          <w:p>
            <w:pPr>
              <w:pStyle w:val="Normal"/>
              <w:shd w:fill="FFFFFF" w:val="clear"/>
              <w:ind w:left="742" w:firstLine="2"/>
              <w:rPr/>
            </w:pPr>
            <w:r>
              <w:rPr/>
              <w:t xml:space="preserve">В. 3.                 Е. 2, 3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акова траектория движения мяча во время фут</w:t>
              <w:softHyphen/>
              <w:t xml:space="preserve">больного матча? 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А. Прямая линия.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Б. Кривая линия.</w:t>
            </w:r>
          </w:p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В. Окруж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Какое движение называют равномерным?</w:t>
            </w:r>
          </w:p>
          <w:p>
            <w:pPr>
              <w:pStyle w:val="Normal"/>
              <w:shd w:fill="FFFFFF" w:val="clear"/>
              <w:ind w:left="642" w:hanging="0"/>
              <w:rPr/>
            </w:pPr>
            <w:r>
              <w:rPr/>
              <w:t>А. Движение, при котором тело в любые равные проме</w:t>
              <w:softHyphen/>
              <w:t xml:space="preserve">жутки времени проходит неравные пути. </w:t>
            </w:r>
          </w:p>
          <w:p>
            <w:pPr>
              <w:pStyle w:val="Normal"/>
              <w:shd w:fill="FFFFFF" w:val="clear"/>
              <w:ind w:left="942" w:hanging="300"/>
              <w:rPr/>
            </w:pPr>
            <w:r>
              <w:rPr/>
              <w:t xml:space="preserve">Б. Движение, при котором тело в любые равные промежутки времени проходит равные пути. </w:t>
            </w:r>
          </w:p>
          <w:p>
            <w:pPr>
              <w:pStyle w:val="Normal"/>
              <w:shd w:fill="FFFFFF" w:val="clear"/>
              <w:ind w:left="942" w:hanging="300"/>
              <w:rPr/>
            </w:pPr>
            <w:r>
              <w:rPr/>
              <w:t>В. Движение тела, при котором его траекторией является прямая ли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акие из перечисленных движений являются не</w:t>
              <w:softHyphen/>
              <w:t xml:space="preserve">равномерными непрямолиней-ными? </w:t>
            </w:r>
          </w:p>
          <w:p>
            <w:pPr>
              <w:pStyle w:val="Normal"/>
              <w:shd w:fill="FFFFFF" w:val="clear"/>
              <w:ind w:left="235" w:hanging="235"/>
              <w:rPr/>
            </w:pPr>
            <w:r>
              <w:rPr/>
              <w:t xml:space="preserve">1)Полет самолета, </w:t>
            </w:r>
          </w:p>
          <w:p>
            <w:pPr>
              <w:pStyle w:val="Normal"/>
              <w:shd w:fill="FFFFFF" w:val="clear"/>
              <w:ind w:left="235" w:hanging="235"/>
              <w:rPr/>
            </w:pPr>
            <w:r>
              <w:rPr/>
              <w:t>2) Движение секундной стрел</w:t>
              <w:softHyphen/>
              <w:t xml:space="preserve">ки часов, </w:t>
            </w:r>
          </w:p>
          <w:p>
            <w:pPr>
              <w:pStyle w:val="Normal"/>
              <w:shd w:fill="FFFFFF" w:val="clear"/>
              <w:ind w:left="235" w:hanging="235"/>
              <w:rPr/>
            </w:pPr>
            <w:r>
              <w:rPr/>
              <w:t xml:space="preserve">3) Движение шарика, выпавшего из рук. </w:t>
            </w:r>
          </w:p>
          <w:p>
            <w:pPr>
              <w:pStyle w:val="Normal"/>
              <w:shd w:fill="FFFFFF" w:val="clear"/>
              <w:ind w:left="642" w:firstLine="7"/>
              <w:rPr/>
            </w:pPr>
            <w:r>
              <w:rPr/>
              <w:t>А. 1,2,3.                 Г. 2, 3.               Ж. 3.</w:t>
            </w:r>
          </w:p>
          <w:p>
            <w:pPr>
              <w:pStyle w:val="Normal"/>
              <w:shd w:fill="FFFFFF" w:val="clear"/>
              <w:ind w:left="642" w:firstLine="7"/>
              <w:rPr/>
            </w:pPr>
            <w:r>
              <w:rPr/>
              <w:t>Б. 1,2.                      Д. 1.</w:t>
            </w:r>
          </w:p>
          <w:p>
            <w:pPr>
              <w:pStyle w:val="Normal"/>
              <w:shd w:fill="FFFFFF" w:val="clear"/>
              <w:ind w:left="642" w:firstLine="7"/>
              <w:rPr/>
            </w:pPr>
            <w:r>
              <w:rPr/>
              <w:t xml:space="preserve">В. 1,3.                      Е. 2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12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color w:val="000000"/>
          <w:spacing w:val="-5"/>
        </w:rPr>
        <w:t xml:space="preserve">Тест № 2.  </w:t>
      </w:r>
      <w:r>
        <w:rPr>
          <w:b/>
          <w:bCs/>
          <w:i/>
          <w:color w:val="000000"/>
          <w:spacing w:val="-5"/>
          <w:sz w:val="26"/>
          <w:szCs w:val="26"/>
        </w:rPr>
        <w:t>«Инерция. Инерция в быту и технике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p>
      <w:pPr>
        <w:pStyle w:val="Normal"/>
        <w:shd w:fill="FFFFFF" w:val="clear"/>
        <w:spacing w:lineRule="auto" w:line="312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  <w:p>
            <w:pPr>
              <w:pStyle w:val="Normal"/>
              <w:shd w:fill="FFFFFF" w:val="clear"/>
              <w:spacing w:lineRule="auto" w:line="312"/>
              <w:ind w:right="29" w:hanging="0"/>
              <w:jc w:val="both"/>
              <w:rPr/>
            </w:pPr>
            <w:r>
              <w:rPr>
                <w:color w:val="000000"/>
              </w:rPr>
              <w:t>1. Как называется явление, когда скорость тела со</w:t>
              <w:softHyphen/>
              <w:t>храняется при отсутствии действия на него дру</w:t>
              <w:softHyphen/>
            </w:r>
            <w:r>
              <w:rPr>
                <w:color w:val="000000"/>
                <w:spacing w:val="-2"/>
              </w:rPr>
              <w:t>гих тел?</w:t>
            </w:r>
          </w:p>
          <w:p>
            <w:pPr>
              <w:pStyle w:val="Normal"/>
              <w:shd w:fill="FFFFFF" w:val="clear"/>
              <w:spacing w:lineRule="auto" w:line="312"/>
              <w:ind w:left="600" w:right="19" w:hanging="0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А. Инерция. </w:t>
            </w:r>
          </w:p>
          <w:p>
            <w:pPr>
              <w:pStyle w:val="Normal"/>
              <w:shd w:fill="FFFFFF" w:val="clear"/>
              <w:spacing w:lineRule="auto" w:line="312"/>
              <w:ind w:left="600" w:right="19" w:hanging="0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Б. Покой. </w:t>
            </w:r>
          </w:p>
          <w:p>
            <w:pPr>
              <w:pStyle w:val="Normal"/>
              <w:shd w:fill="FFFFFF" w:val="clear"/>
              <w:spacing w:lineRule="auto" w:line="312"/>
              <w:ind w:left="600" w:right="19" w:hanging="0"/>
              <w:jc w:val="both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В. Механическое движение. </w:t>
            </w:r>
          </w:p>
          <w:p>
            <w:pPr>
              <w:pStyle w:val="Normal"/>
              <w:shd w:fill="FFFFFF" w:val="clear"/>
              <w:spacing w:lineRule="auto" w:line="312"/>
              <w:ind w:left="600" w:right="19" w:hanging="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. Диффузия.</w:t>
            </w:r>
          </w:p>
          <w:p>
            <w:pPr>
              <w:pStyle w:val="Normal"/>
              <w:shd w:fill="FFFFFF" w:val="clear"/>
              <w:spacing w:lineRule="auto" w:line="312"/>
              <w:ind w:left="235" w:hanging="23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Может ли тело уменьшать свою скорость без дей</w:t>
              <w:softHyphen/>
              <w:t xml:space="preserve">ствия на него других тел?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А. Может.  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Б. Не может.  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. Может, но не каждое тело.</w:t>
            </w:r>
          </w:p>
          <w:p>
            <w:pPr>
              <w:pStyle w:val="Normal"/>
              <w:shd w:fill="FFFFFF" w:val="clear"/>
              <w:spacing w:lineRule="auto" w:line="312"/>
              <w:ind w:left="240" w:right="29" w:hanging="240"/>
              <w:jc w:val="both"/>
              <w:rPr/>
            </w:pPr>
            <w:r>
              <w:rPr>
                <w:color w:val="000000"/>
                <w:spacing w:val="-1"/>
              </w:rPr>
              <w:t xml:space="preserve">3. Пассажир автобуса непроизвольно отклонился </w:t>
            </w:r>
            <w:r>
              <w:rPr>
                <w:color w:val="000000"/>
                <w:spacing w:val="-2"/>
              </w:rPr>
              <w:t>назад. Чем это вызвано?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А. Автобус повернул вправо.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Б. Автобус повернул вле</w:t>
              <w:softHyphen/>
              <w:t xml:space="preserve">во.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В. Автобус уменьшил свою скорость.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Г. Автобус увеличил свою скорость.</w:t>
            </w:r>
          </w:p>
          <w:p>
            <w:pPr>
              <w:pStyle w:val="Normal"/>
              <w:shd w:fill="FFFFFF" w:val="clear"/>
              <w:spacing w:lineRule="auto" w:line="312"/>
              <w:ind w:left="355" w:hanging="226"/>
              <w:rPr/>
            </w:pPr>
            <w:r>
              <w:rPr>
                <w:color w:val="000000"/>
                <w:w w:val="103"/>
              </w:rPr>
              <w:t>4. Куда ,относительно катера, отклонятся пассажи</w:t>
              <w:softHyphen/>
              <w:t xml:space="preserve">ры, если катер повернет вправо?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>
                <w:color w:val="000000"/>
                <w:spacing w:val="-8"/>
                <w:w w:val="103"/>
              </w:rPr>
            </w:pPr>
            <w:r>
              <w:rPr>
                <w:color w:val="000000"/>
                <w:spacing w:val="-8"/>
                <w:w w:val="103"/>
              </w:rPr>
              <w:t xml:space="preserve">А. Вперёд.      Б. Назад. 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>
                <w:color w:val="000000"/>
                <w:spacing w:val="-8"/>
                <w:w w:val="103"/>
              </w:rPr>
            </w:pPr>
            <w:r>
              <w:rPr>
                <w:color w:val="000000"/>
                <w:spacing w:val="-8"/>
                <w:w w:val="103"/>
              </w:rPr>
              <w:t xml:space="preserve"> </w:t>
            </w:r>
            <w:r>
              <w:rPr>
                <w:color w:val="000000"/>
                <w:spacing w:val="-8"/>
                <w:w w:val="103"/>
              </w:rPr>
              <w:t>В. Останутся на месте.  Г. Вле</w:t>
              <w:softHyphen/>
            </w:r>
            <w:r>
              <w:rPr>
                <w:color w:val="000000"/>
                <w:spacing w:val="-11"/>
                <w:w w:val="103"/>
              </w:rPr>
              <w:t xml:space="preserve">во.      </w:t>
            </w:r>
          </w:p>
          <w:p>
            <w:pPr>
              <w:pStyle w:val="Normal"/>
              <w:shd w:fill="FFFFFF" w:val="clear"/>
              <w:spacing w:lineRule="auto" w:line="312"/>
              <w:ind w:left="600" w:hanging="0"/>
              <w:rPr/>
            </w:pPr>
            <w:r>
              <w:rPr>
                <w:color w:val="000000"/>
                <w:spacing w:val="-11"/>
                <w:w w:val="103"/>
              </w:rPr>
              <w:t>Д. Вправо.</w:t>
            </w:r>
            <w:r>
              <w:rPr>
                <w:color w:val="000000"/>
                <w:spacing w:val="-8"/>
                <w:w w:val="10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12"/>
              <w:ind w:left="293" w:right="48" w:hanging="178"/>
              <w:jc w:val="both"/>
              <w:rPr/>
            </w:pPr>
            <w:r>
              <w:rPr>
                <w:color w:val="000000"/>
                <w:w w:val="103"/>
              </w:rPr>
              <w:t>5. Перепрыгнуть через ров легче с разбега. Какое яв</w:t>
            </w:r>
            <w:r>
              <w:rPr>
                <w:color w:val="000000"/>
                <w:spacing w:val="-2"/>
                <w:w w:val="103"/>
              </w:rPr>
              <w:t>ление здесь используется?</w:t>
            </w:r>
          </w:p>
          <w:p>
            <w:pPr>
              <w:pStyle w:val="Normal"/>
              <w:shd w:fill="FFFFFF" w:val="clear"/>
              <w:spacing w:lineRule="auto" w:line="312"/>
              <w:ind w:left="600" w:right="58" w:hanging="0"/>
              <w:jc w:val="both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А. Механическое движение.      </w:t>
            </w:r>
          </w:p>
          <w:p>
            <w:pPr>
              <w:pStyle w:val="Normal"/>
              <w:shd w:fill="FFFFFF" w:val="clear"/>
              <w:spacing w:lineRule="auto" w:line="312"/>
              <w:ind w:right="58" w:hanging="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          </w:t>
            </w:r>
            <w:r>
              <w:rPr>
                <w:color w:val="000000"/>
                <w:spacing w:val="-1"/>
                <w:w w:val="107"/>
              </w:rPr>
              <w:t xml:space="preserve">Б.Инерция.    В.Трение. </w:t>
            </w:r>
          </w:p>
          <w:p>
            <w:pPr>
              <w:pStyle w:val="Normal"/>
              <w:shd w:fill="FFFFFF" w:val="clear"/>
              <w:spacing w:lineRule="auto" w:line="312"/>
              <w:ind w:right="58" w:hanging="0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  <w:t xml:space="preserve">          </w:t>
            </w:r>
            <w:r>
              <w:rPr>
                <w:color w:val="000000"/>
                <w:spacing w:val="-1"/>
                <w:w w:val="107"/>
              </w:rPr>
              <w:t xml:space="preserve">Г Диффузия                                  </w:t>
            </w:r>
          </w:p>
          <w:p>
            <w:pPr>
              <w:pStyle w:val="Normal"/>
              <w:shd w:fill="FFFFFF" w:val="clear"/>
              <w:spacing w:lineRule="auto" w:line="312"/>
              <w:rPr>
                <w:color w:val="000000"/>
                <w:spacing w:val="-1"/>
                <w:w w:val="107"/>
              </w:rPr>
            </w:pPr>
            <w:r>
              <w:rPr>
                <w:color w:val="000000"/>
                <w:spacing w:val="-1"/>
                <w:w w:val="107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Вариант  6</w:t>
            </w:r>
          </w:p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</w:rPr>
            </w:pPr>
            <w:r>
              <w:rPr>
                <w:color w:val="000000"/>
                <w:w w:val="103"/>
              </w:rPr>
              <w:t>1. Тело находится в движении и на него действуют другие тела. Что произой-дет с телом, если дейст</w:t>
              <w:softHyphen/>
              <w:t>вие других тел прекратится?</w:t>
            </w:r>
          </w:p>
          <w:p>
            <w:pPr>
              <w:pStyle w:val="Normal"/>
              <w:shd w:fill="FFFFFF" w:val="clear"/>
              <w:spacing w:lineRule="auto" w:line="312"/>
              <w:ind w:left="642" w:right="72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 xml:space="preserve">А. Скорость тела увеличится. </w:t>
            </w:r>
          </w:p>
          <w:p>
            <w:pPr>
              <w:pStyle w:val="Normal"/>
              <w:shd w:fill="FFFFFF" w:val="clear"/>
              <w:spacing w:lineRule="auto" w:line="312"/>
              <w:ind w:left="642" w:right="72" w:hanging="0"/>
              <w:jc w:val="both"/>
              <w:rPr/>
            </w:pPr>
            <w:r>
              <w:rPr>
                <w:color w:val="000000"/>
                <w:spacing w:val="-1"/>
                <w:w w:val="104"/>
              </w:rPr>
              <w:t>Б. Скорость тела умень</w:t>
              <w:softHyphen/>
            </w:r>
            <w:r>
              <w:rPr>
                <w:color w:val="000000"/>
                <w:w w:val="104"/>
              </w:rPr>
              <w:t xml:space="preserve">шится. </w:t>
            </w:r>
          </w:p>
          <w:p>
            <w:pPr>
              <w:pStyle w:val="Normal"/>
              <w:shd w:fill="FFFFFF" w:val="clear"/>
              <w:spacing w:lineRule="auto" w:line="312"/>
              <w:ind w:left="642" w:right="72" w:hanging="0"/>
              <w:jc w:val="both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В. Движение тела прекратится. </w:t>
            </w:r>
          </w:p>
          <w:p>
            <w:pPr>
              <w:pStyle w:val="Normal"/>
              <w:shd w:fill="FFFFFF" w:val="clear"/>
              <w:spacing w:lineRule="auto" w:line="312"/>
              <w:ind w:left="642" w:right="72" w:hanging="0"/>
              <w:rPr/>
            </w:pPr>
            <w:r>
              <w:rPr>
                <w:color w:val="000000"/>
                <w:w w:val="104"/>
              </w:rPr>
              <w:t xml:space="preserve">Г.Тело станет </w:t>
            </w:r>
            <w:r>
              <w:rPr>
                <w:color w:val="000000"/>
                <w:spacing w:val="-1"/>
                <w:w w:val="104"/>
              </w:rPr>
              <w:t>двигаться равномер-но и прямолинейно.</w:t>
            </w:r>
          </w:p>
          <w:p>
            <w:pPr>
              <w:pStyle w:val="Normal"/>
              <w:shd w:fill="FFFFFF" w:val="clear"/>
              <w:spacing w:lineRule="auto" w:line="312"/>
              <w:ind w:left="278" w:hanging="221"/>
              <w:rPr/>
            </w:pPr>
            <w:r>
              <w:rPr>
                <w:color w:val="000000"/>
                <w:w w:val="103"/>
              </w:rPr>
              <w:t xml:space="preserve">2. Может ли тело прийти в движение, если на него </w:t>
            </w:r>
            <w:r>
              <w:rPr>
                <w:color w:val="000000"/>
                <w:spacing w:val="-2"/>
                <w:w w:val="103"/>
              </w:rPr>
              <w:t xml:space="preserve">не действуют другие тела? 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rPr>
                <w:color w:val="000000"/>
                <w:spacing w:val="-10"/>
                <w:w w:val="103"/>
              </w:rPr>
            </w:pPr>
            <w:r>
              <w:rPr>
                <w:color w:val="000000"/>
                <w:spacing w:val="-10"/>
                <w:w w:val="103"/>
              </w:rPr>
              <w:t xml:space="preserve">А. Может.   Б. Не может.   </w:t>
            </w:r>
          </w:p>
          <w:p>
            <w:pPr>
              <w:pStyle w:val="Normal"/>
              <w:shd w:fill="FFFFFF" w:val="clear"/>
              <w:spacing w:lineRule="auto" w:line="312"/>
              <w:ind w:left="642" w:hanging="0"/>
              <w:rPr>
                <w:color w:val="000000"/>
                <w:spacing w:val="-10"/>
                <w:w w:val="103"/>
              </w:rPr>
            </w:pPr>
            <w:r>
              <w:rPr>
                <w:color w:val="000000"/>
                <w:spacing w:val="-10"/>
                <w:w w:val="103"/>
              </w:rPr>
              <w:t>В. Может, но не каждое тело.</w:t>
            </w:r>
          </w:p>
          <w:p>
            <w:pPr>
              <w:pStyle w:val="Normal"/>
              <w:shd w:fill="FFFFFF" w:val="clear"/>
              <w:spacing w:lineRule="auto" w:line="312"/>
              <w:ind w:left="269" w:right="110" w:hanging="230"/>
              <w:jc w:val="both"/>
              <w:rPr/>
            </w:pPr>
            <w:r>
              <w:rPr>
                <w:color w:val="000000"/>
                <w:w w:val="103"/>
              </w:rPr>
              <w:t xml:space="preserve">3. Пассажир автобуса непроизвольно отклонился </w:t>
            </w:r>
            <w:r>
              <w:rPr>
                <w:color w:val="000000"/>
                <w:spacing w:val="-1"/>
                <w:w w:val="103"/>
              </w:rPr>
              <w:t>влево. Чем это вызвано?</w:t>
            </w:r>
          </w:p>
          <w:p>
            <w:pPr>
              <w:pStyle w:val="Normal"/>
              <w:shd w:fill="FFFFFF" w:val="clear"/>
              <w:spacing w:lineRule="auto" w:line="312"/>
              <w:ind w:left="642" w:right="106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А. Автобус повернул вправо. </w:t>
            </w:r>
          </w:p>
          <w:p>
            <w:pPr>
              <w:pStyle w:val="Normal"/>
              <w:shd w:fill="FFFFFF" w:val="clear"/>
              <w:spacing w:lineRule="auto" w:line="312"/>
              <w:ind w:left="642" w:right="106" w:hanging="0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Б. Автобус повернул вле</w:t>
              <w:softHyphen/>
            </w:r>
            <w:r>
              <w:rPr>
                <w:color w:val="000000"/>
                <w:w w:val="102"/>
              </w:rPr>
              <w:t xml:space="preserve">во. </w:t>
            </w:r>
          </w:p>
          <w:p>
            <w:pPr>
              <w:pStyle w:val="Normal"/>
              <w:shd w:fill="FFFFFF" w:val="clear"/>
              <w:spacing w:lineRule="auto" w:line="312"/>
              <w:ind w:left="642" w:right="-185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В.Автобус уменьшил свою скорость. </w:t>
            </w:r>
          </w:p>
          <w:p>
            <w:pPr>
              <w:pStyle w:val="Normal"/>
              <w:shd w:fill="FFFFFF" w:val="clear"/>
              <w:spacing w:lineRule="auto" w:line="312"/>
              <w:ind w:left="642" w:right="106" w:hanging="0"/>
              <w:jc w:val="both"/>
              <w:rPr/>
            </w:pPr>
            <w:r>
              <w:rPr>
                <w:color w:val="000000"/>
                <w:w w:val="102"/>
              </w:rPr>
              <w:t xml:space="preserve">Г. Автобус </w:t>
            </w:r>
            <w:r>
              <w:rPr>
                <w:color w:val="000000"/>
                <w:spacing w:val="-1"/>
                <w:w w:val="102"/>
              </w:rPr>
              <w:t>увеличил свою скорость.</w:t>
            </w:r>
          </w:p>
          <w:p>
            <w:pPr>
              <w:pStyle w:val="Normal"/>
              <w:shd w:fill="FFFFFF" w:val="clear"/>
              <w:spacing w:lineRule="auto" w:line="312"/>
              <w:ind w:left="235" w:hanging="226"/>
              <w:rPr/>
            </w:pPr>
            <w:r>
              <w:rPr>
                <w:color w:val="000000"/>
                <w:w w:val="104"/>
              </w:rPr>
              <w:t>4. Куда, относительно катера, отклонятся пассажи</w:t>
              <w:softHyphen/>
              <w:t xml:space="preserve">ры, если катер начнет двигаться назад? </w:t>
            </w:r>
          </w:p>
          <w:p>
            <w:pPr>
              <w:pStyle w:val="Normal"/>
              <w:shd w:fill="FFFFFF" w:val="clear"/>
              <w:spacing w:lineRule="auto" w:line="312"/>
              <w:ind w:left="642" w:firstLine="7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 xml:space="preserve">А. Останутся на месте.  Б. Вправо.    </w:t>
            </w:r>
            <w:r>
              <w:rPr>
                <w:color w:val="000000"/>
                <w:spacing w:val="-11"/>
                <w:w w:val="104"/>
              </w:rPr>
              <w:t xml:space="preserve">                                                   </w:t>
            </w:r>
            <w:r>
              <w:rPr>
                <w:color w:val="000000"/>
                <w:spacing w:val="-10"/>
                <w:w w:val="104"/>
              </w:rPr>
              <w:t xml:space="preserve">                              В. Влево.  Г. На</w:t>
              <w:softHyphen/>
            </w:r>
            <w:r>
              <w:rPr>
                <w:color w:val="000000"/>
                <w:spacing w:val="-11"/>
                <w:w w:val="104"/>
              </w:rPr>
              <w:t>зад</w:t>
            </w:r>
            <w:r>
              <w:rPr>
                <w:color w:val="000000"/>
                <w:spacing w:val="-10"/>
                <w:w w:val="104"/>
              </w:rPr>
              <w:t xml:space="preserve">  </w:t>
            </w:r>
            <w:r>
              <w:rPr>
                <w:color w:val="000000"/>
                <w:spacing w:val="-11"/>
                <w:w w:val="104"/>
              </w:rPr>
              <w:t xml:space="preserve"> Д. Вперед  </w:t>
            </w:r>
            <w:r>
              <w:rPr>
                <w:color w:val="000000"/>
                <w:spacing w:val="-10"/>
                <w:w w:val="104"/>
              </w:rPr>
              <w:t xml:space="preserve">    </w:t>
            </w:r>
            <w:r>
              <w:rPr>
                <w:color w:val="000000"/>
                <w:spacing w:val="-11"/>
                <w:w w:val="10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312"/>
              <w:ind w:left="221" w:right="154" w:hanging="221"/>
              <w:jc w:val="both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5. Если резко поднимать груз подъемным краном, то трос при этом разрывается. Какое явление это объясняет?</w:t>
            </w:r>
          </w:p>
          <w:p>
            <w:pPr>
              <w:pStyle w:val="Normal"/>
              <w:shd w:fill="FFFFFF" w:val="clear"/>
              <w:spacing w:lineRule="auto" w:line="312"/>
              <w:ind w:left="211" w:right="178" w:hanging="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А. Механическое движение.                   Б. Диффузия. В. Инерция. </w:t>
            </w:r>
            <w:r>
              <w:rPr>
                <w:color w:val="000000"/>
                <w:spacing w:val="-2"/>
                <w:w w:val="103"/>
              </w:rPr>
              <w:t xml:space="preserve"> Г. Трение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96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58:00Z</dcterms:created>
  <dc:creator>Четыровская</dc:creator>
  <dc:description/>
  <cp:keywords/>
  <dc:language>en-US</dc:language>
  <cp:lastModifiedBy>User</cp:lastModifiedBy>
  <cp:lastPrinted>2009-11-22T21:53:00Z</cp:lastPrinted>
  <dcterms:modified xsi:type="dcterms:W3CDTF">2014-08-23T09:37:00Z</dcterms:modified>
  <cp:revision>80</cp:revision>
  <dc:subject/>
  <dc:title/>
</cp:coreProperties>
</file>