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Организация совместного образования и воспитания здоровых детей и детей с ограниченными возможностями здоровья является актуальной и значимой проблемой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 современном этапе развития системы образова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Для улучшения качества обслуживания детей с ОВЗ и реализации одного из стратегических направлений развития системы образования (инклюзивного образован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необходима разработка рекомендаций по организации медико-психолого-педагогического сопровождения детей с ОВЗ в группах комбинированной  направленности образовательных учреждений , реализующих основную общеобразовательную программу дошкольно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В связи с этим в на базе МБДОУ детский сад «Теремок» комбинированного вида Постановлением Главы Ардатовского муниципального района от 11.11.2013годо создана муниципальная экспериментальная площадка по теме: «Совместное образование здоровых детей и детей с ограниченными возможностями здоровья (с нарушением речи) в группе комбинированной направленности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итывая мировой опыт в области инклюзивного образования, в качестве предмета опытно-экспериментальной работы мы определили три основных аспекта: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инклюзивная культура участников образовательного процесса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- нормативно-правовая база организации совместного обучения и 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оспитания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- процесс обучения и воспитания в группах совместного образования.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Целью экспериментальной работы является разработка рекомендаций по организации медико-психолого-педагогического сопровождения детей с ОВЗ (с нарушениями речи) в группе комбинированной  направленности. 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4"/>
          <w:szCs w:val="20"/>
        </w:rPr>
        <w:t>Готовых рецептов не было (опыта инклюзивного образования в России очень мало, только сейчас появилось это определение в Законе Об образовании и ФГОС дошкольного образования)  и находить их нужно было, только учитывая специфику своего учреждения, т.е. кадровый потенциал, материально – техническую базу, программно-методическое обеспечение.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Эксперимент проводился в подготовительной группе. Количество детей-24, из них 14 детей с нарушениями реч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В 2013-2014 учебном году реализовался 1 этап эксперимента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о – информационны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или  педагогическую литературу и документы  по эксперимент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здали предметно-развивающую сред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ставили программу эксперимента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грамма разработана творческой группой, куда вошли  старший воспитатель, логопед, педагог-психолог, музыкальный руководитель, инструктор по ФИЗО, воспитатели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грамма была разработана на основе исходной оценки всей системы воспитательно-образовательной  работы в данной групп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На первом этапе экспериментальной работы проведена психологическая диагностика педагогом -психологом, целью которой было выявление особенностей социально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сихологической адаптации детей с  нарушениями речи в группах комбинированной направленности.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лась сравнительная диагностика в октябре и феврал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ниторинг по этому показателю выявил, что  в начале учебного года показатели социального взаимодействия нормально развивающихся детей выше, чем у детей с нарушениями реч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 этими данными мониторинга был откорректирован план работы на текущий год, где основной задачей поставили: 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создание предметно-развивающей среды в данной группе; логопедический кабинет с зоной коррекции звукопроизношения, зоной развития мелкой моторики, зоной развития лексико-грамматической стороны речи, зона ТСО, зоной развития речевого дыхания, зоной развития фонематического слуха и звукового анализа и синтеза, информационной зоной.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обеспечение психологической комфортности пребывания каждого ребенка в группе, в том числе и детей с нарушением речи.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дной из методов обеспечения психологической комфортности  является создание системы праздников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Они позволяют реализовать сразу несколько задач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-восстановление ресур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-отвлечение коллектива, воспитанников, родителей от стрессовых ситуаций, ежедневной рутин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-создание радостной цветовой среды, положительно влияющей на самочувствие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большой и важный вопрос-взаимодействие с родителями. Детский сад становится становится социальным центром помощи семье в воспитании ребёнка дошкольного возраста с ОВЗ.</w:t>
      </w:r>
    </w:p>
    <w:p>
      <w:pPr>
        <w:pStyle w:val="Style16"/>
        <w:spacing w:lineRule="atLeast" w:line="213" w:before="0" w:after="208"/>
        <w:jc w:val="both"/>
        <w:rPr>
          <w:color w:val="333333"/>
        </w:rPr>
      </w:pPr>
      <w:r>
        <w:rPr>
          <w:color w:val="333333"/>
        </w:rPr>
        <w:t>Родители детей:</w:t>
      </w:r>
    </w:p>
    <w:p>
      <w:pPr>
        <w:pStyle w:val="Style16"/>
        <w:spacing w:lineRule="atLeast" w:line="213" w:before="0" w:after="20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нимают как перспективу развития их ребенка, так и актуальные задачи и ответственность, стоящие перед ними в процессе включения ребенка в образовательную среду;</w:t>
      </w:r>
    </w:p>
    <w:p>
      <w:pPr>
        <w:pStyle w:val="Style16"/>
        <w:spacing w:lineRule="atLeast" w:line="213" w:before="0" w:after="20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лноценно участвуют в процессе обучения и развития своих детей;</w:t>
      </w:r>
    </w:p>
    <w:p>
      <w:pPr>
        <w:pStyle w:val="Style16"/>
        <w:spacing w:lineRule="atLeast" w:line="213" w:before="0" w:after="20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оинформированы и поддерживают режим пребывания ребенка в  ДОУ;</w:t>
      </w:r>
    </w:p>
    <w:p>
      <w:pPr>
        <w:pStyle w:val="Style16"/>
        <w:spacing w:lineRule="atLeast" w:line="213" w:before="0" w:after="20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анимают активную позицию сотрудничества по отношению к семье «особого ребенка», воспитателям, специалистам психолого-педагогического сопровождения.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будет реализоваться следующий этап эксперимента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й.(реализация план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Социальная адаптация детей с  нарушениями речи протекает более напряженно по сравнению со здоровыми детьми, хотя и приводит к хорошим результатам, что по всей вероятности связано с большими усилиями со стороны педагогического соста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воспитанники полностью соответствуют целевым ориентирам, которые прописаны ФГОС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разным видам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достаточно хорошо овладевает устной речь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способен к волевым усилия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проявляет любозна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22">
    <w:name w:val="c22"/>
    <w:basedOn w:val="Style13"/>
    <w:qFormat/>
    <w:rPr/>
  </w:style>
  <w:style w:type="character" w:styleId="C4">
    <w:name w:val="c4"/>
    <w:basedOn w:val="Style13"/>
    <w:qFormat/>
    <w:rPr/>
  </w:style>
  <w:style w:type="character" w:styleId="C18">
    <w:name w:val="c18"/>
    <w:basedOn w:val="Style13"/>
    <w:qFormat/>
    <w:rPr/>
  </w:style>
  <w:style w:type="character" w:styleId="C38">
    <w:name w:val="c38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0:00Z</dcterms:created>
  <dc:creator>Теремок</dc:creator>
  <dc:description/>
  <cp:keywords/>
  <dc:language>en-US</dc:language>
  <cp:lastModifiedBy>User</cp:lastModifiedBy>
  <cp:lastPrinted>2002-01-01T03:02:00Z</cp:lastPrinted>
  <dcterms:modified xsi:type="dcterms:W3CDTF">2002-01-01T00:03:00Z</dcterms:modified>
  <cp:revision>17</cp:revision>
  <dc:subject/>
  <dc:title/>
</cp:coreProperties>
</file>