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ры шаблонов технологических карт:</w:t>
      </w:r>
    </w:p>
    <w:p>
      <w:pPr>
        <w:pStyle w:val="Style14"/>
        <w:rPr/>
      </w:pPr>
      <w:r>
        <w:rPr>
          <w:rStyle w:val="StrongEmphasis"/>
          <w:b/>
          <w:sz w:val="28"/>
          <w:szCs w:val="28"/>
        </w:rPr>
        <w:t xml:space="preserve">Технологическая карта урока </w:t>
      </w:r>
      <w:r>
        <w:rPr>
          <w:b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Ф.И.О. Зайцева Татьяна Петровна</w:t>
      </w:r>
      <w:r>
        <w:rPr>
          <w:b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Предмет: физика</w:t>
      </w:r>
      <w:r>
        <w:rPr>
          <w:b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Класс:</w:t>
      </w:r>
      <w:r>
        <w:rPr>
          <w:b/>
          <w:sz w:val="28"/>
          <w:szCs w:val="28"/>
        </w:rPr>
        <w:t xml:space="preserve"> 7</w:t>
        <w:br/>
      </w:r>
      <w:r>
        <w:rPr>
          <w:rStyle w:val="Emphasis"/>
          <w:b/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комбинированный с элементами исследовательской деятельности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9356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Явление диффузии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Ученик должен усвоить знания о характере движения частиц вещества на уровне применения их в незнакомой ситуации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раскрыть важнейшее положение молекулярно-кинетической теории: молекулы вещества находятся в непрерывном движении;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элементами экспериментального метода исследования явлений;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мений работать с рисунками и заданиями учебника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ть над формированием умений выделять главную причину, влияющую на результат;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формированию умений делать выводы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оказать значение причинно-следственных связей в познаваемости явлени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У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Личност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оспитание внимания, уважения к сверстникам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, установление связи между целью учения и его мотив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, стремление к речевому самосовершенств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ы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плану, инстру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 целеполагание, рефлексия, саморегуляц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и последовательности действ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иск и выделение необходимой информации, осознанное построение   речевого </w:t>
              <w:br/>
              <w:t xml:space="preserve">  высказывания в устной форме; анализ, умение доказывать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- самостоятельное создание алгоритмов деятельности при решении проблем поискового </w:t>
              <w:br/>
              <w:t xml:space="preserve">  характера</w:t>
            </w:r>
            <w:r>
              <w:rPr/>
              <w:t>;</w:t>
              <w:b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анируемые результа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Предмет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лова  “Диффузия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и выделять необходимую информацию; осознать и произвольно строить </w:t>
              <w:br/>
              <w:t xml:space="preserve">  речевые высказывания, работать с учебником, отвечать на вопросы те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формировать ответственное отношение и интереса к учению, устойчивой учебно-</w:t>
              <w:br/>
              <w:t xml:space="preserve">  познавательной мотивации и готовности к саморазвитию и самообразов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коммуникативную компетентность в общении и сотрудничестве со </w:t>
              <w:br/>
              <w:t xml:space="preserve">  сверстни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любви  к Родине,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активное использование речевых средств и средств информационных и коммуникативных </w:t>
              <w:br/>
              <w:t xml:space="preserve">  технологий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формирование компетенций обучающихся в области учебно-исследовательской и   </w:t>
              <w:br/>
              <w:t xml:space="preserve">  проектной деятельности;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пон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iCs/>
              </w:rPr>
              <w:t>определение явления «Диффузия»,</w:t>
            </w:r>
            <w:r>
              <w:rPr/>
              <w:t xml:space="preserve"> «Диффузия в твердых телах, жидкостях и газах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иология, информатика и ИК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ик «Физика», 7 класс  А.В.Перышк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  - компьютер;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роектор, с выходом в ИНТЕРН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раммное обеспечение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цифровые образовательные ресурсы: Открытая физика 1.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ух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ормы урок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 – индивидуальная, П – парная, Г – группова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hd w:fill="FFFFFF" w:val="clear"/>
              </w:rPr>
              <w:t>Информационно-коммуникационные технологии,</w:t>
            </w:r>
            <w:r>
              <w:rPr/>
              <w:t xml:space="preserve"> деятельностный метод обучени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3083"/>
        <w:gridCol w:w="2172"/>
        <w:gridCol w:w="2103"/>
        <w:gridCol w:w="1945"/>
        <w:gridCol w:w="3101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дактическ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урока 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уче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br/>
              <w:t>Время:1мин</w:t>
              <w:br/>
              <w:t>Основные этап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Приветствуют учителя, слушают, настраиваются на восприятие нового матери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</w:rPr>
              <w:t>Организация внимания и порядка в классе, взаимное приветствие, проверка присутствующи</w:t>
            </w:r>
            <w:r>
              <w:rPr>
                <w:rFonts w:cs="Times New Roman CYR" w:ascii="Calibri" w:hAnsi="Calibri"/>
              </w:rPr>
              <w:t>х,</w:t>
            </w:r>
            <w:r>
              <w:rPr>
                <w:rFonts w:cs="Times New Roman CYR" w:ascii="Times New Roman CYR" w:hAnsi="Times New Roman CYR"/>
              </w:rPr>
              <w:t xml:space="preserve"> проверка готовности класса к уро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- воспитание внимания, уважения к сверстникам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планирование учебного сотрудничества в учителем, сверстниками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- мобилизация сил и энергии</w:t>
            </w:r>
            <w:r>
              <w:rPr>
                <w:rStyle w:val="Emphasis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остановка цели и задач урока. Мотивация учебной деятельности учащихся</w:t>
            </w:r>
            <w:r>
              <w:rPr>
                <w:sz w:val="28"/>
                <w:szCs w:val="28"/>
              </w:rPr>
              <w:br/>
              <w:t>Время:2мин</w:t>
              <w:br/>
              <w:t>Этап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пределения «молекулы» и «атомы», выделяя в понятиях родовой признак, видовые признаки)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Cs w:val="32"/>
              </w:rPr>
              <w:t>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Создание ситуации- проблемы</w:t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заметно для учеников разбрызгивает духи, иллюстрирует слайд с эпиграфом</w:t>
            </w:r>
          </w:p>
          <w:p>
            <w:pPr>
              <w:pStyle w:val="Heading1"/>
              <w:spacing w:lineRule="auto" w:line="36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щиеся </w:t>
            </w:r>
            <w:r>
              <w:rPr/>
              <w:t>называют тему урока</w:t>
            </w:r>
            <w:r>
              <w:rPr>
                <w:color w:val="000000"/>
                <w:szCs w:val="32"/>
              </w:rPr>
              <w:t xml:space="preserve">     «ДИФФУЗ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мотивировать учащихся к постановке учебной задачи ур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- самоопределение, смыслообразование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-логические, действия постановки и решения проблем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гулятивные-целепологание, оценка, волевая саморегуляц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Актуализация знаний</w:t>
            </w:r>
            <w:r>
              <w:rPr>
                <w:color w:val="000000"/>
              </w:rPr>
              <w:t>.</w:t>
            </w:r>
            <w:r>
              <w:rPr>
                <w:sz w:val="28"/>
                <w:szCs w:val="28"/>
              </w:rPr>
              <w:br/>
              <w:t>Время:17мин</w:t>
              <w:br/>
              <w:t>Этап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высказывают свое мнени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елают выв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страивает учеников на активную работу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проделывает опыт: РАСТВОРЕНИЕ МАРГАНЦА В холодной и горячей ВОДЕ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 xml:space="preserve">Учащиеся делают вывод и </w:t>
            </w:r>
            <w:r>
              <w:rPr>
                <w:iCs/>
                <w:sz w:val="24"/>
                <w:szCs w:val="24"/>
              </w:rPr>
              <w:t>формулируют определение явления «Диффузия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элементами экспериментального метода исследования явлений;</w:t>
            </w:r>
          </w:p>
          <w:p>
            <w:pPr>
              <w:pStyle w:val="Normal"/>
              <w:spacing w:lineRule="auto" w:line="240"/>
              <w:ind w:left="23" w:hanging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мений работать с рисунками и заданиями учебника</w:t>
              <w:br/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- продолжить работу по формированию умений делать выв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Развитие монологической речи, анализ, сравнение, обобщение, построение цепочек рассужд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ервичное усвоение новых знани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ремя:5мин</w:t>
              <w:br/>
              <w:t>Этап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/>
              <w:t>Анализ и самостоятельное выявление закономерностей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отвечают на </w:t>
            </w:r>
            <w:r>
              <w:rPr>
                <w:color w:val="000000"/>
              </w:rPr>
              <w:t>проблемные вопро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показывается фрагмент «Диффузия в твердых телах, жидкостях и газах» (Открытая физика 1.1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раскрыть важнейшее положение молекулярно-кинетической теории: молекулы вещества находятся в непрерывном движени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умений выделять главную причину, влияющую на результат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-планирование, постановка вопроса, управление поведением партнера точностью выражать свои мысли; Регулятивные- планирование, прогнозирование, контроль и коррекция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-смыслообразование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</w:rPr>
              <w:t>Познавательные-логические, действия постановки и решения пробле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ервичное закрепление</w:t>
            </w:r>
            <w:r>
              <w:rPr>
                <w:sz w:val="28"/>
                <w:szCs w:val="28"/>
              </w:rPr>
              <w:br/>
              <w:t>Время:15</w:t>
              <w:br/>
              <w:t>Этап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Решают задачи</w:t>
            </w:r>
          </w:p>
          <w:p>
            <w:pPr>
              <w:pStyle w:val="Normal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меры безопасности</w:t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тесты на компьютерах по ссылке </w:t>
            </w:r>
            <w:hyperlink r:id="rId2">
              <w:r>
                <w:rPr>
                  <w:rStyle w:val="InternetLink"/>
                </w:rPr>
                <w:t>http://files.school-collection.edu.ru/dlrstore/669b0443-e921-11dc-95ff-0800200c9a66/index_listing.html</w:t>
              </w:r>
            </w:hyperlink>
          </w:p>
          <w:p>
            <w:pPr>
              <w:pStyle w:val="Normal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Проектирует на экран несколько задач по </w:t>
            </w:r>
            <w:r>
              <w:rPr>
                <w:lang w:val="pt-BR"/>
              </w:rPr>
              <w:t xml:space="preserve">теме </w:t>
            </w:r>
            <w:r>
              <w:rPr/>
              <w:t>«диффузи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а информации в ИНТЕРНЕТ и работы с информацие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причинно-следственных связей в познаваемости явлени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побуждение к деятельности, стремление к самосовершенствова-нию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 планирование учебного сотрудничества с учителем, сверстникам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 умение достаточно полно выражать свои мысли в соответствии с задачами и условиями коммуникации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</w:t>
              <w:br/>
              <w:t>Этапы2м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3" w:hanging="0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  <w:t>Всем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§9,вопросы к §9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экспериментальное задание №2(1)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tLeast" w:line="240" w:before="0" w:after="0"/>
              <w:ind w:left="123" w:hanging="1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Одному учащемуся:</w:t>
            </w:r>
            <w:r>
              <w:rPr>
                <w:rFonts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доклад на тему: "Использование явления диффузии в технике и повседневной жизни"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78" w:leader="none"/>
              </w:tabs>
              <w:spacing w:lineRule="atLeast" w:line="240" w:before="0" w:after="280"/>
              <w:ind w:left="123" w:hanging="1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Для желающих:</w:t>
            </w:r>
            <w:r>
              <w:rPr>
                <w:rFonts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Шабловский “Нескучный урок”, с.17, с. 3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Для желающих:</w:t>
            </w:r>
            <w:r>
              <w:rPr>
                <w:rFonts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Рисуем яв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нтроль за выполнение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явление затруднений, оказание помощ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Calibri"/>
                <w:sz w:val="24"/>
                <w:szCs w:val="24"/>
              </w:rPr>
              <w:t>: формирование личностного отношения к предмету, к окружающим к самому себ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Познавательные (</w:t>
            </w:r>
            <w:r>
              <w:rPr>
                <w:rFonts w:eastAsia="Calibri"/>
                <w:sz w:val="24"/>
                <w:szCs w:val="24"/>
              </w:rPr>
              <w:t>Общеучебные):структуирование знаний, информационный поис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Рефлексия </w:t>
            </w:r>
            <w:r>
              <w:rPr>
                <w:sz w:val="28"/>
                <w:szCs w:val="28"/>
              </w:rPr>
              <w:br/>
              <w:t>Время:3мин</w:t>
              <w:br/>
              <w:t>Этап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Приостановка мыслительной деятельности, обобщ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Подводит итог урока,сообщает результаты тес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ение и анализ собственных действий на уро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умения оценивать свой результат. Формирование итогового контроля на уро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Восприятие адекватного понимания успешности или неуспешности в процессе работы на уроке</w:t>
            </w:r>
          </w:p>
        </w:tc>
      </w:tr>
    </w:tbl>
    <w:p>
      <w:pPr>
        <w:pStyle w:val="Style17"/>
        <w:rPr/>
      </w:pPr>
      <w:r>
        <w:rPr/>
        <w:t>Литератур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@Arial Unicode MS"/>
          <w:sz w:val="24"/>
          <w:szCs w:val="24"/>
        </w:rPr>
        <w:t>Стандарты второго поколения</w:t>
      </w:r>
      <w:r>
        <w:rPr>
          <w:rFonts w:eastAsia="@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@Arial Unicode MS"/>
          <w:bCs/>
          <w:color w:val="000000"/>
          <w:sz w:val="24"/>
          <w:szCs w:val="24"/>
        </w:rPr>
        <w:t>«</w:t>
      </w:r>
      <w:r>
        <w:rPr>
          <w:rFonts w:eastAsia="@Arial Unicode MS"/>
          <w:sz w:val="24"/>
          <w:szCs w:val="24"/>
        </w:rPr>
        <w:t>Примерная основная образовательная программа образовательного учреждения»</w:t>
      </w:r>
      <w:r>
        <w:rPr>
          <w:rFonts w:eastAsia="@Arial Unicode MS"/>
          <w:b/>
          <w:sz w:val="24"/>
          <w:szCs w:val="24"/>
        </w:rPr>
        <w:t xml:space="preserve"> </w:t>
      </w:r>
      <w:r>
        <w:rPr>
          <w:rFonts w:eastAsia="@Arial Unicode MS"/>
          <w:sz w:val="24"/>
          <w:szCs w:val="24"/>
        </w:rPr>
        <w:t>Основная школа Москва «Просвещение»2011г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Д. А. Каширин, Е.Г. Квашни</w:t>
      </w:r>
      <w:r>
        <w:rPr/>
        <w:t xml:space="preserve"> </w:t>
      </w:r>
      <w:r>
        <w:rPr>
          <w:sz w:val="24"/>
          <w:szCs w:val="24"/>
        </w:rPr>
        <w:t>Интерактивное оборудование и интернет-ресурсы в школе. Физика. 7–11 кл.: Пособие для учителей общеобразовательных школ/ Д.</w:t>
      </w:r>
      <w:r>
        <w:rPr>
          <w:rFonts w:cs="Cambria Math" w:ascii="Cambria Math" w:hAnsi="Cambria Math"/>
          <w:sz w:val="24"/>
          <w:szCs w:val="24"/>
        </w:rPr>
        <w:t> </w:t>
      </w:r>
      <w:r>
        <w:rPr>
          <w:sz w:val="24"/>
          <w:szCs w:val="24"/>
        </w:rPr>
        <w:t>А. Каширин, Е.</w:t>
      </w:r>
      <w:r>
        <w:rPr>
          <w:rFonts w:cs="Cambria Math" w:ascii="Cambria Math" w:hAnsi="Cambria Math"/>
          <w:sz w:val="24"/>
          <w:szCs w:val="24"/>
        </w:rPr>
        <w:t> </w:t>
      </w:r>
      <w:r>
        <w:rPr>
          <w:sz w:val="24"/>
          <w:szCs w:val="24"/>
        </w:rPr>
        <w:t xml:space="preserve">Г. Квашнин. — М.: Просвещение-регион, 2011. — 264 с. — (Серия «Современные образовательные технологии»). </w:t>
      </w:r>
      <w:hyperlink r:id="rId3">
        <w:r>
          <w:rPr>
            <w:rStyle w:val="InternetLink"/>
            <w:sz w:val="24"/>
            <w:szCs w:val="24"/>
          </w:rPr>
          <w:t>http://school-collection.edu.ru/catalog/res/669b2b53-e921-11dc-95ff-0800200c9a66/?from=4dc8092d-e921-11dc-95ff-0800200c9a66&amp;interface=teacher&amp;class=49&amp;subject=30</w:t>
        </w:r>
      </w:hyperlink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720" w:right="-5" w:hanging="360"/>
        <w:rPr>
          <w:rFonts w:eastAsia="TimesNewRomanPS-BoldMT;MS Mincho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молов, А. Г. Психология личности / А. Г. Асмолов. – М. : Смысл, 2002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Учебное пособие Шабловский «Нескучные уроки» 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zestlessons.narod.ru</w:t>
        </w:r>
      </w:hyperlink>
    </w:p>
    <w:p>
      <w:pPr>
        <w:pStyle w:val="Style17"/>
        <w:numPr>
          <w:ilvl w:val="0"/>
          <w:numId w:val="2"/>
        </w:numPr>
        <w:rPr>
          <w:rStyle w:val="Serpurlitem"/>
          <w:sz w:val="24"/>
          <w:szCs w:val="24"/>
          <w:shd w:fill="FFFFFF" w:val="clear"/>
        </w:rPr>
      </w:pPr>
      <w:hyperlink r:id="rId5" w:tgtFrame="_blank">
        <w:r>
          <w:rPr>
            <w:rStyle w:val="InternetLink"/>
            <w:sz w:val="24"/>
            <w:szCs w:val="24"/>
            <w:shd w:fill="FFFFFF" w:val="clear"/>
          </w:rPr>
          <w:t>mickots.shkalininskaya.edusite.ru</w:t>
        </w:r>
      </w:hyperlink>
      <w:r>
        <w:rPr>
          <w:rStyle w:val="Serpurlmark"/>
          <w:sz w:val="24"/>
          <w:szCs w:val="24"/>
          <w:shd w:fill="FFFFFF" w:val="clear"/>
        </w:rPr>
        <w:t>›</w:t>
      </w:r>
      <w:hyperlink r:id="rId6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ЦОРы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по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физике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класс</w:t>
        </w:r>
      </w:hyperlink>
      <w:r>
        <w:rPr>
          <w:rStyle w:val="Serpurlitem"/>
          <w:sz w:val="24"/>
          <w:szCs w:val="24"/>
          <w:shd w:fill="FFFFFF" w:val="clear"/>
        </w:rPr>
        <w:t xml:space="preserve"> </w:t>
      </w:r>
      <w:hyperlink r:id="rId7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class</w:t>
        </w:r>
        <w:r>
          <w:rPr>
            <w:rStyle w:val="InternetLink"/>
            <w:sz w:val="24"/>
            <w:szCs w:val="24"/>
            <w:shd w:fill="FFFFFF" w:val="clear"/>
          </w:rPr>
          <w:t>-fizika.narod.ru</w:t>
        </w:r>
      </w:hyperlink>
      <w:r>
        <w:rPr>
          <w:rStyle w:val="Serpurlmark"/>
          <w:sz w:val="24"/>
          <w:szCs w:val="24"/>
          <w:shd w:fill="FFFFFF" w:val="clear"/>
        </w:rPr>
        <w:t>›</w:t>
      </w:r>
      <w:hyperlink r:id="rId8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Класс</w:t>
        </w:r>
        <w:r>
          <w:rPr>
            <w:rStyle w:val="InternetLink"/>
            <w:sz w:val="24"/>
            <w:szCs w:val="24"/>
            <w:shd w:fill="FFFFFF" w:val="clear"/>
          </w:rPr>
          <w:t>!ная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физика</w:t>
        </w:r>
      </w:hyperlink>
    </w:p>
    <w:p>
      <w:pPr>
        <w:pStyle w:val="Style17"/>
        <w:numPr>
          <w:ilvl w:val="0"/>
          <w:numId w:val="2"/>
        </w:numPr>
        <w:rPr>
          <w:sz w:val="24"/>
          <w:szCs w:val="24"/>
          <w:lang w:val="en-US"/>
        </w:rPr>
      </w:pPr>
      <w:hyperlink r:id="rId9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pro-taganrog.ru/blogs/afypupur/...</w:t>
        </w:r>
      </w:hyperlink>
    </w:p>
    <w:p>
      <w:pPr>
        <w:pStyle w:val="Normal"/>
        <w:spacing w:before="0" w:after="200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://files.school-collection.edu.ru/dlrstore/669b0443-e921-11dc-95ff-0800200c9a66/index_listing.html</w:t>
        </w:r>
      </w:hyperlink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0443-e921-11dc-95ff-0800200c9a66/index_listing.html" TargetMode="External"/><Relationship Id="rId3" Type="http://schemas.openxmlformats.org/officeDocument/2006/relationships/hyperlink" Target="http://files.school-collection.edu.ru/dlrstore/669b0443-e921-11dc-95ff-0800200c9a66/index_listing.html" TargetMode="External"/><Relationship Id="rId4" Type="http://schemas.openxmlformats.org/officeDocument/2006/relationships/hyperlink" Target="http://www.zestlessons.narod.ru/" TargetMode="External"/><Relationship Id="rId5" Type="http://schemas.openxmlformats.org/officeDocument/2006/relationships/hyperlink" Target="http://mickots.shkalininskaya.edusite.ru/" TargetMode="External"/><Relationship Id="rId6" Type="http://schemas.openxmlformats.org/officeDocument/2006/relationships/hyperlink" Target="http://mickots.shkalininskaya.edusite.ru/p19aa1.html" TargetMode="External"/><Relationship Id="rId7" Type="http://schemas.openxmlformats.org/officeDocument/2006/relationships/hyperlink" Target="http://class-fizika.narod.ru/" TargetMode="External"/><Relationship Id="rId8" Type="http://schemas.openxmlformats.org/officeDocument/2006/relationships/hyperlink" Target="http://class-fizika.narod.ru/7_class.htm" TargetMode="External"/><Relationship Id="rId9" Type="http://schemas.openxmlformats.org/officeDocument/2006/relationships/hyperlink" Target="http://pro-taganrog.ru/blogs/afypupur/konspekt-uroka-po-fgos-fizika.html" TargetMode="External"/><Relationship Id="rId10" Type="http://schemas.openxmlformats.org/officeDocument/2006/relationships/hyperlink" Target="http://files.school-collection.edu.ru/dlrstore/669b0443-e921-11dc-95ff-0800200c9a66/index_listing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3:00Z</dcterms:created>
  <dc:creator>admin</dc:creator>
  <dc:description/>
  <cp:keywords/>
  <dc:language>en-US</dc:language>
  <cp:lastModifiedBy>Admin</cp:lastModifiedBy>
  <cp:lastPrinted>2014-03-05T16:23:00Z</cp:lastPrinted>
  <dcterms:modified xsi:type="dcterms:W3CDTF">2015-04-07T19:27:00Z</dcterms:modified>
  <cp:revision>5</cp:revision>
  <dc:subject/>
  <dc:title>Современный урок как основная форма реализации требований ФГОС</dc:title>
</cp:coreProperties>
</file>