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ворчество ребёнка с нарушениями речи, его проявление.</w:t>
      </w:r>
    </w:p>
    <w:p>
      <w:pPr>
        <w:pStyle w:val="Style16"/>
        <w:rPr>
          <w:i/>
          <w:i/>
        </w:rPr>
      </w:pPr>
      <w:r>
        <w:rPr>
          <w:i/>
        </w:rPr>
        <w:t>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личности – одна из важных задач педагогической теории и практики на современном этапе.  Развивать творчество надо с дошкольного возраста. Существует мнение, что все дети талантливы. Исходя из этого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под чутким руководством взрослого раскроются художественно-творческие способности малыша. Ребёнок  будет стараться создавать новые работы, дополнять основу данную взрослым своими мыслями, представлениями, воображением, фантазией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- чувственного впечатления до создания оригинального образа (композиции) адекватными изобразительно – выразительными средств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Style16"/>
        <w:rPr/>
      </w:pPr>
      <w:r>
        <w:rPr/>
        <w:t xml:space="preserve">          </w:t>
      </w:r>
      <w:r>
        <w:rPr>
          <w:sz w:val="28"/>
          <w:szCs w:val="28"/>
        </w:rPr>
        <w:t xml:space="preserve">Работая с детьми дошкольного возраста с  нарушениями речи, можно с полной уверенностью сказать, что особое внимание требуют следующие направления работы: 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ие штриховать, наносить различные линии 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наносить мазки узкой и широкой кистью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использовать кисти, клей и пластилин в работ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использовать трафареты и печати при работе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убирать за собой рабочее мест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ванность в движениях мелкой мускулатуры рук приводит к 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веренности и скованности в действия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и экспериментировать с изобразительными материал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уднение в проявлении фантазии, художественного творчеств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и передавать личное отношение к объекту изображе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ршение работы декор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одя итоги становится ясно, что детям не хватает уверенности в себе, воображения, самостоятельности. Для решения этой проблемы надо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глублённо изучать методическую литературу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руководствоваться особенностями  возрастных особенностей детей- логопатов, их творческого развития;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опираясь на  специфику, тонко, тактично, поддерживать инициативу и самостоятельность ребёнка, способствовать овладению необходимыми навык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 интересны нетрадиционные способы рисования, с помощью которых возможно развивать у детей интеллект, учить нестандартно мыслить и активизировать творческую активность. 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ловам психолога Ольги Новиковой </w:t>
      </w:r>
      <w:r>
        <w:rPr>
          <w:b/>
          <w:sz w:val="28"/>
          <w:szCs w:val="28"/>
        </w:rPr>
        <w:t>: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ребенка органично связано с яркими эмоциональными переживаниями. Однако дети с недоразвитием речи недостаточно эмоционально реагируют на грустную сказку, смешной стишок, нежную мелодию. Их речь маловыразительна, движения несколько скованы, дети не очень уверены в себе. Учитывая эти особенности, следует в работе с детьми использовать элементы арттерапии, театрализации, чаще обращаться к музыке и движениям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е направление работы- развитие воображения и обогащение эмоциональной сферы в сюжетно- ролевой игр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по развитию творческих способностей детей предполагает использование специальных заданий, в процессе выполнения которых развивается наглядно- образное мышление ребенка, формируется способность к преобразованию готовых образов и созданию на этой основе новых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, на занятиях по лепке, аппликации, конструированию, рисованию, можно предложить детям изменить постройку, поделку, добавив или убрав какие- то детали, дорисовать незаконченное изображение. Большие возможности для развития познавательных способностей детей заложены в заданиях, предполагающих действия с наглядными моделями: схемами, макетами, символическими изображения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- формирование способностей к словесному творчеству. Это прежде всего занятия по обучению рассказыванию, специальные словесные игры и упражнения. Эти занятия являются наиболее сложными для детей с ОНР. Задания, используемые в третьем направлении коррекционной работы, следует тщательно отбирать, учитывая речевые возможности детей и тяжесть речевого дефект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работе с детьми элементы нетрадиционного рисования можно наблюдать всплеск положительных эмоций, творческое раскрытие ребёнка, взаимодействие, если работа коллективная, индивидуальные « стандарты представления» каждого малыша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се взрослые, которые работают с детьми, имеющими отклонения в речевом развитии: педагоги, родители должны всячески поощрять творческие проявления детей, помогать им развивать направленное, продуктивное воображение. И тогда все усилия, приложенные к работе с такими детьми, окажутся ненапрасны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4:00Z</dcterms:created>
  <dc:creator>Оксана</dc:creator>
  <dc:description/>
  <cp:keywords/>
  <dc:language>en-US</dc:language>
  <cp:lastModifiedBy>Теремок</cp:lastModifiedBy>
  <cp:lastPrinted>2013-02-18T11:19:00Z</cp:lastPrinted>
  <dcterms:modified xsi:type="dcterms:W3CDTF">2013-02-18T07:27:00Z</dcterms:modified>
  <cp:revision>4</cp:revision>
  <dc:subject/>
  <dc:title>Развитие творческих способностей у детей с нарушениями речи</dc:title>
</cp:coreProperties>
</file>