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досуга «Знакомство с Пешеходи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местно с родителями) 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 создание условий для взаимодействия педагогов образовательного учреждения с семьей для воспитания у детей навыков безопасного поведения на доро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товность родителей к сотрудничеству с педагогами по развитию у детей навыков безопасного поведения с помощью разных методов и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осознанному усвоению детьми правил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безопасном поведении на улице и дор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наблюд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ую деятельност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осознанного использования знаний правил дорожного движения в повседневно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 Эмблемы команд; разрезные картинки с дорожными знаками; светофор; жезл регулировщика, жилет и свисток; карточки красная, желтая, зеленая; 2 машины, привязанные за веревку; 2 конуса; дипломы награждения команд; памятки для родителей; нарисованный большой светофор и жетоны по количеству г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с родителями проведено и обработано анкетирование и подготовлены памятки, роль «Пешеходика» отрепетирована с родителем в индивидуальной форме (Гордеева Анна Анатольевна); с детьми: выставка детских рисунков «Зеленый огонек», чтение художественной литературы, чтение публикации из газеты «Новости Югры» статья Натальи Пивоварчик «Знакомство с Пешеходиком, или как удивить маму», дидактические игры «Азбука пешехода», «Угадай, какой знак?», разучивание песни «Про наш город».</w:t>
      </w:r>
    </w:p>
    <w:p>
      <w:pPr>
        <w:pStyle w:val="Normal"/>
        <w:ind w:first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 под музык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, и наши уважаемые гости. Все мы с вами живем в красивом городе - Сургуте, с широкими улицами и переулками. По ним движется много легковых и грузовых автомашин, едут маршрутные такси, автобусы. Они мчатся по многочисленным улицам Сургу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ислушайтесь к шуму улиц (фонограмма шума город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лиц и дорог очень строгий и называется он ПРАВИЛА ДОРОЖНОГО ДВИЖЕНИЯ. Только соблюдение правил позволяет нам уверенно переходить улиц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шеходик: </w:t>
      </w:r>
      <w:r>
        <w:rPr>
          <w:sz w:val="28"/>
          <w:szCs w:val="28"/>
        </w:rPr>
        <w:t>Ой, ой, ой, а кто это тут рассказывает про правила дорожного движения! Да, еще и без мен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ростите, а кто вы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шеходик: </w:t>
      </w:r>
      <w:r>
        <w:rPr>
          <w:sz w:val="28"/>
          <w:szCs w:val="28"/>
        </w:rPr>
        <w:t>Меня зовут Пешеходик, и встретить вы меня можете на каждом пешеходном переход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чень интересно. А мы, тут с ребятами и их родителями решили устроить соревнования по знанию правил дорожного движ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шеходик: </w:t>
      </w:r>
      <w:r>
        <w:rPr>
          <w:sz w:val="28"/>
          <w:szCs w:val="28"/>
        </w:rPr>
        <w:t>Как без меня? А вдруг, вы где-то ошибетесь или не найдете нужного ответа. Позвольте мне остаться, и я буду отличным помощником. Ведь нет знатока правил дорожного движения лучше, чем я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думаю, никто против не будет. Позвольте представить жюри: Валах Екатерина Валентиновна (мама Андрея), Полищук Олеся Игоревна (мама Марка). И конечно же, в состав жюри входит специально приглашенный сотрудник ГИБДД. Итак, мы начинаем. Позвольте представить две команды. Команда «Зеленый огонек» и команда «Красный огонек». Капитаны вам слово (капитаны команд родители воспитанников Белов Максим Евгеньевич и Романов Сергей Юрьевич)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 команды «Зеленый огонек» Максим Евгеньевич: </w:t>
      </w:r>
      <w:r>
        <w:rPr>
          <w:sz w:val="28"/>
          <w:szCs w:val="28"/>
        </w:rPr>
        <w:t>Команда «Зеленый огонек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зеленый свет,</w:t>
        <w:br/>
        <w:t>Проходи, препятствий нет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 команды «Красный огонек» Сергей Юрьевич: </w:t>
      </w:r>
      <w:r>
        <w:rPr>
          <w:sz w:val="28"/>
          <w:szCs w:val="28"/>
        </w:rPr>
        <w:t>Команда «Красный огонек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  <w:br/>
        <w:t>Стой! Дороги дальше нет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> Начнем мы с разминки. Я показываю карточку — вы показываете дей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— молч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— хлопаете в ладо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й — топаете ног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! Начали!!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 конкурс, интеллектуальный, называется «Азбука дорожных знаков»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> По автомобильным дорогам нам встречаются дорожные знаки. Назовите их, скажите, где и для чего их устанавливаю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дает загадки командам по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спросить про зна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н знак вот та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 («Осторожно, дети!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ли из сада мы дом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им, знак на мостов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! («Велосипедная дорожка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кружок с каемкой красн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нутри рисунка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девочки краси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нутри портр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 пустой зимой и лет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знак зовется этот? («Движение запрещено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идущий в черн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орога, вроде, 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ходить запрещено! («Движение пешеходов запрещено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нем круге пешех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оропится, ид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жка безопас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ему не страшно. («Пешеходная дорожка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знак такой виси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п — машинам он велит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шеход! Идите смел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черно-белым. («Пешеходный переход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Ну, а сейчас, 2 конкурс, спортивный, называется «Лучший водитель». Пешеходик, объясни правил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ешеходик:</w:t>
      </w:r>
      <w:r>
        <w:rPr>
          <w:sz w:val="28"/>
          <w:szCs w:val="28"/>
        </w:rPr>
        <w:t xml:space="preserve"> По сигналу участникам нужно провезти привязанную машину, объехав все препятствия. Машина должна доехать до финиша без авар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> Пока жюри подсчитывает балы за прошедши два конкурса, дети споют всем гостям песню, которая называется  «Песня про наш гор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зыкальная пауза «Песня про наш город» (слова Г.Георгиева, музыка Т. Чудовий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жюри. Подводим итоги первого и второго раун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юри подводит итоги двух конкурсов.</w:t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3 конкурс, интеллектуальный «Дорожные знаки». Задание сложить из кусочков дорожный знак и назвать его.</w:t>
        <w:br/>
        <w:t>Командам выдаются задания. Дети по сигналу начинают  выполнять задания.</w:t>
        <w:br/>
      </w:r>
      <w:r>
        <w:rPr>
          <w:i/>
          <w:sz w:val="28"/>
          <w:szCs w:val="28"/>
        </w:rPr>
        <w:t xml:space="preserve">    Пешеходик: </w:t>
      </w:r>
      <w:r>
        <w:rPr>
          <w:sz w:val="28"/>
          <w:szCs w:val="28"/>
        </w:rPr>
        <w:t>4 конкурс, спортивный, называется «Инспектор».    По команде по одному представителю бегут к стулу, на котором разложены атрибуты одежды инспектора ДПС ГИБДД: жезл, жилет, свисток. Нужно быстро одеться, свистнуть громко в свисток, раздеться и добежать до команды, передав эстафету другому участни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шеходик:</w:t>
      </w:r>
      <w:r>
        <w:rPr>
          <w:sz w:val="28"/>
          <w:szCs w:val="28"/>
        </w:rPr>
        <w:t xml:space="preserve"> Ну, а пока жюри подсчитывает балы по итогам нашего мероприятия, мы с вами поиграем в игру-викторину «Знатоки пешеходных наук», вопросы вам будут представлены на экране. Внимание на экра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ся презентация по правилам дород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вы молодцы, справились с заданием! Ну, а сейчас, подошло время узнать результаты наших конк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лашение результатов конкурса, награждение команд, родители получают памятки по ознакомлению дошкольников с правилами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. Спасибо всем за участие. Команды с заданием справились просто замечательн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Всем зрителям и участникам нашего мероприятия, предлагается подойти к большому светофору и наклеить жетончик по следующей инстру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вам все понравилось, вы приобрели новые знания по правилам дорожного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– все было хорошо, но информации было недостаточ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вам не понравилось, полезной информации не бы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всем за участие! Желаем вам удачи на дорога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уговое мероприятие в игровой форме – самая популярная и любимая, как педагогами, так и родителями форма работы. Анализ проведенного анкетирования показывает, что родители охотнее и с большим желанием принимают участие именно в таких досуговых мероприят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того  мероприятия наиболее полно раскрываются возможности для сотрудничества, проявления творчества. Родители принимали активное участие в подготовке досуга (выполняли задания педагога по прочтению литературы, рисование с детьми, помогали в подготовке атрибутов к данному досуг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детском саду – это всегда радость, веселье, торжество, которое разделяют взрослые и дети. Пройдут годы, дети забудут песни и стихи, которые звучали на празднике, игры в которые играли, но в своей памяти они навсегда сохранят тепло общения, радость сопереживания. Подобные мероприятия, на наш взгляд, сплачивают семьи, дают возможность взглянуть друг на друга в новой обстановке, укрепляют сотрудничество между семьей и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9:00Z</dcterms:created>
  <dc:creator>home</dc:creator>
  <dc:description/>
  <cp:keywords/>
  <dc:language>en-US</dc:language>
  <cp:lastModifiedBy>home</cp:lastModifiedBy>
  <dcterms:modified xsi:type="dcterms:W3CDTF">2015-04-10T14:09:00Z</dcterms:modified>
  <cp:revision>2</cp:revision>
  <dc:subject/>
  <dc:title/>
</cp:coreProperties>
</file>