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ОТКРЫТЫЙ УРОК 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(</w:t>
      </w:r>
      <w:r>
        <w:rPr>
          <w:rFonts w:cs="Times New Roman" w:ascii="Times New Roman" w:hAnsi="Times New Roman"/>
          <w:b/>
          <w:sz w:val="40"/>
          <w:szCs w:val="40"/>
        </w:rPr>
        <w:t>технология компетентностно-ориентированного обучения</w:t>
      </w:r>
      <w:r>
        <w:rPr>
          <w:b/>
          <w:sz w:val="40"/>
          <w:szCs w:val="40"/>
        </w:rPr>
        <w:t xml:space="preserve">,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интерактивный урок контроля с применением игровых технологий</w:t>
      </w:r>
      <w:r>
        <w:rPr>
          <w:b/>
          <w:sz w:val="40"/>
          <w:szCs w:val="40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ласс: </w:t>
      </w:r>
      <w:r>
        <w:rPr>
          <w:rFonts w:cs="Times New Roman" w:ascii="Times New Roman" w:hAnsi="Times New Roman"/>
          <w:sz w:val="40"/>
          <w:szCs w:val="40"/>
        </w:rPr>
        <w:t>6 «Г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40"/>
          <w:szCs w:val="40"/>
        </w:rPr>
        <w:t>Дата:</w:t>
      </w:r>
      <w:r>
        <w:rPr>
          <w:rFonts w:cs="Times New Roman" w:ascii="Times New Roman" w:hAnsi="Times New Roman"/>
          <w:sz w:val="40"/>
          <w:szCs w:val="40"/>
        </w:rPr>
        <w:t>16.01.2012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40"/>
          <w:szCs w:val="40"/>
        </w:rPr>
        <w:t>Учитель:</w:t>
      </w:r>
      <w:r>
        <w:rPr>
          <w:rFonts w:cs="Times New Roman" w:ascii="Times New Roman" w:hAnsi="Times New Roman"/>
          <w:sz w:val="40"/>
          <w:szCs w:val="40"/>
        </w:rPr>
        <w:t xml:space="preserve"> Козлова И.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здел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sz w:val="40"/>
          <w:szCs w:val="40"/>
        </w:rPr>
        <w:t>Морфология</w:t>
      </w:r>
      <w:r>
        <w:rPr>
          <w:rFonts w:cs="Times New Roman" w:ascii="Times New Roman" w:hAnsi="Times New Roman"/>
          <w:b/>
          <w:sz w:val="40"/>
          <w:szCs w:val="40"/>
        </w:rPr>
        <w:t>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sz w:val="40"/>
          <w:szCs w:val="40"/>
        </w:rPr>
        <w:t>Разряды прилагательных по значению</w:t>
      </w:r>
      <w:r>
        <w:rPr>
          <w:rFonts w:cs="Times New Roman" w:ascii="Times New Roman" w:hAnsi="Times New Roman"/>
          <w:b/>
          <w:sz w:val="40"/>
          <w:szCs w:val="40"/>
        </w:rPr>
        <w:t>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ип урока: </w:t>
      </w:r>
      <w:r>
        <w:rPr>
          <w:rFonts w:cs="Times New Roman" w:ascii="Times New Roman" w:hAnsi="Times New Roman"/>
          <w:sz w:val="40"/>
          <w:szCs w:val="40"/>
        </w:rPr>
        <w:t>урок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онтроля знаний, умений, навыков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ид урока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нтерактивный урок с применением игровых технологий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: </w:t>
      </w:r>
      <w:r>
        <w:rPr>
          <w:rFonts w:cs="Times New Roman" w:ascii="Times New Roman" w:hAnsi="Times New Roman"/>
          <w:sz w:val="40"/>
          <w:szCs w:val="40"/>
        </w:rPr>
        <w:t>федеральная базовая программа  для общеобразовательных учреждений «Русский язык 5-9 класс» Авторы: М.Т. Баранов, Т.А. Ладыженская, Н.М. Шанский,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., Просвещение, 2010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ткрытый урок русского языка в 6 классе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Разряды прилагательных по зна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</w:rPr>
        <w:t>16.01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озлова И. 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6 «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еников: </w:t>
      </w:r>
      <w:r>
        <w:rPr>
          <w:rFonts w:cs="Times New Roman" w:ascii="Times New Roman" w:hAnsi="Times New Roman"/>
          <w:sz w:val="28"/>
          <w:szCs w:val="28"/>
        </w:rPr>
        <w:t>20 человека (по списку – 20 челове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активный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знаний, умений, навыков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но-ориентированные, игровы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контроль знаний учащихся о разрядах имён прилагательных по зна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обобщить, систематизировать  и проверить ЗУН о разрядах имён прилагательных и их отличительных особенностях, формировать навык грамотного пис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 </w:t>
      </w:r>
      <w:r>
        <w:rPr>
          <w:rFonts w:cs="Times New Roman" w:ascii="Times New Roman" w:hAnsi="Times New Roman"/>
          <w:sz w:val="28"/>
          <w:szCs w:val="28"/>
        </w:rPr>
        <w:t>продолжить отрабатывать навыки сравнения, сопоставления прилагательных, учиться распознавать их разряды, анализировать грамматические 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положительное отношение к получению знаний, интерес к русскому языку, любовь к р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ПД: </w:t>
      </w:r>
      <w:r>
        <w:rPr>
          <w:rFonts w:cs="Times New Roman" w:ascii="Times New Roman" w:hAnsi="Times New Roman"/>
          <w:sz w:val="28"/>
          <w:szCs w:val="28"/>
        </w:rPr>
        <w:t>фронтальная, групповая, индивидуальна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пьютеры (10), проектор, мультимедийный экран, электронная презентация с необходимыми изображениями, CD-RW-диски с заданиями, шаблоны таблиц по количеству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руктура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1. Организационный момент. Психологический настрой на урок (1мину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2. Вхождение в тему урока. Обозначение задачи и целей урока (2минут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3. Проверка домашнего задания 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аполнение таблицы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(8мину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4.Актуализация и контроль знаний учащихся по теме (25 минут)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разряда прилагательны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кроссворд;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бота с текстом;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</w:rPr>
        <w:t>) исключи лишнее;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. Физминутка (1минута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мматический разбор предлож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буквенный диктант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нализ текс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нализ перехода прилагательных по разряда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орфемный разбор прилагательны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орфологический разбор прилагательны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заг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6. Рефлексия. Итог урока (2мину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7.  Домашнее задание (1минута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1. Организационный момент. Психологический настрой на урок (1мину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. Сядьте на своих местах удобнее, успокойтесь, прислушайтесь к тишине. Наш урок мне хотелось бы начать с прочтения эпиграфа: «Чтобы переварить знания, надо поглощать их с аппетитом».                                                                                                                                                    - Ребята, как вы думаете, какую мысль хотел выразить французский писа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Франс Анатоль в этих строках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с ним согласны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Так давайте сегодня на уроке мы проявим интерес к новому материалу. А чтобы разогреть ваш аппетит, мы разделимся на группы и проведём небольшое состязание, проверив тем самым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2. Вхождение в тему урока. Обозначение задачи и целей урока (2минуты)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Но сначала я расскажу вам, чем мы будем заниматься на уроке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1</w:t>
      </w:r>
      <w:r>
        <w:rPr>
          <w:rFonts w:cs="Times New Roman" w:ascii="Times New Roman" w:hAnsi="Times New Roman"/>
          <w:sz w:val="28"/>
          <w:szCs w:val="28"/>
        </w:rPr>
        <w:t>- Сегодня, ребята, мы продолжаем с вами знакомиться с прилагательным. А именно с разрядами прилагательного по значению. Объяснять вам материал мне будет помогать мудрая сов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тетради, запишите число, тему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2</w:t>
      </w:r>
      <w:r>
        <w:rPr>
          <w:rFonts w:cs="Times New Roman" w:ascii="Times New Roman" w:hAnsi="Times New Roman"/>
          <w:sz w:val="28"/>
          <w:szCs w:val="28"/>
        </w:rPr>
        <w:t xml:space="preserve"> -Давайте попробуем сформулировать цель сегодняшнего урока. О чём мы будем говорить? Что должны «вынести»  из сегодняшнего урока? (Дети отвечаю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3. Проверка домашнего задания 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аполнение таблицы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(8минут)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так, 4 (сильных) ученика получают индивидуальные задания, они сложные:</w:t>
      </w:r>
      <w:r>
        <w:rPr>
          <w:rFonts w:cs="Times New Roman" w:ascii="Times New Roman" w:hAnsi="Times New Roman"/>
          <w:sz w:val="28"/>
          <w:szCs w:val="28"/>
        </w:rPr>
        <w:t xml:space="preserve"> анализ текста, анализ перехода прилагательных по разрядам, морфемный разбор прилагатель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фологический разбор прилагательных. Но вы их выбираете по желанию и выполняете задания на ПК. 4 (слабым) ученикам я предлагаю работать со мной по экрану. У вас на столах шаблоны таблицы. Мы будем заполнять её. А остальные делятся на группы и также заполняют таблицу, но на компьютерах по диска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3</w:t>
      </w:r>
      <w:r>
        <w:rPr>
          <w:rFonts w:cs="Times New Roman" w:ascii="Times New Roman" w:hAnsi="Times New Roman"/>
          <w:sz w:val="28"/>
          <w:szCs w:val="28"/>
        </w:rPr>
        <w:t>- Прилагательные имеют  три разряда. Можете ли вы сказать, как они называются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4-</w:t>
      </w:r>
      <w:r>
        <w:rPr>
          <w:rFonts w:cs="Times New Roman" w:ascii="Times New Roman" w:hAnsi="Times New Roman"/>
          <w:sz w:val="28"/>
          <w:szCs w:val="28"/>
        </w:rPr>
        <w:t xml:space="preserve"> У каждого разряда есть свои отличительные особенност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5</w:t>
      </w:r>
      <w:r>
        <w:rPr>
          <w:rFonts w:cs="Times New Roman" w:ascii="Times New Roman" w:hAnsi="Times New Roman"/>
          <w:sz w:val="28"/>
          <w:szCs w:val="28"/>
        </w:rPr>
        <w:t>-Предлагаю их обсудить и занести в таблицу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6-</w:t>
      </w:r>
      <w:r>
        <w:rPr>
          <w:rFonts w:cs="Times New Roman" w:ascii="Times New Roman" w:hAnsi="Times New Roman"/>
          <w:sz w:val="28"/>
          <w:szCs w:val="28"/>
        </w:rPr>
        <w:t>Что обозначают качественные прилагательные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7</w:t>
      </w:r>
      <w:r>
        <w:rPr>
          <w:rFonts w:cs="Times New Roman" w:ascii="Times New Roman" w:hAnsi="Times New Roman"/>
          <w:sz w:val="28"/>
          <w:szCs w:val="28"/>
        </w:rPr>
        <w:t>- О чём говорят эти фразы? Красное яблоко. Другое яблоко более крас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8</w:t>
      </w:r>
      <w:r>
        <w:rPr>
          <w:rFonts w:cs="Times New Roman" w:ascii="Times New Roman" w:hAnsi="Times New Roman"/>
          <w:sz w:val="28"/>
          <w:szCs w:val="28"/>
        </w:rPr>
        <w:t>- Только качественные прилагательные образуют сравнительную и превосходную степени срав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9-.</w:t>
      </w:r>
      <w:r>
        <w:rPr>
          <w:rFonts w:cs="Times New Roman" w:ascii="Times New Roman" w:hAnsi="Times New Roman"/>
          <w:sz w:val="28"/>
          <w:szCs w:val="28"/>
        </w:rPr>
        <w:t xml:space="preserve"> Кукла красива – эта кукла красивее – а эта кукла красивейшая. Приведите свои пример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10-</w:t>
      </w:r>
      <w:r>
        <w:rPr>
          <w:rFonts w:cs="Times New Roman" w:ascii="Times New Roman" w:hAnsi="Times New Roman"/>
          <w:sz w:val="28"/>
          <w:szCs w:val="28"/>
        </w:rPr>
        <w:t>Имеют ли эти прилагательные разные фор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ые прилагательные имеют краткую и полную фор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11</w:t>
      </w:r>
      <w:r>
        <w:rPr>
          <w:rFonts w:cs="Times New Roman" w:ascii="Times New Roman" w:hAnsi="Times New Roman"/>
          <w:sz w:val="28"/>
          <w:szCs w:val="28"/>
        </w:rPr>
        <w:t>-Приведите свои пример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12</w:t>
      </w:r>
      <w:r>
        <w:rPr>
          <w:rFonts w:cs="Times New Roman" w:ascii="Times New Roman" w:hAnsi="Times New Roman"/>
          <w:sz w:val="28"/>
          <w:szCs w:val="28"/>
        </w:rPr>
        <w:t>-Сочетаются ли качественные прилагательные с наречия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13</w:t>
      </w:r>
      <w:r>
        <w:rPr>
          <w:rFonts w:cs="Times New Roman" w:ascii="Times New Roman" w:hAnsi="Times New Roman"/>
          <w:sz w:val="28"/>
          <w:szCs w:val="28"/>
        </w:rPr>
        <w:t>- Приведите свои примеры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14</w:t>
      </w:r>
      <w:r>
        <w:rPr>
          <w:rFonts w:cs="Times New Roman" w:ascii="Times New Roman" w:hAnsi="Times New Roman"/>
          <w:sz w:val="28"/>
          <w:szCs w:val="28"/>
        </w:rPr>
        <w:t>- Что обозначают относительные прилагательные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15</w:t>
      </w:r>
      <w:r>
        <w:rPr>
          <w:rFonts w:cs="Times New Roman" w:ascii="Times New Roman" w:hAnsi="Times New Roman"/>
          <w:sz w:val="28"/>
          <w:szCs w:val="28"/>
        </w:rPr>
        <w:t>-Имеют ли эти прилагательные степени сравн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16-19</w:t>
      </w:r>
      <w:r>
        <w:rPr>
          <w:rFonts w:cs="Times New Roman" w:ascii="Times New Roman" w:hAnsi="Times New Roman"/>
          <w:sz w:val="28"/>
          <w:szCs w:val="28"/>
        </w:rPr>
        <w:t>- На что указывают данные прилагательные? Приведите свои примеры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20</w:t>
      </w:r>
      <w:r>
        <w:rPr>
          <w:rFonts w:cs="Times New Roman" w:ascii="Times New Roman" w:hAnsi="Times New Roman"/>
          <w:sz w:val="28"/>
          <w:szCs w:val="28"/>
        </w:rPr>
        <w:t>- На какие вопросы отвечают и на что указывают притяжательные прилагательны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21</w:t>
      </w:r>
      <w:r>
        <w:rPr>
          <w:rFonts w:cs="Times New Roman" w:ascii="Times New Roman" w:hAnsi="Times New Roman"/>
          <w:sz w:val="28"/>
          <w:szCs w:val="28"/>
        </w:rPr>
        <w:t>-Приведите свои примеры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22</w:t>
      </w:r>
      <w:r>
        <w:rPr>
          <w:rFonts w:cs="Times New Roman" w:ascii="Times New Roman" w:hAnsi="Times New Roman"/>
          <w:sz w:val="28"/>
          <w:szCs w:val="28"/>
        </w:rPr>
        <w:t>-Какие суффиксы имеют данные прилагатель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23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, ребята, сравним ваши заполненные таблички с мо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4. Актуализация и контроль знаний учащихся по теме (26 мину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24- 35</w:t>
      </w:r>
      <w:r>
        <w:rPr>
          <w:rFonts w:cs="Times New Roman" w:ascii="Times New Roman" w:hAnsi="Times New Roman"/>
          <w:sz w:val="28"/>
          <w:szCs w:val="28"/>
        </w:rPr>
        <w:t>-Давайте, ребята, вместе определим разряд прилагательного. Один ученик читает словосочетание, другой отвечает, рассужд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довое яблоко, вкусный торт, волчья пасть, удобное кресло, бабушкины тапочки, железная дорог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36-4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перед вами кроссворд. Давайте попробуем угадать прилагательные, которые обозначают качество. А как называются такие прилагательные?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6815" cy="20053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 37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ходящийся в состоянии покоя (Спокойный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 38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ществующий с давнего времени (Старый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 3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но верный ответ (Точный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 40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ящий безделье (Ленивый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 4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знающий страха (Смелый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 4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авляющий удовольствие (Приятный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 4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храняющийся на очень долгое время (Вечный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 4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ый злобы (Злой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рог из яблок (Яблоч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будет ли прилагательное ЯБЛОЧНЫЙ качественным?  Почему? Как мы будем рассуждать, определяя разряд относительных прилагательных? (Отвечаю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4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читайте текст по цепочке, вставляя вместо точек относительные прилагательные.  Укажите значение прилагательных.  (Время, место, материал и т.д.)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>В (летние) дни хорошо бродить в (березовой) роще. Теплый ветер шелестит над головой зеленой листвою. Пахнет (лесными) грибами, спелой душистой земляникой. Сквозь густую листву прорываются (солнечные) лучи. Хорошо лежать в (цветочной) поляне, закинув под голову руки, смотреть в высоту, где над вершинами берез по голубому  небу плывут и плывут, точно белые лебеди, высокие обла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46-51-Исключи лишнее! - Среди  пар картинок выберите ту, к которой  можно было бы применить  данное сочетание слов как притяжательное  прилагательное +существительное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ри поиске притяжательного прилагательного как вы будете рассуждать? Что означают данные сочетания слов в другом вариан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C0E0D"/>
          <w:sz w:val="28"/>
          <w:szCs w:val="28"/>
        </w:rPr>
        <w:t xml:space="preserve">Выражение </w:t>
      </w:r>
      <w:r>
        <w:rPr>
          <w:rFonts w:cs="Times New Roman" w:ascii="Times New Roman" w:hAnsi="Times New Roman"/>
          <w:i/>
          <w:color w:val="0C0E0D"/>
          <w:sz w:val="28"/>
          <w:szCs w:val="28"/>
        </w:rPr>
        <w:t>"крокодиловы слезы"</w:t>
      </w:r>
      <w:r>
        <w:rPr>
          <w:rFonts w:cs="Times New Roman" w:ascii="Times New Roman" w:hAnsi="Times New Roman"/>
          <w:color w:val="0C0E0D"/>
          <w:sz w:val="28"/>
          <w:szCs w:val="28"/>
        </w:rPr>
        <w:t xml:space="preserve"> означает лицемерное сожаление, лживость, обман. Оно применимо к людям, притворяющимися огорченными несчастьями тех, кому готовят уж если не погибель, то основательную гадость. Возникло сие выражение в связи с древним поверьем, что у крокодила перед сытным обедом текут слезы, коими он оплакивает грядущую кончину невинно съедаемой жертвы. По другой версии, крокодил жалобным плачем зазывает жертву, после чего хватает ее и пожирает. Еще считалось, что рыдать крокодил начинал уже под конец обеда, когда от жертвы оставалась лишь голова. Так или иначе, крокодил был символом вероломства, хитрости и коварства. Крокодилий плач оказался чисто физиологическим процессом – таким образом животное избавляется от избытка соли в организме, только и всег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ронье гнездо</w:t>
      </w:r>
      <w:r>
        <w:rPr>
          <w:rFonts w:cs="Times New Roman" w:ascii="Times New Roman" w:hAnsi="Times New Roman"/>
          <w:sz w:val="28"/>
          <w:szCs w:val="28"/>
        </w:rPr>
        <w:t xml:space="preserve"> – волосы у человека торчат в разные стороны, объем не держи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лчий аппетит</w:t>
      </w:r>
      <w:r>
        <w:rPr>
          <w:rFonts w:cs="Times New Roman" w:ascii="Times New Roman" w:hAnsi="Times New Roman"/>
          <w:sz w:val="28"/>
          <w:szCs w:val="28"/>
        </w:rPr>
        <w:t xml:space="preserve"> – поедание человеком необычайно больших количеств пищевых продук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нютины глазки</w:t>
      </w:r>
      <w:r>
        <w:rPr>
          <w:rFonts w:cs="Times New Roman" w:ascii="Times New Roman" w:hAnsi="Times New Roman"/>
          <w:sz w:val="28"/>
          <w:szCs w:val="28"/>
        </w:rPr>
        <w:t xml:space="preserve"> – цв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ышиные глазки – </w:t>
      </w:r>
      <w:r>
        <w:rPr>
          <w:rFonts w:cs="Times New Roman" w:ascii="Times New Roman" w:hAnsi="Times New Roman"/>
          <w:iCs/>
          <w:sz w:val="28"/>
          <w:szCs w:val="28"/>
        </w:rPr>
        <w:t>очень маленькие глаза, как у мыши.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нский хвост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причёска, волосы завязаны в хвост. Хвост похож на конский.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. Физминутка (1минут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Для предупреждения зрительного утомления использован комплекс упражнений       Аветисова Э.С. </w:t>
      </w:r>
    </w:p>
    <w:p>
      <w:pPr>
        <w:pStyle w:val="Style18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  <w:t>И.п. – сидя, откинувшись на спинку стула,  сделать глубокий вдох. Наклониться вперёд, к крышке стола - выдох. Повторить 5-6 раз.</w:t>
      </w:r>
    </w:p>
    <w:p>
      <w:pPr>
        <w:pStyle w:val="Style18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  <w:t xml:space="preserve">И.п. – сидя, откинувшись на спинку стула, прикрыть веки руками, крепко зажмурить глаза. При закрытых глазах открыть веки, затем открыть глаза. Повторить 4 раза. </w:t>
      </w:r>
    </w:p>
    <w:p>
      <w:pPr>
        <w:pStyle w:val="Style18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  <w:t>И.п. – сидя, руки на пояс. Повернуть голову вправо, посмотреть на локоть правой руки, повернуть голову влево, посмотреть на локоть левой руки, вернуться в и.п. Повторить 4-5 раз.</w:t>
      </w:r>
    </w:p>
    <w:p>
      <w:pPr>
        <w:pStyle w:val="Style18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  <w:t>И.п. – сидя руки вперёд, посмотреть на кончики пальцев, поднять руки вверх (вдох), следить глазами за руками, не поднимать головы, руки опустить (выдох). Повторить 5-6 раз.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52-53</w:t>
      </w:r>
      <w:r>
        <w:rPr>
          <w:rFonts w:cs="Times New Roman" w:ascii="Times New Roman" w:hAnsi="Times New Roman"/>
          <w:sz w:val="28"/>
          <w:szCs w:val="28"/>
        </w:rPr>
        <w:t xml:space="preserve">- Грамматический разбор в тетрадях и ответ у экрана. 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свист откликнулись десятки птичьих голосов, и соловьиный раскат пронесся по зарослям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пишем предложение в тетрадях;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нтаксический разбор 2 части предложения;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зовем имена прилагательные, поставив к ним  вопросы.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54- 55</w:t>
      </w:r>
      <w:r>
        <w:rPr>
          <w:rFonts w:cs="Times New Roman" w:ascii="Times New Roman" w:hAnsi="Times New Roman"/>
          <w:sz w:val="28"/>
          <w:szCs w:val="28"/>
        </w:rPr>
        <w:t>- Буквенный диктант в тетрадях по ряда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  2  3    4  5   6   7  8   9   10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  К О  П К  О К О  П   П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56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B050"/>
          <w:sz w:val="28"/>
          <w:szCs w:val="28"/>
        </w:rPr>
        <w:t>Анализ стихотворения «Отечество моё Россия»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 я в глубине России,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ю озёр и рудных скал.</w:t>
      </w:r>
    </w:p>
    <w:p>
      <w:pPr>
        <w:pStyle w:val="Style20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реки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ини</w:t>
      </w:r>
      <w:r>
        <w:rPr>
          <w:rFonts w:cs="Times New Roman" w:ascii="Times New Roman" w:hAnsi="Times New Roman"/>
          <w:color w:val="0070C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оры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– сини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иних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ветах металл.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асоте, по скрытой силе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с чем мой Урал сравнить.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здесь видится Россия,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ей, строже, может быть.</w:t>
      </w:r>
    </w:p>
    <w:p>
      <w:pPr>
        <w:pStyle w:val="Style20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. Татьяничева</w:t>
      </w:r>
    </w:p>
    <w:p>
      <w:pPr>
        <w:pStyle w:val="Style20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-Прочитайте стихотворение выразительно.</w:t>
      </w:r>
    </w:p>
    <w:p>
      <w:pPr>
        <w:pStyle w:val="Style20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-Определите основную мысль стихотворения.</w:t>
      </w:r>
    </w:p>
    <w:p>
      <w:pPr>
        <w:pStyle w:val="Style20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-Какова роль выделенного прилагательного в речи?</w:t>
      </w:r>
    </w:p>
    <w:p>
      <w:pPr>
        <w:pStyle w:val="Style20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-Подчеркните эти прилагательные как члены предлож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57</w:t>
      </w:r>
      <w:r>
        <w:rPr>
          <w:rFonts w:cs="Times New Roman" w:ascii="Times New Roman" w:hAnsi="Times New Roman"/>
          <w:sz w:val="28"/>
          <w:szCs w:val="28"/>
        </w:rPr>
        <w:t>- Переход прилагательных из одного  разряда в другой.</w:t>
      </w:r>
    </w:p>
    <w:p>
      <w:pPr>
        <w:pStyle w:val="Style20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ной нож, медвежья берлога, баранья котлета, утиная походка, спортивная одежда, ослиные уши, стальные нервы, спортивный юноша, медвежья шуба, бараньи рога, утиная охота,  медвежья услуга, баранья голова, утиный клюв, ослиное упрямство.</w:t>
      </w:r>
    </w:p>
    <w:p>
      <w:pPr>
        <w:pStyle w:val="Normal"/>
        <w:spacing w:lineRule="auto" w:line="240" w:before="0" w:after="0"/>
        <w:rPr/>
      </w:pPr>
      <w:r>
        <w:rPr/>
        <w:t>Распределите прилагательные по разря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качестве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относите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притяжате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08"/>
          <w:tab w:val="left" w:pos="31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58</w:t>
      </w:r>
      <w:r>
        <w:rPr>
          <w:rFonts w:cs="Times New Roman" w:ascii="Times New Roman" w:hAnsi="Times New Roman"/>
          <w:sz w:val="28"/>
          <w:szCs w:val="28"/>
        </w:rPr>
        <w:t>- Укажите разряд прилагательного и объясните, почему…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18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ная кормушка, гусиная походка, январское утро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18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ья нора, лисий характер, приречный луг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18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ья стая, волчий аппетит, папин взгляд</w:t>
      </w:r>
    </w:p>
    <w:p>
      <w:pPr>
        <w:pStyle w:val="Style20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59-</w:t>
      </w:r>
      <w:r>
        <w:rPr>
          <w:rFonts w:cs="Times New Roman" w:ascii="Times New Roman" w:hAnsi="Times New Roman"/>
          <w:sz w:val="28"/>
          <w:szCs w:val="28"/>
        </w:rPr>
        <w:t xml:space="preserve"> Отгадайте загадки, от полученного существительного образуйте прилагательное и составьте словосочетание «существительное + прилагательное»</w:t>
      </w:r>
    </w:p>
    <w:p>
      <w:pPr>
        <w:pStyle w:val="Style20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 Морфемный анализ притяжательных прилаг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Укажите суффиксы прилагатель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ов  (пиджак) -           олений  (след) -                 козье  (молоко) -      дедушкины  (очки)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чья  (тропа) -             медвежьи  (лапы)  -          братский   (портфель)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ьего  (логова) -        пастушью  (сумку)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Обозначает ли мягкий знак мягкость согласного или является разделитель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10) Произведите морфологический разбор выделенных прилагатель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есчаных с</w:t>
      </w:r>
      <w:r>
        <w:rPr>
          <w:rFonts w:cs="Times New Roman" w:ascii="Times New Roman" w:hAnsi="Times New Roman"/>
          <w:sz w:val="28"/>
          <w:szCs w:val="28"/>
        </w:rPr>
        <w:t xml:space="preserve">тепях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аравийской </w:t>
      </w:r>
      <w:r>
        <w:rPr>
          <w:rFonts w:cs="Times New Roman" w:ascii="Times New Roman" w:hAnsi="Times New Roman"/>
          <w:sz w:val="28"/>
          <w:szCs w:val="28"/>
        </w:rPr>
        <w:t>зем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гордые </w:t>
      </w:r>
      <w:r>
        <w:rPr>
          <w:rFonts w:cs="Times New Roman" w:ascii="Times New Roman" w:hAnsi="Times New Roman"/>
          <w:sz w:val="28"/>
          <w:szCs w:val="28"/>
        </w:rPr>
        <w:t>пальмы высоко рос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чи меня, олень, в свою страну </w:t>
      </w:r>
      <w:r>
        <w:rPr>
          <w:rFonts w:cs="Times New Roman" w:ascii="Times New Roman" w:hAnsi="Times New Roman"/>
          <w:color w:val="C00000"/>
          <w:sz w:val="28"/>
          <w:szCs w:val="28"/>
        </w:rPr>
        <w:t>оленью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6. Рефлексия. Итог урока (1минута)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60</w:t>
      </w:r>
      <w:r>
        <w:rPr>
          <w:rFonts w:cs="Times New Roman" w:ascii="Times New Roman" w:hAnsi="Times New Roman"/>
          <w:sz w:val="28"/>
          <w:szCs w:val="28"/>
        </w:rPr>
        <w:t>- Возьмите оценочные листы, проверьте таблицы и дорисуйте рот клоуну: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829175" cy="1247775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>сдайте уч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№61</w:t>
      </w:r>
      <w:r>
        <w:rPr>
          <w:rFonts w:cs="Times New Roman" w:ascii="Times New Roman" w:hAnsi="Times New Roman"/>
          <w:sz w:val="28"/>
          <w:szCs w:val="28"/>
          <w:lang w:eastAsia="ru-RU"/>
        </w:rPr>
        <w:t>- Молодцы! По оценочным листам видно, что невыясненных вопросов практически не осталось. Все, кто работал на уроке активно и отвечали у экрана, получили «отлично», остальные «хорошо». Главное, что было интерес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7.  Домашнее задание (1минута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62</w:t>
      </w:r>
      <w:r>
        <w:rPr>
          <w:rFonts w:cs="Times New Roman" w:ascii="Times New Roman" w:hAnsi="Times New Roman"/>
          <w:sz w:val="28"/>
          <w:szCs w:val="28"/>
        </w:rPr>
        <w:t>- .  Придумайте прилагательные и расселите их по квартирам-столбикам в тетради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пробуйте догадаться, в какой домик нужно поселить качественные прилагательные? Относительные и притяжательные? Почему?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424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30:00Z</dcterms:created>
  <dc:creator>Ирина Юрьевна</dc:creator>
  <dc:description/>
  <cp:keywords/>
  <dc:language>en-US</dc:language>
  <cp:lastModifiedBy>Ирина Юрьевна</cp:lastModifiedBy>
  <dcterms:modified xsi:type="dcterms:W3CDTF">2013-01-05T09:45:00Z</dcterms:modified>
  <cp:revision>17</cp:revision>
  <dc:subject/>
  <dc:title/>
</cp:coreProperties>
</file>