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учреждение средняя общеобразовательная школа с углубленным изучением отдельных предметов № 21 г.о. Тольятт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«Исследовательская работа на уроках русского языка как способ формирования метапредметных компетенций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ла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злова Ирина Юрьевна,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 – 2013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тельская работа на уроках русского языка как способ формирования метапредметных компетенц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Мета "-(«за», «через», «над»), всеобщее, интегрирующее: метадеятельность, метапредмет, метазнание, метаумение (метаспособ). Иногда это называют универсальными знаниями и способами. Иногда - мыследеятельность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апредметность в изучении русского языка неразрывно связана с таким его свойством, ка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асистем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: язык, в том числе русский, является фундаментальной универсальной системой, которая может быть использована для описания других систе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Й – общий для всех образовательных предметов, универсальный, касающийся различных сфер деятельност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знания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ния о знании, о том, как оно устроено и структурировано;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ния о получении знаний, т.е. приёмы и методы познания (когнитивные умения) и о возможностях работы с ними.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«метазнания» указывает на знания, касающиеся способов использования знаний, и знания, касающиеся свойств знаний.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азнания выступают как целостная картина мира с научной точки зрения, лежат в основе развития человека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евращая его из «знающего» в «думающего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ум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рисвоенные метаспособы, общеучебные,  междисциплинарные (надпредметные) познавательные умения и навыки. К ним относя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оретическое мышление (обобщение, систематизация, определение понятий, классификация, доказательство и т.п.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выки переработки информации (анализ, синтез, интерпретация, экстраполяция, оценка, аргументация, умение сворачивать информацию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ритическое мышление (умения отличать факты от мнений, определять соответствие заявления фактам, достоверность источника, видеть двусмысленность утверждения, невысказанные позиции, предвзятость, логические несоответствия и т.п.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ворческое мышление (перенос, видение новой функции, видение проблемы в стандартной ситуации, видение структуры объекта, альтернативное решение, комбинирование известных способов деятельности с новыми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гулятивные умения (задавание вопросов, формулирование гипотез, определение целей, планирование, выбор тактики, контроль, анализ, коррекция своей деятельности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чества мышления (гибкость, антиконфоризм, диалектичность, способность к широкому переносу и т.п.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деятельност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Универсальная деятельность, которая является "надпредметной". Предметная - это любая деятельность с предметом (строю, учу, лечу, книги пишу, людей кормлю, здания проектирую…). В любой предметной деятельности есть то, что делает ее осознанной и ответственной, то е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атегической (мотив, цель, план, средства, организация, действия, результат, анализ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следовательской (факт, проблема, гипотеза, проверка-сбор новых фактов, вывод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ировочной (замысел, реализация, рефлексия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ценирующей (выстраивание вариантов сценария разворачивания событий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делирующей (построение посредством знаковых систем мыслительных аналогов - логических конструктов изучаемых систем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струирующей (выстраивание системы мыслительных операций, выполнение эскизов, рисунков, чертежей, позволяющих конкретизировать и детализировать проект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нозирующей (мысленное конструирование будущего состояния объекта на основе предвидения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Метазнания включают в себ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лософию предмета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щую философию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лософия предмета включает в себя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,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ницы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ологию предмета как части науки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й подход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вает переход от существующей практики дробления знаний на предметы к целостному образному восприятию мира, к метадеятельност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апредметные (компетентностные) результаты образовательной деятельности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апредметность как принцип интеграции содержания образования, как способ формирования теоретического мышления и универсальных способов деятельности обеспечивает формирования целостной картины мира в сознании ученика. При таком подходе у учащихся формируется подход к изучаемому предмету как к системе знаний о мире, выраженном в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числах и фигур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(математика)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 веществ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(химия)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лах и пол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(физика)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художественных образ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(литература, музыка, изобразительное искусство) и т.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учебного материала и форма, в какой он преподносится учащимся, должны быть таковы, чтобы формировать у них целостное представление мира и понимание места и роли человека в нем, чтобы получаемая учащимися информация становилась для них личностно-значимо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бщей основой разнообразных инновационных моделей обучения, имеющей поисковую направленность, является интегративная надпредметная поисковая учебная деятельност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т.е. специальная деятельность по построению учебного познания - исследовательская, эвристическая, проектная, коммуникативно-диалоговая, дискуссионная, игровая. Суть деятельности заключается в том, что усвоение любого материала (понятия, способа действия и т.п.) происходит в процессе решения практической или исследовательской задачи, познавательной проблемной ситуации. При этом чем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ложнее ситуацию вы подберете, тем выше будет личностный развивающий потенциал за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Доводы, до которых человек додумывается сам, обычно убеждают его больше, нежели те, которые пришли в голову другим» Б. Паскаль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 метапредметной функциональной грамо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ые универсальные учебные действия</w:t>
      </w:r>
      <w:r>
        <w:rPr>
          <w:rFonts w:eastAsia="MS Gothic;ＭＳ ゴシック"/>
          <w:bCs/>
          <w:i/>
          <w:iCs/>
          <w:color w:val="FF0000"/>
          <w:kern w:val="2"/>
        </w:rPr>
        <w:t xml:space="preserve"> </w:t>
      </w:r>
      <w:r>
        <w:rPr>
          <w:bCs/>
          <w:i/>
          <w:iCs/>
        </w:rPr>
        <w:t xml:space="preserve"> -</w:t>
      </w:r>
      <w:r>
        <w:rPr>
          <w:bCs/>
        </w:rPr>
        <w:t xml:space="preserve"> действия, с помощью которых учащиеся налаживают общение с разными людьми для решения учебных задач 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ланирование учебного сотруднич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учителем и сверстниками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становка вопр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зрешение конфлик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пр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едением партнера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достаточной полнотой и точностью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ыражать свои мыс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задачами и условиями коммун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ые универсальные учебные действия</w:t>
      </w:r>
      <w:r>
        <w:rPr>
          <w:rFonts w:eastAsia="MS Gothic;ＭＳ ゴシック" w:cs="Arial" w:ascii="Arial" w:hAnsi="Arial"/>
          <w:bCs/>
          <w:i/>
          <w:iCs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bCs/>
          <w:i/>
          <w:iCs/>
        </w:rPr>
        <w:t xml:space="preserve"> -</w:t>
      </w:r>
      <w:r>
        <w:rPr>
          <w:bCs/>
        </w:rPr>
        <w:t xml:space="preserve"> действия, с помощью которых учащиеся осуществляют процесс позна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щеучебные универсальные дейст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(самостоятельное формулирование познавательной цели; поиск необходимой информации; структурирование знаний и др.)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огическ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анализ; синтез;  доказательство; выбор оснований и критериев для сравн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 др.); 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становка и решение пробл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тивные универсальные учебные действи</w:t>
      </w:r>
      <w:r>
        <w:rPr>
          <w:bCs/>
          <w:i/>
          <w:iCs/>
        </w:rPr>
        <w:t xml:space="preserve"> -</w:t>
      </w:r>
      <w:r>
        <w:rPr>
          <w:bCs/>
        </w:rPr>
        <w:t xml:space="preserve"> действия, с помощью которых учащиеся организуют учебную деятельность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леполаг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лан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гноз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нтроль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ррек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саморегуляци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ЗНАКИ КЛЮЧЕВЫХ (МЕТАПРЕДМЕТНЫХ)  КОМПЕТЕНЦИЙ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умение самостоятельно организовывать собственную деятельность, оценивать её, определять сферу своих интересов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ние работать с разными источниками информации, находить её, анализировать, использовать в самостоятельной деятельности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К - универсальные средства, инструменты (способы, методы, приемы) достижения человеком значимых для него целей (результатов)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ни позволяют человеку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отрудничеств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другими  достигать результатов в проблемных ситуациях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ранее заданное социальное требование (норма) к образовательной подготовке ученика, необходимой для его эффективной продуктивной деятельности в определенной сфере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тентность – владение, обладание учеником соответствующей компетенцией, включающее его личностное отношение к ней и предмету деятельности. Компетентность – уже состоявшееся качество личности (совокупность качеств) ученика и минимальный опыт деятельности в заданной сфере. 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40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нформация, присвоенная человеком»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ТНОСТ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ествует в форме реальной деятельно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подготовленность к практическим и теоретическим действиям, выполняемым точно быстро и сознательно на основе усвоенных знаний и жизненного опыта, которые, совершенствуясь и автоматизируясь, превращается в навыки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уется по пути интеграции с другими компетентностями: через осознание общей основы деятельности наращивается компетенция, способ же действия включается в базу внутренних ресур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действия, выполняемые автоматически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ФУНКЦИОНАЛЬНОЙ ГРАМОТ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присвоенные алгоритмы, позволяющие человеку быть адекватным социальной ситуации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воляет решать целый класс задач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и исследовательские компетенции</w:t>
      </w:r>
    </w:p>
    <w:tbl>
      <w:tblPr>
        <w:tblW w:w="11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  <w:gridCol w:w="239"/>
      </w:tblGrid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1330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4101"/>
              <w:gridCol w:w="7229"/>
            </w:tblGrid>
            <w:tr>
              <w:trPr>
                <w:trHeight w:val="575" w:hRule="atLeast"/>
              </w:trPr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16165D"/>
                      <w:kern w:val="2"/>
                      <w:sz w:val="24"/>
                      <w:szCs w:val="24"/>
                      <w:lang w:eastAsia="ru-RU"/>
                    </w:rPr>
                    <w:t>Метапредметные компетенции</w:t>
                  </w:r>
                </w:p>
              </w:tc>
              <w:tc>
                <w:tcPr>
                  <w:tcW w:w="72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сследовательские компетенции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16165D"/>
                      <w:kern w:val="2"/>
                      <w:sz w:val="24"/>
                      <w:szCs w:val="24"/>
                      <w:lang w:eastAsia="ru-RU"/>
                    </w:rPr>
                    <w:t>Ориентация учащихся в различных областях знаний;</w:t>
                  </w:r>
                </w:p>
              </w:tc>
              <w:tc>
                <w:tcPr>
                  <w:tcW w:w="72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Ценностно-смысловые (мотивация и познавательная активность, принятие решений и их оценка, эмоциональное отношение учёбе, к исследованию);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16165D"/>
                      <w:kern w:val="2"/>
                      <w:sz w:val="24"/>
                      <w:szCs w:val="24"/>
                      <w:lang w:eastAsia="ru-RU"/>
                    </w:rPr>
                    <w:t>общеучебные умения информационно-логического характера;</w:t>
                  </w:r>
                </w:p>
              </w:tc>
              <w:tc>
                <w:tcPr>
                  <w:tcW w:w="72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бщекультурные и социально-трудовые компетенции (развитие познавательных процессов, экспериментальное мышление, рефлексивные возможности, проявление креативности в проблемной ситуации);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16165D"/>
                      <w:kern w:val="2"/>
                      <w:sz w:val="24"/>
                      <w:szCs w:val="24"/>
                      <w:lang w:eastAsia="ru-RU"/>
                    </w:rPr>
                    <w:t>организация собственной учебной деятельности;</w:t>
                  </w:r>
                </w:p>
              </w:tc>
              <w:tc>
                <w:tcPr>
                  <w:tcW w:w="72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чебно-познавательные и информационные компетенции (знание сущности и технологии основных методов исследования);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16165D"/>
                      <w:kern w:val="2"/>
                      <w:sz w:val="24"/>
                      <w:szCs w:val="24"/>
                      <w:lang w:eastAsia="ru-RU"/>
                    </w:rPr>
                    <w:t>основные универсальные умения информационного характера;</w:t>
                  </w:r>
                </w:p>
              </w:tc>
              <w:tc>
                <w:tcPr>
                  <w:tcW w:w="72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ммуникативные компетенции (видение проблемы, выдвижение гипотезы, способность классифицировать, умение структурировать, защита собственных идей). 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8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16165D"/>
                      <w:kern w:val="2"/>
                      <w:sz w:val="24"/>
                      <w:szCs w:val="24"/>
                      <w:lang w:eastAsia="ru-RU"/>
                    </w:rPr>
                    <w:t>использование средств информационных и коммуникационных технологий;</w:t>
                  </w:r>
                </w:p>
              </w:tc>
              <w:tc>
                <w:tcPr>
                  <w:tcW w:w="722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278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16165D"/>
                      <w:kern w:val="2"/>
                      <w:sz w:val="24"/>
                      <w:szCs w:val="24"/>
                      <w:lang w:eastAsia="ru-RU"/>
                    </w:rPr>
                    <w:t>принятие решений и управление;</w:t>
                  </w:r>
                </w:p>
              </w:tc>
              <w:tc>
                <w:tcPr>
                  <w:tcW w:w="72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16165D"/>
                      <w:kern w:val="2"/>
                      <w:sz w:val="24"/>
                      <w:szCs w:val="24"/>
                      <w:lang w:eastAsia="ru-RU"/>
                    </w:rPr>
                    <w:t>формирование навыков исследовательской деятельности;</w:t>
                  </w:r>
                </w:p>
              </w:tc>
              <w:tc>
                <w:tcPr>
                  <w:tcW w:w="72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16165D"/>
                      <w:kern w:val="2"/>
                      <w:sz w:val="24"/>
                      <w:szCs w:val="24"/>
                      <w:lang w:eastAsia="ru-RU"/>
                    </w:rPr>
                    <w:t>взаимодействие и сотрудничество со сверстниками и взрослыми.</w:t>
                  </w:r>
                </w:p>
              </w:tc>
              <w:tc>
                <w:tcPr>
                  <w:tcW w:w="72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заданиям на уроке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ный уровень сложности,  проблемный и поисковый характер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ния должны предполагать необходимость комплексного применения знаний и умений, которыми владеет ученик, и стимулировать освоение им новых способов мыследеятельност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ные элементы урока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билизующий этап – включение учащихся в активную интеллектуальную деятельность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полагание – формулирование учащимися целей урока по схеме: вспомнить – узнать – уметь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мент осознания учащимися  недостаточности имеющихся знаний и умений. Коммуникация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проверка и взаимоконтроль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флексия – осознание учеником и воспроизведение в речи того, чему научился и каким способом действова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апредметные образовательные результаты предполагают, что у учеников будут развиты: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еренная ориентация в различных предметных областях за счет осознанного использования при изучении школьных дисциплин философских и общепредметных;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ладение основными общеучебными умениями информационно-логического характера,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ия организации собственной учебной деятельности,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универсальные умения информационного характера,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моделирование как основной метод приобретения знаний,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зовые навыки исследовательской деятельности, проведения виртуальных экспериментов,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ы и методы освоения новых инструментальных средств,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продуктивного взаимодействия и сотрудничества со сверстниками и взрослым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как ведущее  начало  преподавания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3509"/>
      </w:tblGrid>
      <w:tr>
        <w:trPr/>
        <w:tc>
          <w:tcPr>
            <w:tcW w:w="1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ая деятельность в учебном процесс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элементы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ы исследовательского обучения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ъек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ник в роли исследовател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 субъектности 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посыл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ая потребность 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 проблемности исследовательского обучения </w:t>
            </w:r>
          </w:p>
        </w:tc>
      </w:tr>
      <w:tr>
        <w:trPr>
          <w:trHeight w:val="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лемная ситуация 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е нового знания, необходимого для решения проблемы 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 личностной значимости проблемы исследования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кт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, процесс, явление, событие реальной действительности 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 нелинейности процесса исследования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известное в объекте = проблема = вопрос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сс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образование вопроса в ответ, незнания в знание 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 поиск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исследовательских методов познания 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проблемы 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 рефлексивност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ук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е знание об объекте познания 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необходимо помнить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ние должно быть интересно ученику, должно увлекать его. Желание что-либо исследовать возникает тогда, когда объект привлекает, удивляет, вызывает интерес.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задания должна быть выполнима, решение её должно принести реальную пользу участникам исследования.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должна быть оригинальной, в ней необходим элемент неожиданности, необычности. Оригинальность в данном случае следует понимать как способность нестандартно смотреть н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адиционные, привычные предметы и явления. Это правило ориентировано на развитие важнейшей характеристики творческого человека – умение видеть проблемы. Способность находить необычные, оригинальные точки зрения на разные, в том числе и хорошо известные предметы и явления, отличает истинного творца от посредственного, творчески не развитого челове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ка задания должна быть такой, чтобы работа была выполнена относительно быстро. Долго целенаправленно работать в одном направлении ученику трудно; следует брать во внимание и то, что он обязан заниматься всеми предметами.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Задания исследовательского характера необходимо включать в систему уроков на разных этапах: в качестве проблемного введения в тему, актуализируя знания; в ходе практической работы или закрепления материала; в качестве проверочных и домашних заданий, зачётов.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рганизация учебно-исследовательской деятельности в контексте уроков русского языка позволит активизировать широкий круг учащихся, формировать исследовательские навыки на разных ступенях обучения, выявляя одарённых ребят, будущих участников научно-практических конференций, и развивая творческие способности обычных школьников, воспитывать силу воли, целеустремлённость.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следовательская работа несёт в себе и воспитательный эффект. Ученики становятся более коммуникабельными, включаются во внеклассную деятельность, представляя свои работы на факультативных занятиях, конференциях и т.д.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1.Знакомство с проблемо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его – создание контекстной задач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знакомства и работы с проблемо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уализация имеющегося у учащихся речевого опыта: создание учителем речевой ситуации (реальной или воображаемой) – предложение учащимся действовать в этой ситуации (что-то сказать, написать, прочитать, а затем оценить написанное или прочитанное, сказанное или услышанное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никновение проблемы и её осознание учащимися: выполнение учащимися предложенного речевого действия – обнаружение противоречия в заданной речевой ситуации (между речевой задачей и недостатком, неадекватностью наличных языковых средств для её решения; между своим и чужим речевым опытом; между содержанием высказывания и выбранной для его передачи языковой формой, неадекватной этому содержанию и т.д.) – эмоциональное переживание состояния затруднения, сомнения или удивле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улирование вопроса, в котором выражается информационный запрос на недостающую информацию, необходимую для эффективного решения речевой задачи в заданной речевой ситуации – переформулирование частного проблемного вопроса в обобщённую по содержанию учебную задачу (в случае необходимости) – определение собственной цели учебно-познавательной деятельности, которая фактически сводится к поиску ответа на возникшие проблемные вопросы, к решению учебной задачи. </w:t>
      </w:r>
    </w:p>
    <w:p>
      <w:pPr>
        <w:pStyle w:val="Normal"/>
        <w:spacing w:lineRule="atLeast" w:line="240" w:before="0" w:after="0"/>
        <w:jc w:val="center"/>
        <w:rPr/>
      </w:pPr>
      <w:r>
        <w:rPr/>
        <w:t>Литература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707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гумент из читательского опыт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гумент из житейского опыт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С.Пушкин «Капитанская дочка»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вабр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Н.В.Гоголь «Тарас Бульба», Андри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И.С.Тургенев «Отцы и дети»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р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Я. Голованов «Этюды об учёных»: истории судеб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ёного М.В. Ломоносова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тешественника Р. Амундсена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аллурга П. Аносова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еплавателя-исследователя В. Головнина и т.д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бы Н.А.Некрасов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П.Чехов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Г.Шевченко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Есенина и т.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удьба не случайность, а предмет выбора, ее не ожидают, а завоевывают»; «Мы будем иметь ту судьбу, которую мы заслужим» (Эйнштейн)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И.Фонвизин «Недоросль», Митрофануш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Грибоедов «Горе от ума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чал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И.А.Гончаров «Обломов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омов: «Сон Обломова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орма жизни была готова и преподана им родителями, а те приняли ее тоже готовую от дедушки, а тот от прадедушки, с заветом блюсти ее целость и неприкосновенность…"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Л.Н.Толстой «Война и мир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 Курагиных; Наташа Ростова, Андрей Болконск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.А.Булгаков «Собачье сердце», Шари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Библия: "Не может дерево доброе приносить плоды худые, ни дерево худое приносить плоды добрые” (Матф.7:18)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дьба всесильна, и никто в этом мире не является хозяином жизни» (Акций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еснушки неотделимы от кожи, как судьба от человека» (мальгашская пословица)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осинки не родятся апельсин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о от яблоньки недалеко падает. Какова березка, такова и отростка. От яблоньки - яблочко, от елочки - шишка.</w:t>
              <w:br/>
              <w:t>Какие корешки такие и ветки, какие родители, такие и детки.</w:t>
              <w:br/>
              <w:t>Каков дуб, таков и клин.</w:t>
              <w:br/>
              <w:t xml:space="preserve">Каково семя, таково и племя. От худого семени не жди племен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2. Построение нового зн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ы исследовани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теоретические (анализ, синтез, аналогия, систематизация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эмпирические (наблюдение, опрос, эксперименты (мысленные, реальные), изучение текстовых документов (источников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ник свободен в выборе  маршрутов движения к истин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 для наблюдений учащимся предоставляет учитель, а вывод ученики делают сами. </w:t>
      </w:r>
    </w:p>
    <w:p>
      <w:pPr>
        <w:pStyle w:val="Normal"/>
        <w:spacing w:lineRule="atLeast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3.</w:t>
      </w:r>
      <w:r>
        <w:rPr>
          <w:b/>
          <w:bCs/>
        </w:rPr>
        <w:t xml:space="preserve">Применение полученных знаний для решения конкретных задач </w:t>
      </w:r>
    </w:p>
    <w:p>
      <w:pPr>
        <w:pStyle w:val="Normal"/>
        <w:spacing w:lineRule="atLeast" w:line="240" w:before="0" w:after="0"/>
        <w:jc w:val="center"/>
        <w:rPr>
          <w:bCs/>
        </w:rPr>
      </w:pPr>
      <w:r>
        <w:rPr>
          <w:bCs/>
        </w:rPr>
        <w:t>Читательский опыт: художественная литература</w:t>
      </w:r>
    </w:p>
    <w:p>
      <w:pPr>
        <w:pStyle w:val="Normal"/>
        <w:spacing w:lineRule="atLeast" w:line="240" w:before="0" w:after="0"/>
        <w:jc w:val="both"/>
        <w:rPr>
          <w:bCs/>
        </w:rPr>
      </w:pPr>
      <w:r>
        <w:rPr>
          <w:bCs/>
          <w:u w:val="single"/>
        </w:rPr>
        <w:t>Произведени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libri"/>
          <w:bCs/>
          <w:i/>
          <w:iCs/>
        </w:rPr>
        <w:t xml:space="preserve">         </w:t>
      </w:r>
      <w:r>
        <w:rPr>
          <w:bCs/>
        </w:rPr>
        <w:t>Примером человека, изменившего свою судьбу вопреки наследственности, является Е. Базаров в романе И.С.Тургенева «Отцы и дети».</w:t>
      </w:r>
    </w:p>
    <w:p>
      <w:pPr>
        <w:pStyle w:val="Normal"/>
        <w:spacing w:lineRule="atLeast" w:line="240" w:before="0" w:after="0"/>
        <w:jc w:val="both"/>
        <w:rPr>
          <w:bCs/>
        </w:rPr>
      </w:pPr>
      <w:r>
        <w:rPr>
          <w:bCs/>
          <w:u w:val="single"/>
        </w:rPr>
        <w:t>Аргумент</w:t>
      </w:r>
    </w:p>
    <w:p>
      <w:pPr>
        <w:pStyle w:val="Normal"/>
        <w:spacing w:lineRule="atLeast" w:line="240" w:before="0" w:after="0"/>
        <w:jc w:val="both"/>
        <w:rPr>
          <w:bCs/>
        </w:rPr>
      </w:pPr>
      <w:r>
        <w:rPr>
          <w:rFonts w:cs="Calibri"/>
          <w:bCs/>
        </w:rPr>
        <w:t xml:space="preserve">     </w:t>
      </w:r>
      <w:r>
        <w:rPr>
          <w:bCs/>
        </w:rPr>
        <w:t xml:space="preserve">Его дед, как утверждает герой, «землю пахал», а сам Евгений стал образованным человеком, учёным, утверждавшим, что «всякий человек сам себя воспитать должен». </w:t>
      </w:r>
    </w:p>
    <w:p>
      <w:pPr>
        <w:pStyle w:val="Normal"/>
        <w:spacing w:lineRule="atLeast" w:line="240" w:before="0" w:after="0"/>
        <w:jc w:val="both"/>
        <w:rPr>
          <w:bCs/>
        </w:rPr>
      </w:pPr>
      <w:r>
        <w:rPr>
          <w:bCs/>
          <w:u w:val="single"/>
        </w:rPr>
        <w:t>Собственные рассуждения</w:t>
      </w:r>
    </w:p>
    <w:p>
      <w:pPr>
        <w:pStyle w:val="Normal"/>
        <w:spacing w:lineRule="atLeast" w:line="240" w:before="0" w:after="0"/>
        <w:jc w:val="both"/>
        <w:rPr>
          <w:bCs/>
        </w:rPr>
      </w:pPr>
      <w:r>
        <w:rPr>
          <w:rFonts w:cs="Calibri"/>
          <w:bCs/>
        </w:rPr>
        <w:t xml:space="preserve">       </w:t>
      </w:r>
      <w:r>
        <w:rPr>
          <w:bCs/>
        </w:rPr>
        <w:t xml:space="preserve">Если у человека возникает желание изменить свою жизнь в лучшую или худшую сторону, то гены оказываются в этом случае бессильны. </w:t>
      </w:r>
    </w:p>
    <w:p>
      <w:pPr>
        <w:pStyle w:val="Normal"/>
        <w:spacing w:lineRule="atLeast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ельский опыт:  публицистическая литерату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сточник аргумен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«Аргументах и фактах» было опубликовано интервью с генетиком, академиком РАМН Н.Бочковым «Замысел природы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ргумен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ёный считает, что можно управлять своей судьбой, даже зная свою наследственность. Если же определенные гены не позволяют человеку быть, например, музыкантом, он может по собственной воле стать спортсмено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обственные рассужд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Да, сложно не согласиться с тем, что некоторые особенности человека запрограммированы в генах, однако свою личность человек создаёт са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ельский опыт:  научная (научно-популярная) литерату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Источник аргумент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статье «Наследственность» из научно-популярной онлайн-энциклопедии «Кругосвет» я прочитал интересный факт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акты, примеры, исследован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Дошкольники из неблагополучных семей с низким уровнем интеллекта, полученным с генами , значительно улучшают его, попадая в благополучное в социальном и культурном отношении  окру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ссуждения о содержании фактов как аргумент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Уже и ученые приходят к выводу: хотя многое наследуется с генами, вклад среды в формирование личности  действительно очень велик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4. Рефлекс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Рефлексивная деятельность позволяет уточнить результаты: найденные факты, сформулированные проблемы, обнаруженные различия в подходах, а также выявить результаты методологического типа, которые обнаруживаются в следующем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яются и классифицируются способы деятельности, применявшиеся коллективно и индивидуально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ются идеи, образы, подходы, обнаруженные принципы, закономерности, схемы, созданные как индивидуально, так и коллективно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уются возникшие проблемы, анализируются пути и способы их решения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яются трудности, условия и причины их появления; обозначаются результаты, полученные в ходе решения трудностей и проблем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яются и конструируются основы дальнейших образовательных планов, программ, проектов, вытекающих из осуществлённой деятельности, в том числе и рефлексивной.</w:t>
      </w:r>
    </w:p>
    <w:p>
      <w:pPr>
        <w:pStyle w:val="Normal"/>
        <w:numPr>
          <w:ilvl w:val="0"/>
          <w:numId w:val="5"/>
        </w:numPr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ия.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383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</w:t>
            </w:r>
            <w:r>
              <w:rPr/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40" w:type="dxa"/>
              <w:jc w:val="left"/>
              <w:tblInd w:w="0" w:type="dxa"/>
              <w:tblLayout w:type="fixed"/>
              <w:tblCellMar>
                <w:top w:w="15" w:type="dxa"/>
                <w:left w:w="119" w:type="dxa"/>
                <w:bottom w:w="0" w:type="dxa"/>
                <w:right w:w="119" w:type="dxa"/>
              </w:tblCellMar>
            </w:tblPr>
            <w:tblGrid>
              <w:gridCol w:w="10540"/>
            </w:tblGrid>
            <w:tr>
              <w:trPr>
                <w:trHeight w:val="260" w:hRule="atLeast"/>
              </w:trPr>
              <w:tc>
                <w:tcPr>
                  <w:tcW w:w="10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Я знаю, ЧТО такое текст (стиль текста, тип речи, тема текста, проблема, идея и т.п.)?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0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Мне понятно, КАК  искать ответ  на поставленный автором вопрос (составить план, тезисы, конспект, сделать вывод)?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0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Я понял, ЧТО ТАКОЕ тезис, аргумент, вывод?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Мне понятно, ГДЕ нужно искать ответы, аргументы ,  примеры?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Смогу ЛИ я выстроить  аргументацию?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0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Мне понятно, КАК применять полученные  знания на других предметах, в жизни?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Мне комфортно было общаться  (с товарищами, в группе, с учителем и т.д.)?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0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Я оцениваю свою работу на уроке ….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3(С) ЕГЭ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й язык, литература, обществознание, истор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Технология урока-исследования позволяет достичь целей школьного образования в контексте компетентностного подхода: школьники учатся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анализировать ситуации,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имать оптимальные решения,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ать проблемы,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яснять явления действительности, их причины, взаимосвязь,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тся учиться (определять цели, пользоваться разными источниками информации, оформлять наблюдения и выводы, находить оптимальные способы решения, взаимодействовать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ология урока-исследования «работает» на становление личностных характеристик выпускника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описанных в стандарте второго поколени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любознательный, активно и заинтересованно познающий мир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готовый действовать самостоятельно;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ющий слушать и слыш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беседника, обосновывать свою позицию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ысказывать своё мнени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ая карта анализа урока на основе  исследовательского метода обучения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40"/>
        <w:gridCol w:w="1430"/>
        <w:gridCol w:w="708"/>
        <w:gridCol w:w="26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 анализ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атац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тельный анализ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Анализ этапов  урока, проведенных на основе исследовательского мет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как , в какой форме в ходе каких заданий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00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5900"/>
            </w:tblGrid>
            <w:tr>
              <w:trPr>
                <w:trHeight w:val="388" w:hRule="atLeast"/>
              </w:trPr>
              <w:tc>
                <w:tcPr>
                  <w:tcW w:w="5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-  мотивирована ли деятельность учащихся  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- создана ли проблемная ситуация 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- сформулирована ли проблема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- выдвигались ли гипотезы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-намечен ли план исследования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- осуществлялось ли исследование с помощью: 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наблюдения ,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моделирования,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опроса,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изучения   литературы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MS Gothic;ＭＳ ゴシック" w:cs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анализ текста, иллюстративного материала,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схем 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Анализ деятельности учите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как , в какой форме в ходе каких заданий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0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5680"/>
            </w:tblGrid>
            <w:tr>
              <w:trPr>
                <w:trHeight w:val="885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FF0000"/>
                      <w:kern w:val="2"/>
                      <w:sz w:val="24"/>
                      <w:szCs w:val="24"/>
                      <w:lang w:eastAsia="ru-RU"/>
                    </w:rPr>
                    <w:t>1 Осуществлялись ли принципы: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-минимум информации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- максимум  управленческой деятельности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FF0000"/>
                      <w:kern w:val="2"/>
                      <w:sz w:val="24"/>
                      <w:szCs w:val="24"/>
                      <w:lang w:eastAsia="ru-RU"/>
                    </w:rPr>
                    <w:t>2 Применялись ли следующие приемы преподавания: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-сопоставление с новыми фактами, их анализ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- консультации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- оценка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- эксперимен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-управление исследовательской деятельностью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FF0000"/>
                      <w:kern w:val="2"/>
                      <w:sz w:val="24"/>
                      <w:szCs w:val="24"/>
                      <w:lang w:eastAsia="ru-RU"/>
                    </w:rPr>
                    <w:t>3. Осуществлялась ли активизация мыслительной деятельности учащихся  через: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постановку нестандартных проблем, подбор примеров, фактов и т.д.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4. Осуществлялась ли организация исследования на основе работы с различными источниками информации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Анализ организации деятельности де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как , в какой форме в ходе каких заданий)</w:t>
            </w:r>
          </w:p>
        </w:tc>
      </w:tr>
      <w:tr>
        <w:trPr>
          <w:trHeight w:val="4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0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5680"/>
            </w:tblGrid>
            <w:tr>
              <w:trPr>
                <w:trHeight w:val="703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FF0000"/>
                      <w:kern w:val="2"/>
                      <w:sz w:val="24"/>
                      <w:szCs w:val="24"/>
                      <w:lang w:eastAsia="ru-RU"/>
                    </w:rPr>
                    <w:t>1. Реализованы ли потребности детей: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-стремление применять знания в новой ситуации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-потребность в процессе самостоятельной работы, поисковой исследовательской деятельности разрешить учебную проблему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FF0000"/>
                      <w:kern w:val="2"/>
                      <w:sz w:val="24"/>
                      <w:szCs w:val="24"/>
                      <w:lang w:eastAsia="ru-RU"/>
                    </w:rPr>
                    <w:t>2. Формировались ли исследовательские умения: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-осознание учебной проблемы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-самостоятельное выдвижение гипотез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-соотнесение полученных результатов с выдвинутыми предположениями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- обобщение по проблеме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- формулирование вопросов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- развитие монологической речи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-умение работать с текстои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-анализ продукта собственной деятельности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-возможность продемонстрировать свои достижения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- пополнение знаний других  учащихся новыми сведениями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- умения  оценки и самооценки результатов исследования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результатов анализ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считать количество ответов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а»,  «частично»,  «нет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Найти сумму ответ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да» и «частично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 Если сумма  ответов «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«частично» больше, чем ответов «нет», т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анный урок  можно считать уроком-исследование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феры реализации исследовательской деятельности на уроках русского язы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ная деятельнос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ультатив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импиад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-практические конферен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валева Г.С., Красновский Э.А., Краснянская К.А., Логинова О.Б., Татур О.А. Модель системы оценки результатов освоения общеобразовательных программ. /www. standart. edu. ru/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Громыко Н.В. Как сценировать и проводить учебное «метапредметное» занят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Блинова Е. О роли совместного планирования исследования на урок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Зимин В. Н. Методы активного обучения как необходимое условие овладения обучающимися ключевыми компетенциями. – Иркутск, 200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овалова О.Ю. Учебно-исследовательская деятельность на уроке как развивающая среда для формирования метапредметных компетенций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Федорова С.Ш. Технология присвоения метазнаний /http://festival.1september.ru/articles/100689/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Фоменко И.А. Создание системы формирования нового содержания образования на основе принципов метапредметности/ fomenko.edusite.ru/p35aa1.html/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Хуторски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.В. Эвристический тип образования: результаты научно-практического исследования // Педагогика. - 1999. - №7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бедев О. Е. Компетентностный подход в образовании// Школьные технологии. – 2008. - №5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сенко Т.И. Как реализовать принцип метапредметности в процессе обуч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feratwor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торский А. В. Ключевые компетенции и образовательные стандарт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17:00Z</dcterms:created>
  <dc:creator>Ирина Юрьевна</dc:creator>
  <dc:description/>
  <cp:keywords/>
  <dc:language>en-US</dc:language>
  <cp:lastModifiedBy>Ирина Юрьевна</cp:lastModifiedBy>
  <dcterms:modified xsi:type="dcterms:W3CDTF">2012-11-11T14:02:00Z</dcterms:modified>
  <cp:revision>3</cp:revision>
  <dc:subject/>
  <dc:title/>
</cp:coreProperties>
</file>