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Бурцева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мский Государственный Педагогический Университет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ВОПРОСУ О ДИАГНОСТИКЕ ТЕКСТОВОЙ КОМПЕТЕНЦИ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ИКОВ 5-х КЛАССОВ (ПО ДАННЫМ ЭКСПЕРИМЕНТ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средство общения и отражения действительности в сознании людей. «Чтобы полноценно общаться, человек должен в принципе располагать целым рядом умений. Он должен, во-первых, уметь быстро и правильно ориентироваться в условиях общения, во-вторых, уметь правильно спланировать свою речь, правильно выбрать содержание акта общения, в-третьих, найти адекватные средства для передачи этого содержания, в-четвертых, уметь обеспечить обратную связь. Если какое-либо из звеньев акта общения будет нарушено, то говорящему не удастся добиться ожидаемых результатов общения – оно будет неэффективным», – отмечает А.А. Леонтьев [1, с. 47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го школьника хорошо развитая речь – не только средство общения, но и интеллектуального развития, инструмент познания и самореализации. От уровня речевого развития зависят дальнейшие учебные достижения детей. Чтобы успешно совершенствовать методику развития речи учащихся, необходимо знать, как овладевают категориями и единицами языка современные дети, каковы тенденции и общие закономерности овладения реч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азвития детской речи привлекали внимание многих исследователей [2-9], но до настоящего времени эта область изучена недостаточно. И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ледование речи учащихся необходимо для выработки критериев её оценки и дальнейшей коррекционной работы по повышению уровня речевой культу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одним из стратегических направлений в школьном образовании является овладение средствами языка и всеми видами речевой деятельности. Сегодня усилия педагога должны быть направлены не только на усвоение школьниками специальных знаний, умений и навыков, но и на развитие творческих способностей, на формирование личности, стремящейся к максимальной реализации своих возможностей, открытой для восприятия нового опыта, способной на осознанный и ответственный выбор в различных жизненных ситуациях. Чтобы воспитать такую личность, необходим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10" w:firstLine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учить ребенка решать те или иные коммуникативные задачи в разных сферах и ситуациях общения, т.е. сформировать у него коммуникативную компетенц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5" w:right="5" w:firstLine="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вить культуру речи - владение нормами русского литературного языка, его функциональными стилями и правилами речевого общения, словарем и грамматическим строем, т.е. сформировать языковую компетенц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10" w:firstLine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ить лингвистическому анализу языковых явлений, т.е. сформировать лингвистическую компетентн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10" w:firstLine="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ть текстовую компетентность, которая отражает, наряду с другими параметрами, уровень речевого развития школьников [10, с. 251-252].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эти задачи позволяет комплексный анализ текста, так как этот вид работы предполагает обучение нормам литературного языка, организацию работы по обогащению словаря и грамматического строя речи учащихся, развитие связной речи. Текст, предлагаемый для анализа учащимся, должен содержать разнообразную информацию о мире, выражать эмоции, настроения, побуждать к размышлению.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языка позволяет в процессе изучения предметов гуманитарного цикла давать учащимся знания о мире, об истории, о культуре народа, поэтому особое внимание необходимо уделять отбору дидактического материала, форм и методов обучения.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 позволяет реализовать программу интеллектуального и речевого развития учащихся, воспитания их креативности. Данный вид работы неразрывно связан с мышлением, с развитием таких мыслительных процессов, как анализ и синтез, сравнение и классификация, аналогия и обобщ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успешно справляются с задачей определения основных признаков текста современные пятиклассники, мы пытались выяснить в ходе проведенного констатирующего эксперимента. В эксперименте приняли участие 146 учащихся 5-х классов из школ № 8, 32, гимназии № 6, 18 г. Томска. Перед всеми участниками эксперимента были поставлены задачи: самостоятельно прочитать текст Н.И. Сладкова и найти основные признаки текста. Школьники должны были не только определить их, но и аргументировать свой ответ, т.е. показать уровень владения терминами и понятиями, входящими в раздел школьного курса «Речь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.И. Сладкова выбран неслучайно. Как и любой дидактический материал, с одной стороны, он удовлетворяет общедидактическим требованиям (доступен в восприятии, познавателен, эмоционален), с другой, – требованиям методики обучения русскому языку (текст, несомненно, является образцом для подражания, развивает языковой вкус). Учитывая возрастные особенности школьников 11-12 лет, для работы был предложен отрывок из произведений детского писателя, доступный как по содержанию, так и по языковому оформл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эспериментальной группы (25 человек) в начальной школе четыре года работали по образовательной системе «Школа – 2100», основанной на проблемном и развивающем обучении. Киселёва О.Н. отмечает как несомненное достоинство сильную сторону этой программы - «постоянное обращение в упражнениях по основной тематической линии, которую диктует логика изучения разделов курса, к заданиям по теории текста и стилистике. Такое систематическое практическое повторение формирует у учащихся прочные знания и умения анализировать тексты, понимать, как они устроены, как их создавать» [11, с.32]. Далее обучение было продолжено по УМК под ред. М.М. Разумовской, в котором одной из основных задач является речеведческое направление. Программа по развитию речи носит концентрический характер: её основу составляют три группы понятий (стиль речи, тип речи, строение текста), с которыми учащиеся знакомятся на протяжении трёх лет (5-7 классы), постепенно расширяя круг знаний и представлений в рамках каждого концент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стники (121 человек) входили в контрольную группу, которая обучалась по программе «Перспективная школа», основанной на традиционном подходе к преподава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 преследовал следующие 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гипотезу о значимости использования теории текста в процессе обучения речеведческой деятельности учащихся 5-х клас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новные трудности, возникающие у школьников в процессе работы с текстом, и на основе полученных результатов сделать выводы об уровнях знаний и умений пятиклассников в области современной теории текст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имента участники должны были ответить на ряд вопросов и выполнить зад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тайте текс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заглавьте ег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жите все признаки и особенности текста на примере данного: 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ите тему текста и его основные микротемы,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бейте текст на абзацы, </w:t>
      </w:r>
    </w:p>
    <w:p>
      <w:pPr>
        <w:pStyle w:val="Normal"/>
        <w:shd w:fill="FFFFFF" w:val="clear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улируйте одним предло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ую мысль </w:t>
      </w:r>
      <w:r>
        <w:rPr>
          <w:rFonts w:cs="Times New Roman" w:ascii="Times New Roman" w:hAnsi="Times New Roman"/>
          <w:sz w:val="24"/>
          <w:szCs w:val="24"/>
        </w:rPr>
        <w:t>текста,</w:t>
      </w:r>
    </w:p>
    <w:p>
      <w:pPr>
        <w:pStyle w:val="Normal"/>
        <w:shd w:fill="FFFFFF" w:val="clear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ишете опорные (ключевые) сл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ите, к какому функциональному стилю принадлежит текс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тек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фразу «Текст – это…».</w:t>
      </w:r>
    </w:p>
    <w:p>
      <w:pPr>
        <w:pStyle w:val="Normal"/>
        <w:shd w:fill="FFFFFF" w:val="clear"/>
        <w:spacing w:lineRule="auto" w:line="360" w:before="0" w:after="0"/>
        <w:ind w:left="24" w:firstLine="6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атериала для анализа учащимся был предложен текст Н.И. Сладкова «Необыкновенное утро».</w:t>
      </w:r>
    </w:p>
    <w:p>
      <w:pPr>
        <w:pStyle w:val="Normal"/>
        <w:widowControl w:val="false"/>
        <w:shd w:fill="FFFFFF" w:val="clear"/>
        <w:spacing w:lineRule="auto" w:line="360" w:before="0" w:after="0"/>
        <w:ind w:left="24" w:firstLine="68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ннее утро на отмели у реки. Перед восходом над самым горизонтом висело длинное лиловое облако с огненным ободком. Разгорелась заря: красная, ветреная, тревожная. Потом всплыло нестерпимо красное солнце и всё вокруг: землю и небо – окрасило в красный цвет. И сразу гнусаво и громко закричали в тростниках фазаны. Стою под обвисшей ивой с красными листьями. Над головой пронеслись утки с красными брюшками. На речной косе дремлют розовые цапли. Над тростниками перелетают сороки – чёрные с розовым. Через реку летит огромная стая чёрных грачей с красными от зари носами. Промельтешил гурток багряных стрепетов. И я записал об этом на порозовевшем листке блокнота. Красная река текла в розовых берегах. Из воды прыгали чёрные рыбки, а их хватали чёрные против солнца чайки. Потом всё стало желтеть, тускнеть, и вот стало привычным, обыкновенным. Стоило проспать это утро, и я бы никогда не узнал, что вода может быть красной, а чайки – чёрными.</w:t>
      </w:r>
    </w:p>
    <w:p>
      <w:pPr>
        <w:pStyle w:val="Normal"/>
        <w:widowControl w:val="false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Н.И.Сладкову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эксперимента нами условно было выявлено три уровня знаний и умений пятиклассников в процессе работы с текст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уровень</w:t>
      </w:r>
      <w:r>
        <w:rPr>
          <w:rFonts w:cs="Times New Roman" w:ascii="Times New Roman" w:hAnsi="Times New Roman"/>
          <w:sz w:val="24"/>
          <w:szCs w:val="24"/>
        </w:rPr>
        <w:t xml:space="preserve"> (высокий) - соответствует пониманию текста, умению определить основную тему и мысль текста, выделить микротемы, выявить ключевые слова и, опираясь на них, озаглавить текс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-й уровень</w:t>
      </w:r>
      <w:r>
        <w:rPr>
          <w:rFonts w:cs="Times New Roman" w:ascii="Times New Roman" w:hAnsi="Times New Roman"/>
          <w:sz w:val="24"/>
          <w:szCs w:val="24"/>
        </w:rPr>
        <w:t xml:space="preserve"> (средний) означает, что школьники частично справились с предложенной задач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-й уровень</w:t>
      </w:r>
      <w:r>
        <w:rPr>
          <w:rFonts w:cs="Times New Roman" w:ascii="Times New Roman" w:hAnsi="Times New Roman"/>
          <w:sz w:val="24"/>
          <w:szCs w:val="24"/>
        </w:rPr>
        <w:t xml:space="preserve"> (низкий) указывает на отсутствие необходимых умений и знаний теории текст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данные отражены в таблице №1 (жирным шрифтом в таблице выделены результаты, соответствующие оптимальному уровню, т.е. выше 50%)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констатирующего эксперимента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47"/>
        <w:gridCol w:w="850"/>
        <w:gridCol w:w="826"/>
        <w:gridCol w:w="851"/>
        <w:gridCol w:w="850"/>
        <w:gridCol w:w="879"/>
      </w:tblGrid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анализ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1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уровень</w:t>
            </w:r>
          </w:p>
        </w:tc>
      </w:tr>
      <w:tr>
        <w:trPr>
          <w:trHeight w:val="256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ериментальная груп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ерименталь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ериментальная группа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ие адекватно озаглавить тек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(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(1)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я: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текст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(7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9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5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(7)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темы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9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(7)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абзацное членение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5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(5)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основную мысль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(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(15)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ь ключевые слов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(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5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(9)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ункциональный стиль текст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1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(3)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тип текста (повествование, рассуждение, описание)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(4)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ность дать определение понятию «текс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2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(6)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эксперимента: из 9 заданий учащиеся контрольной группы на высоком уровне выполнили только одно и 6 заданий - на низком уровне, в отличие от учащихся экспериментальной группы, которые успешно выполнили на высоком уровне 5 заданий и 2 – на хороше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 большим затруднением оказалось для учащихся обеих групп выявление ключевых слов текста. Больше половины школьников контрольной группы (53,7%) и треть экспериментальной (36%) в основном перечислили номинативные единицы, обозначающие предметы, о которых упоминается в тексте. Частотность употребления «красочных» слов не натолкнула учащихся на размышления о том, что это могут быть главные слова. Скорее всего, полученные результаты объясняются тем, что на уроках русского языка этой работе не уделяется должного внимания, т.к. в учебниках отсутствуют задания подобного рода. Между тем практика показывает, что такая работа необходима и должна вестись системн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ю большую трудность в обеих группах (85% - в контрольной, 60% - в экспериментальной) вызвало задание на определение основной мысли текста. Чаще всего формулировка основной мысли текста сводилась к элементарному пересказу. Школьники не могут выделить главное предложение, фокусирующее проблему. Данный вид работы требует особого внимания, т.к. в той или иной степени представлено в заданиях Государственной итоговой аттестации (ГИА). В связи с этим формирование навыков по определению основной мысли текста необходимо начинать с 5 класс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 оказалось сопоставление результатов заданий по определению темы текста и формулировке заглавия в контрольной группе (61,9% справились с заданием по определению темы текста, и лишь 33,8% смогли дать адекватное заглавие тексту). При формулировке заглавия текста в основном все учащиеся правильно определили ключевое слово «утро», но определение «необычное» осталось за пределами их восприятия. Это, на наш взгляд, связано с неумением выделять ключевые слова. Определение темы было сведено к краткому пересказу текста, т.е. обучающиеся не соотносят такие понятия, как «заголовок текста» и «тема». Между тем это ключевые понятия, которые закреплены в перечне основных знаний, умений и навыков, которыми должны обладать учащиеся в курсе обучения русскому языку в 5 классе [12, с.10-11]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ответов учащихся контрольной группы выяснилось, что огромную трудность вызывают задания на выделение микротем текста и абзацное членение (81,8% и 53, 7% соответственно). Ответы на данные задания не отличаются полнотой. Чаще всего учащиеся лишь на 50% правильно производят абзацное членение (2 абзаца из 4), и, как следствие, не в полной мере или  совсем неправильно формулируют микротемы. Таким образом, трудности в определении микротем связаны с неправильным абзацным членением и неумением четко, ёмко формулировать основное. Чаще всего всё сводится к пересказу содержания абзаца в форме: «В первом абзаце автор говорит о…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/3 школьников обеих групп свели трактовку понятия «текст» к следующему определению: «Текст – это группа предложений, связанных по смыслу и грамматически, объединённых общей темой». Это в той или иной степени соотносится с определениями, взятыми из школьных учебников. Например, М.М. Разумовская даёт такую трактовку: «Текст – относительно законченное связное высказывание, которое состоит из нескольких предложений» [13, с.33]. Р.Н. Бунеев так определяет текст: «Текст – это несколько предложений на определённую тему, связанных между собой по смыслу» [14, с.182].Следует отметить, что такая интерпретация не отражает в полной мере основной сути и структуры текста. Сравним определение М.Р. Львова: «Текст – продукт, результат речевой деятельности, произведение речи. Как правило, обладает единством темы и замысла, относительной законченностью, внутренней структурой – синтаксической, композиционной и логической» [15, с.219]. Возможно, неполным и не совсем точным пониманием дефиниции «текст» и вызваны отмеченные ранее ошибки и затруднения обучающихся при выполнении задани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водя итоги проведенного нами констатирующего эксперимента, можно отметить, что школьники из экспериментальной группы при выполнении заданий в большинстве своём показали результаты значительно выше, чем учащиеся из контрольной группы. В ходе эксперимента была доказана гипотеза о том, что знание и использование теории текста в процессе речеведческой деятельности учащихся 5-х классов имеет несомненную значимость для формирования у них коммуникативных и языковых компетенций, что является приоритетной задачей в рамках современной концепции преподавания русского языка в школе [16, с.6]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сновы речеведческой деятельности. Под ред. Леонтьева А.А. М., 1974. 376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sz w:val="24"/>
          <w:szCs w:val="24"/>
        </w:rPr>
        <w:t>Гвоздев А.Н</w:t>
      </w:r>
      <w:r>
        <w:rPr>
          <w:rFonts w:cs="Times New Roman" w:ascii="Times New Roman" w:hAnsi="Times New Roman"/>
          <w:sz w:val="24"/>
          <w:szCs w:val="24"/>
        </w:rPr>
        <w:t>. Вопросы изучения детской речи. М., 1961. 472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sz w:val="24"/>
          <w:szCs w:val="24"/>
        </w:rPr>
        <w:t>Жинкин Н.И.</w:t>
      </w:r>
      <w:r>
        <w:rPr>
          <w:rFonts w:cs="Times New Roman" w:ascii="Times New Roman" w:hAnsi="Times New Roman"/>
          <w:sz w:val="24"/>
          <w:szCs w:val="24"/>
        </w:rPr>
        <w:t xml:space="preserve"> Развитие письменной речи учащихся 3-7 классов. // Изв. АПН РСФСР. Вып.78. М., 1956. С.141-256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Ладыженская </w:t>
      </w:r>
      <w:r>
        <w:rPr>
          <w:rFonts w:cs="Times New Roman" w:ascii="Times New Roman" w:hAnsi="Times New Roman"/>
          <w:sz w:val="24"/>
          <w:szCs w:val="24"/>
        </w:rPr>
        <w:t>Т.А. Анализ устной речи учащихся 5-7 классов. // Изв. АПН РСФСР. Вып.125. М., 1963. С.158-271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i/>
          <w:sz w:val="24"/>
          <w:szCs w:val="24"/>
        </w:rPr>
        <w:t>Львов М.Р.</w:t>
      </w:r>
      <w:r>
        <w:rPr>
          <w:rFonts w:cs="Times New Roman" w:ascii="Times New Roman" w:hAnsi="Times New Roman"/>
          <w:sz w:val="24"/>
          <w:szCs w:val="24"/>
        </w:rPr>
        <w:t xml:space="preserve"> О речевом развитии учащихся средней школы. // Советская педагогика. № 9. М., 1973. С.63-70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Изучение речи учащихся как одно из важнейших основ методики развития речи. // Основы методики русского языка в 4-8 классах / Под ред. Текучева А.В., Разумовской М.М., Ладыженской Т.А. М.: Просвещение, 1978. С.258-26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i/>
          <w:sz w:val="24"/>
          <w:szCs w:val="24"/>
        </w:rPr>
        <w:t>Болотнова Н.С., Карпенко С.М.</w:t>
      </w:r>
      <w:r>
        <w:rPr>
          <w:rFonts w:cs="Times New Roman" w:ascii="Times New Roman" w:hAnsi="Times New Roman"/>
          <w:sz w:val="24"/>
          <w:szCs w:val="24"/>
        </w:rPr>
        <w:t xml:space="preserve"> О языковой, лингвистической и коммуникативной компетенции учащихся по данным тестирования. // Коммуникативно-деятельностный и текстоориентированный подходы к преподаванию. Томск: ТГПУ, 2001. С.12-22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i/>
          <w:sz w:val="24"/>
          <w:szCs w:val="24"/>
        </w:rPr>
        <w:t>Касперская О.В.</w:t>
      </w:r>
      <w:r>
        <w:rPr>
          <w:rFonts w:cs="Times New Roman" w:ascii="Times New Roman" w:hAnsi="Times New Roman"/>
          <w:sz w:val="24"/>
          <w:szCs w:val="24"/>
        </w:rPr>
        <w:t xml:space="preserve"> О формировании интерпретационных умений учащихся 9-11 классов (по данным эксперимента). // Текст и языковая личность: материалы V Всероссийской научной конференции с международным участием. 26-27 октября 2007 года. Томск, 2007. С.360-365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i/>
          <w:sz w:val="24"/>
          <w:szCs w:val="24"/>
        </w:rPr>
        <w:t>Токарева И.Ю.</w:t>
      </w:r>
      <w:r>
        <w:rPr>
          <w:rFonts w:cs="Times New Roman" w:ascii="Times New Roman" w:hAnsi="Times New Roman"/>
          <w:sz w:val="24"/>
          <w:szCs w:val="24"/>
        </w:rPr>
        <w:t xml:space="preserve"> Специфика диагностических заданий при определении уровня культурно-языковой способности школьников. // Методика преподавания славянских языков с использованием технологии диалога культур (материалы III Международной научной конференции. 16-18 октября 2008 года). Томск, 2009. С.304-308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>Болотнова Н.С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ая стилистика текста. Словарь – тезаурус. Томск: ТГПУ, 2008. 384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i/>
          <w:sz w:val="24"/>
          <w:szCs w:val="24"/>
        </w:rPr>
        <w:t>Киселёва О.Н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ая программа «Школа – 2100» и соответствующие ей учебники по русскому языку (анализ).  Томск: Пеленг, 2008. 36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ограмма по русскому языку для 5-9 классов / Под. ред. М.М. Разумовской // Программно-методические материалы. Русский язык. 5-9 классы. М.: Дрофа, 2001. С.8-28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усский язык. 5 класс. Под. ред. М.М. Разумовской. М.: Дрофа, 2007. 326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Русский язык. 5 класс. Под. ред. Р.Н. Бунеева, Е.В. Бунеевой и др. М., 2006. 208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i/>
          <w:sz w:val="24"/>
          <w:szCs w:val="24"/>
        </w:rPr>
        <w:t>Львов М.Р.</w:t>
      </w:r>
      <w:r>
        <w:rPr>
          <w:rFonts w:cs="Times New Roman" w:ascii="Times New Roman" w:hAnsi="Times New Roman"/>
          <w:sz w:val="24"/>
          <w:szCs w:val="24"/>
        </w:rPr>
        <w:t xml:space="preserve"> Словарь – справочник по методике русского языка. М.: РОСТ СКРИМ, 1997. 254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бязательный минимум содержания среднего (основного) общего образования по русскому языку. // Программно-методические материалы. Русский язык. 5-9 классы. М.: Дрофа, 2001. С.3-7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опубликова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вопросу о диагностике текстовой компетенции школьников 5 классов (по данным эксперимента / Материа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ждународ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ной конференции «Русская речевая культура и текст» - Т.: ТГПУ. – 2012. - С.391-398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25:00Z</dcterms:created>
  <dc:creator>home</dc:creator>
  <dc:description/>
  <cp:keywords/>
  <dc:language>en-US</dc:language>
  <cp:lastModifiedBy>Дом</cp:lastModifiedBy>
  <cp:lastPrinted>2011-06-13T21:14:00Z</cp:lastPrinted>
  <dcterms:modified xsi:type="dcterms:W3CDTF">2013-01-31T15:01:00Z</dcterms:modified>
  <cp:revision>48</cp:revision>
  <dc:subject/>
  <dc:title/>
</cp:coreProperties>
</file>