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ториал  (семинарское занятие) по подготовке к проведению общешкольной научно-практической конференции на тему «Наркотики и чел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ть направления работы учащихся по выбору тем для исследования и подготовки выступлений на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подготовительной работы провести вводное диагностическое исследование информированности учащихся по теме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темы наиболее интересные для учащихс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ть литературный  материал и информацию об интернет - ресурсах, доступных для работы с учётом школьного фильтра в ИЦ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имерный  тематический план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инициативная группа  из учащихся 9-11 классов, которые будут проводить микроисследования и освещать на конференции выбран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ый центр школы (свободный доступ в интер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тьюто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ьютор сообщает о проведённом вводном диагностическом исследовании уровня информированности учащихся 7-8 классов по теме и его результ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бщает о направлениях исследований которые будут наиболее интересны для учащихся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мания и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тики и 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тики и медиц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способности человека и нарк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 и нарк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нарк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и жизнь нарко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«крокодил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мертве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ческая справка о наркотических веще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этапов работы по подготовке к научно-практическ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5"/>
        <w:gridCol w:w="1725"/>
        <w:gridCol w:w="2213"/>
        <w:gridCol w:w="1692"/>
        <w:gridCol w:w="239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тьюто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даго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ант (учащийся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ресов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индивидуальная тьюторская бесе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диагностического иссле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 наиболее интересными для него отраслями исследований, группами живых организм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групп тьюторантов с похожими интересами, сходным уровнем  развития исследовательск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 и определение гипотез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консуль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мерного перечня тем для исследов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сследова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исследования, определение гипотезы, целей и задач, составление примерного пла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лых групп для работы по одной те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консуль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по подбору партнёров для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частей работ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по теме исследовани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по выбранной теме иссле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и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сточников получения информации (перечень литературы, различных методик, сайты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Интернет (работа в информационном центре школы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зучение материа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теоретической  и обзорной част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и рецензирование материалов, практическая помощь в поиске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оральных и этических нор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сслед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работка  получаемых данных, монитори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иссле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консуль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дистанцируется, но должен мобильно реагировать на возможно возникающие проблемы (поиск научного консультанта, возможность работать в архиве, связь с лесничеством и т.п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исслед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исследовательской работы – разработка докладов и создание презентаций к ним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результатов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</w:t>
            </w:r>
          </w:p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консультация</w:t>
            </w:r>
          </w:p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 среди членов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презентация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результатов выполненной рабо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езентации работы на научно-практической конференц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проделанной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консультация</w:t>
            </w:r>
          </w:p>
          <w:p>
            <w:pPr>
              <w:pStyle w:val="Normal"/>
              <w:spacing w:lineRule="auto" w:line="240" w:before="0" w:after="0"/>
              <w:ind w:left="-3" w:right="-124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 по этапам, выявление трудностей и перспектив для дальнейшей исследователь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сти выбранной образовательной траектории (возможные измене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оставление примерного плана проведения конференции и выбор веду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Итог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дела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18:00Z</dcterms:created>
  <dc:creator>1</dc:creator>
  <dc:description/>
  <dc:language>en-US</dc:language>
  <cp:lastModifiedBy>1</cp:lastModifiedBy>
  <dcterms:modified xsi:type="dcterms:W3CDTF">2012-08-17T11:34:00Z</dcterms:modified>
  <cp:revision>3</cp:revision>
  <dc:subject/>
  <dc:title>Тьториал  (семинарское занятие) по подготовке к проведению общешкольной научно-практической конференции на тему «Наркотики и ч</dc:title>
</cp:coreProperties>
</file>