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рок 7 «Табличные информационные модели. Таблицы типа «объект – объект» и «объект – свойства»»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учащихся с табличными информационными моделями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разователь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навыки работы с модел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Познакомить учащихся с понятиями: «таблица</w:t>
      </w:r>
      <w:r>
        <w:rPr>
          <w:rFonts w:cs="Times New Roman" w:ascii="Times New Roman" w:hAnsi="Times New Roman"/>
          <w:sz w:val="28"/>
          <w:szCs w:val="28"/>
        </w:rPr>
        <w:t>», «таблица типа ОО», «таблица типа ОС», «объект», «класс объектов», «свойство объект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приводить примеры табличных ИМ различны ти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вающ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го интереса учащихся, творческой активности уча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слушать товарищей, учител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гического мышления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спитательные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ить интерес к предмету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эмоционально-положительную направленность на практическую деятельность.</w:t>
      </w:r>
    </w:p>
    <w:p>
      <w:pPr>
        <w:pStyle w:val="Normal"/>
        <w:ind w:firstLine="912"/>
        <w:jc w:val="both"/>
        <w:rPr/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Тип урока: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урок сообщения новых знаний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Методы урока: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объяснительно–иллюстративный</w:t>
      </w:r>
    </w:p>
    <w:p>
      <w:pPr>
        <w:pStyle w:val="Normal"/>
        <w:ind w:firstLine="684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ind w:firstLine="684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Этапы урока: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тсутствующи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машнего задания (см. работа по основным определениям предыдущей темы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снение нового материа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ой из часто встречаемых форм информационных моделей является таблица или табличная 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вседневной жизни мы можем встретить такие, например, таблицы как вычислительные, медицинские и п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таблиц в нее включается лишь та информация, которая интересует пользователя. Например, представление математических функций, статических данных, расписаний поездов, самолетов, уроков и п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о таблица – универсальное средство представления информации. Также таблица может отражать некоторые процессы происходящие во времени. (табл №1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таблицы показания снимались в течении 5 дней в одно и тоже время суток. Глядя на таблицу, легко сравнить разные дни по температуре, влажности и пр. следовательно данную таблицу можно рассматривать как ИМ измерения состояния по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таблице строки содержащие события или даты называются объектами. А сведения содержащиеся в столбцах таблицы о состоянии погоды в данный день называются его (т.е. объекта) свой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– то, о чем идет реч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лбец который содержит множество объектов объединяет их в класс объектов имеющих одно имя (в данном случае это День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 объектов – это класс объектов объединенных каким–то общим призна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данная таблица содержит и характеристики этих объектов или их свой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– характеристики, признаки объекта. (У каждого свойства есть свое название и значение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в данной таблице объектом например является день меся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ом объектов является весь столбец «День», а свойствами объекта являются: осадки, температура и п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ую таблицу можно отнести к наиболее используемому типу таблиц. Эти таблицы называются таблицами типа О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типа ОС – таблица в которой рассматриваются объекты принадлежащие одному классу и все свойства относятся не к группе объектов, а к какому–то одному объекту.</w:t>
      </w:r>
    </w:p>
    <w:p>
      <w:pPr>
        <w:pStyle w:val="Normal"/>
        <w:ind w:firstLine="709"/>
        <w:jc w:val="both"/>
        <w:rPr/>
      </w:pPr>
      <w:r>
        <w:rPr/>
        <w:t>Схема таблицы ОС</w:t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звание класса объектов</w:t>
            </w:r>
          </w:p>
        </w:tc>
        <w:tc>
          <w:tcPr>
            <w:tcW w:w="4786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звание свойств</w:t>
            </w:r>
          </w:p>
        </w:tc>
      </w:tr>
      <w:tr>
        <w:trPr/>
        <w:tc>
          <w:tcPr>
            <w:tcW w:w="4785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звание объектов</w:t>
            </w:r>
          </w:p>
        </w:tc>
        <w:tc>
          <w:tcPr>
            <w:tcW w:w="4786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свойст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строения таблиц ОС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ь объекты и свойства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класс объектов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исать название объектов и их свойства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исать значение свой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 распространенным типом таблиц является таблица типа О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типа ОО – таблица, в которой описываются пары объектов имеющих только одно свой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см таб. 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Схема таблицы ОО</w:t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84" w:hRule="atLeast"/>
        </w:trPr>
        <w:tc>
          <w:tcPr>
            <w:tcW w:w="4785" w:type="dxa"/>
            <w:vMerge w:val="restart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ласса первых объектов</w:t>
            </w:r>
          </w:p>
        </w:tc>
        <w:tc>
          <w:tcPr>
            <w:tcW w:w="4786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ласса вторых объектов</w:t>
            </w:r>
          </w:p>
        </w:tc>
      </w:tr>
      <w:tr>
        <w:trPr>
          <w:trHeight w:val="285" w:hRule="atLeast"/>
        </w:trPr>
        <w:tc>
          <w:tcPr>
            <w:tcW w:w="4785" w:type="dxa"/>
            <w:vMerge w:val="continue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вторых объектов</w:t>
            </w:r>
          </w:p>
        </w:tc>
      </w:tr>
      <w:tr>
        <w:trPr/>
        <w:tc>
          <w:tcPr>
            <w:tcW w:w="4785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ервых объектов</w:t>
            </w:r>
          </w:p>
        </w:tc>
        <w:tc>
          <w:tcPr>
            <w:tcW w:w="4786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свойства пары объект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строения таблицы ОО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ь объекты и свойств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класс первых и вторых объектов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исать названия первых и вторых объектов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исать значения свойств в ячей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закрепления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еимущества обеспечивают табличные модели по сравнению со словесным описанием?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е ли словесное описание можно заменить таблицей?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римеры таблиц, с которыми вы сталкивались в жизни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да ли удобно табличное представление информации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5244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машнее зада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93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Выучить записи в тетради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93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Угринович Н.Д. Информатика и информационные технологии, 2005г. Стр. ….    п. ….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04"/>
        </w:tabs>
        <w:ind w:left="1404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0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5:18:00Z</dcterms:created>
  <dc:creator>Boss</dc:creator>
  <dc:description/>
  <cp:keywords/>
  <dc:language>en-US</dc:language>
  <cp:lastModifiedBy>Boss</cp:lastModifiedBy>
  <dcterms:modified xsi:type="dcterms:W3CDTF">2008-09-26T17:10:00Z</dcterms:modified>
  <cp:revision>5</cp:revision>
  <dc:subject/>
  <dc:title/>
</cp:coreProperties>
</file>