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 xml:space="preserve">Муниципальное автономное дошкольное учреждение </w:t>
      </w:r>
    </w:p>
    <w:p>
      <w:pPr>
        <w:pStyle w:val="Normal"/>
        <w:ind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</w:t>
      </w:r>
      <w:r>
        <w:rPr>
          <w:b/>
          <w:sz w:val="32"/>
          <w:szCs w:val="28"/>
        </w:rPr>
        <w:t>Детский сад № 80 «Светлячок»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40"/>
          <w:szCs w:val="40"/>
        </w:rPr>
        <w:t xml:space="preserve">                           </w:t>
      </w:r>
      <w:r>
        <w:rPr>
          <w:sz w:val="36"/>
          <w:szCs w:val="36"/>
        </w:rPr>
        <w:t xml:space="preserve">Конспект  занятия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</w:t>
      </w:r>
      <w:r>
        <w:rPr>
          <w:sz w:val="44"/>
          <w:szCs w:val="44"/>
        </w:rPr>
        <w:t>«</w:t>
      </w:r>
      <w:r>
        <w:rPr>
          <w:b/>
          <w:sz w:val="44"/>
          <w:szCs w:val="44"/>
        </w:rPr>
        <w:t>На поиски волшебного сундучка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40"/>
          <w:szCs w:val="4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40"/>
          <w:szCs w:val="40"/>
        </w:rPr>
        <w:t xml:space="preserve">                                                              </w:t>
      </w:r>
      <w:r>
        <w:rPr>
          <w:sz w:val="36"/>
          <w:szCs w:val="36"/>
        </w:rPr>
        <w:t>Воспитатель:</w:t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Н.Е. Анисимов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7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</w:p>
    <w:p>
      <w:pPr>
        <w:pStyle w:val="Normal"/>
        <w:tabs>
          <w:tab w:val="clear" w:pos="708"/>
          <w:tab w:val="left" w:pos="27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/>
        <w:t>г. Нижневартовск</w:t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  <w:t>Воспитатель: ребята, нам пришло письмо (показывает белый красивый конверт) от кого? Вы сейчас узнаете. «Дни стали короче, длиннее стали ночи. Кто скажет, кто знает, когда это бывает?» (осенью)</w:t>
        <w:tab/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равильно, и теперь вы знаете, кто прислал нам это письмо. Осень в письме спрашивает, любите ли вы ее время года и за что? И хотели бы вы отправиться в путешествие? Если вы согласны, то Осень предлагает вам отправиться на поиски волшебного сундуч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а задача – найти его. Но для этого нужна смекалка, ум, храбрость, выносливость и доброе серд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от и план (из конверта достает план, на котором отмечены основные пункты маршрута: от ворот детского сада, участки детского сада, огород, место, где спрятан сундуч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тем воспитатель ведет детей к выходу территории детского сада. Здесь, глядя на план, определяют, куда необходимо двигаться, чтобы попасть на место, где спрятан сундучок, обозначенный на плане зеленым квадра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дороге в назначенное место, дети выполняют задания, данные Осенью (читают стихи, определяют названия деревье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ния: 1.</w:t>
      </w:r>
      <w:r>
        <w:rPr>
          <w:sz w:val="32"/>
          <w:szCs w:val="32"/>
        </w:rPr>
        <w:t xml:space="preserve">  Отгадать загадки (на плане обозначено стрелкой и знаком вопрос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Висят на ветке золотые монетки (листья).                                                - Кругла, рассыпчата, бела, на стол она с полей пришла. Ты посоли ее немножко, ведь правда вкусная? (картошка).                                             - Без пути и без дороги ходит самый длинноногий. В тучах прячется, во мгле, только ноги на земле (дождь).                                         - Я и туча, и туман, и ручей, и океан. Я летаю и бегу, я стеклянной быть могу (вода).                                                                                               - И не снег, и не лед, а серебром деревья уберет (иней).                                – Узнай, какое это дерево? Весной зеленела, летом загорала, осенью надела красные кораллы  (рябина).                                                      Чтение стихов о березе, осине, иве, сосне).                                                   (Задания осени следуют по плану  дальше).                                                 Осень: Докажите, что сейчас осень, а не лето (дети отмечают приметы осени и состояние погоды).                                                           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.Следующее задание называется: «Заморочки из бочки» (дети находят бочонок   с вопросами).                                                                    </w:t>
      </w:r>
      <w:r>
        <w:rPr>
          <w:b/>
          <w:sz w:val="32"/>
          <w:szCs w:val="32"/>
        </w:rPr>
        <w:t>Вопросы:</w:t>
      </w:r>
      <w:r>
        <w:rPr>
          <w:sz w:val="32"/>
          <w:szCs w:val="32"/>
        </w:rPr>
        <w:t xml:space="preserve">       Какие плоды созревают в сентябре?                                                   Какие грибы съедобные знаете?                                                          Почему Сентябрь называют месяцем птичьих стай?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готовятся к зиме животные?                                                                   Какие работы у людей в сентябре в саду, огороде, в поле?                       Почему Октябрь в старину называли «листопадом»?                               Почему говорят, что в Сентябре семь погод на дворе?                                Кто укладывается спать на всю зиму?                                                              Кто меняет на зиму шубу?                                                                                Почему Ноябрь называют «чернотропом»?                                                    Какие птицы прилетают в Ноябре, чем они питаются?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3. Дидактическая игра </w:t>
      </w:r>
      <w:r>
        <w:rPr>
          <w:sz w:val="32"/>
          <w:szCs w:val="32"/>
        </w:rPr>
        <w:t xml:space="preserve">«Четвертый – лишний» - выделить лишнее слово, объяснить свой выбор. (Сентябрь, Октябрь, Ноябрь, Март; картофель, яблоко, свекла, морковь и т.д.)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. Далее дорога проходит через полосу препятствий.                                     </w:t>
      </w: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 xml:space="preserve">:  Ребята, вам предстоит преодолеть полосу препятствий:  а) «Звенящие струны» (прыжки через веревку, на ней навешены погремушки, нужно не задеть их).                                                                   б) «Войти в пещеру» (пролезть через обруч).                                                 в) «Пройти болото, не замочив ноги» (прыжки из обруча в обруч).            г) «Попади в цель шишкой».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.«Поиски волшебного сундучка» (расчистить и подмести участок от листьев).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. Хороводная игра « Лети, листок, ко мне в кузовок».                                 </w:t>
      </w:r>
      <w:r>
        <w:rPr>
          <w:b/>
          <w:sz w:val="32"/>
          <w:szCs w:val="32"/>
        </w:rPr>
        <w:t>7</w:t>
      </w:r>
      <w:r>
        <w:rPr>
          <w:sz w:val="32"/>
          <w:szCs w:val="32"/>
        </w:rPr>
        <w:t xml:space="preserve">.  Подвижная игра «Волк во рву».                                                                   </w:t>
      </w:r>
      <w:r>
        <w:rPr>
          <w:b/>
          <w:sz w:val="32"/>
          <w:szCs w:val="32"/>
        </w:rPr>
        <w:t xml:space="preserve">8.  Игра </w:t>
      </w:r>
      <w:r>
        <w:rPr>
          <w:sz w:val="32"/>
          <w:szCs w:val="32"/>
        </w:rPr>
        <w:t xml:space="preserve">«Кто больше назовет красивых слов об Осени?».                          </w:t>
      </w: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 xml:space="preserve">: Вот мы и пришли до конечного пункта. Сундучок найдет тот, кто отгадает загадку.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                                                                «Что за дерево стоит: ветра нет, а лист дрожит?» (осина).                          Верно, значит сундучок под каким деревом находится? Кто первым его найдет? Дети по плану находят волшебный сундучок  с сюрпризом. В нем сладости и книги об осени. Видите, какой замечательный подарок вам приготовила Осень. Свободные игры детей.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43:00Z</dcterms:created>
  <dc:creator>ООО Компьюниум</dc:creator>
  <dc:description/>
  <cp:keywords/>
  <dc:language>en-US</dc:language>
  <cp:lastModifiedBy>ООО Компьюниум</cp:lastModifiedBy>
  <dcterms:modified xsi:type="dcterms:W3CDTF">2015-04-20T13:43:00Z</dcterms:modified>
  <cp:revision>2</cp:revision>
  <dc:subject/>
  <dc:title/>
</cp:coreProperties>
</file>