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ак у Машеньки в лесу» 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детей с цветом предметов (красный, жёлтый)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 учить детей слушать рассказ без показа, учить различать цвета, упражнять детей в произнесении уменьшительно-ласкательных существительных, учить отвечать на вопросы предложения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онимание речи, внимание, обогащать словарь детей, осуществлять выбор нужного цвета из двух заданных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важение к взрослым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ленькая корзиночка, «ягоды» жёлтого и красного цветов, маленькие подносы по количеству детей с вкладышами жёлтого и красного цветов, один большой и два средних подноса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Предшествующая работа</w:t>
      </w:r>
      <w:r>
        <w:rPr>
          <w:sz w:val="28"/>
          <w:szCs w:val="28"/>
        </w:rPr>
        <w:t>: чтение сказок с показом и без показа, рассматривание иллюстраций с изображением ягод, лепка и рисование ягод.</w:t>
      </w:r>
    </w:p>
    <w:p>
      <w:pPr>
        <w:pStyle w:val="Normal"/>
        <w:ind w:left="-567" w:firstLine="709"/>
        <w:jc w:val="both"/>
        <w:rPr/>
      </w:pPr>
      <w:r>
        <w:rPr>
          <w:i/>
          <w:sz w:val="28"/>
          <w:szCs w:val="28"/>
        </w:rPr>
        <w:t>Организация занятия</w:t>
      </w:r>
      <w:r>
        <w:rPr>
          <w:sz w:val="28"/>
          <w:szCs w:val="28"/>
        </w:rPr>
        <w:t>: дети сидят на стульчиках, перед ними стол, на нём красивая кукла, корзинка с «ягодами». В стороне 4 стола, составленные квадратом, в середине большой поднос, по краям маленькие подносы с вкладышами жёлтого и красного цветов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я расскажу вам, ребятки, про одну девочку. Вот она! (показывает на куклу). Зовут её Маша, а мама зовёт её Машенька. Как зовут девочку? (хоровые и индивидуальные ответы детей). Правильно, Маша, Машенька! Захотелось Маше пирогов с ягодами, и попросила она свою маму: «Испеки мне, мамочка пирожков с ягодками!» А мама ей отвечает, что ягодок-то у них нет! «Сходи, Машенька, в лес, набери ягод, а потом и пироги будем  печь!» Взяла Машенька корзиночку и пошла в лес. Идёт по тропинке, песенки поёт, цветочками любуется. Нашла Маша полянку в лесу, а на ней много-много разных ягод растёт. Разных ягод набрала Машенька в корзиночку и жёлтых и красных, и домой принесла. Похвалила её мама и сказала Машеньке: «Я испеку одни пирожки с красными, а другие с жёлтыми ягодками. Вот тебе, Машенька, две тарелочки. В одну положи жёлтые ягоды, а в другую красные». Задумалась Маша, стала ягодки раскладывать, а у неё ничего не получается! Вышла Маша на улицу, идёт и плачет. Встретила я её, спросила, о чём она плачет. Маша рассказала о своей беде и попросила меня: «Может быть, ребятки помогут ей».  Корзиночку с ягодами она мне отдала. Вот она! (воспитатель показывает детям корзинку с ягодами). Какого цвета ягоды в корзиночке? (ответы детей: красные и жёлтые). Давайте, ребятки, поможем Машеньке правильно разложить ягодки. Поможем? (ответы детей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ыпает ягоды на большой поднос. Вот сколько ягод! Сколько? (много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большому столу, встают около маленьких подносов  Воспитатель обращает внимание детей на подносы и вкладыши, вместе с детьми рассматривают их, уточняют, какого цвета вкладыши у каждого ребёнка; объясняет – если вкладыш жёлтый, то выбирать надо жёлтые ягоды, а если красный – то красные. Воспитатель спрашивает детей, какие ягоды они будут выбирать? (индивидуальные ответы детей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, воспитатель помогает затрудняющимся детям, вместе с ними определяет цвет ягод и куда их надо положить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оспитатель: Вот какие ребятки молодцы! Помогли Машеньке правильно разложить ягодки. А сейчас я высыплю все красные ягоды вот на этот поднос, а жёлтые – на другой. А когда пойду домой – Маше ягоды отдам, и она, вместе с мамой, напекут пирожков с красными ягодами и с жёлтыми ягод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спрашивает детей: Про кого я вам  рассказала? (про Машу). Как мама её  называла? (Маша, Машенька). Что хотела испечь мама? (пироги, пирожки). Зачем Маша в лес ходила? (за ягодами, за ягодками). Какого цвета ягоды? (красные и жёлтые). Во что собирала Маша ягоды? (в корзинку, в корзиночку). Сколько ягод набрала Маша? (много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, хорошо работали, помогли Маше! Вкусные пироги получились!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9:00Z</dcterms:created>
  <dc:creator>User</dc:creator>
  <dc:description/>
  <cp:keywords/>
  <dc:language>en-US</dc:language>
  <cp:lastModifiedBy>User</cp:lastModifiedBy>
  <dcterms:modified xsi:type="dcterms:W3CDTF">2012-01-06T07:56:00Z</dcterms:modified>
  <cp:revision>6</cp:revision>
  <dc:subject/>
  <dc:title/>
</cp:coreProperties>
</file>