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узыка как одно из условий  создания психологического комфорта дошкольников в свете Федеральных государственных треб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м выступлении я  раскрою образовательную область «Музыка» , КАК СДОРОВЬЕСБЕРЕГАЮЩИЙ ФАКТОР в образовательном пространстве детского сада «Светлячок» в свете новых Федеральны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«Детство» по которой работает наше  дошкольное учреждение, основана на уважении личности ребенка, на внимательном  отношении к его интересам и потребностям, на заботе о его эмоциональном благополучии. В целом программа носит ярко выраженный гуманистически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-  необходимый оздоровительный фактор, в частности, для состояния нервной системы малышей. Она воздействует на все психические процессы, причем без осознанного вслушивания.</w:t>
      </w:r>
    </w:p>
    <w:p>
      <w:pPr>
        <w:pStyle w:val="Normal"/>
        <w:rPr/>
      </w:pPr>
      <w:r>
        <w:rPr>
          <w:sz w:val="28"/>
          <w:szCs w:val="28"/>
        </w:rPr>
        <w:t>Музыкальный руководитель  использует элементы музыкотерапии , при помощи которой  на бесзознательном уровне  формируются  психологические  установки  оптимистического характера, обеспечивающие мобилизацию  внутренних защитно- приспособительных  резервов организма ребенка. Музыка становится для малышей  источником , стимулом творческой и социальной активности.  Под звучание музыки малыши осваивают развивающее пространство,  взаимодействуют с педагогами и сверстниками, учатся самостоятельности в игровой деятельности. В группе малыши слушают разнообразную музыку – в том числе и классическую, которая в повседневной жизни вызывает у детей  положительные эмоции. Приобщая детей к классической музыке во всех видах деятельности мы не ставим себе задачу вырастить вундеркиндов или музыкантов. В своей работе мы стараемся вызвать в ребенке отклик его сердца на добро и зло окружающего мира, научить детей слушать и смотреть на мир не только ушами и глазами , но и серд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 поддерживает  эмоционально- камфортный климат в детском коллективе, благоприятно влияет на адаптацию детей к условиям дошкольного учреждения, гармонизирует развивающее пространство в группе, расширяет и обогащает   представлени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из основных форм работы – совместная работа музыкального руководителя  Панькиной Т.Ф. и психолога Барановой М.Г. Они совместно ставят задачи и решают их  на протяжении всего дня во время непосредственно образовательной деятельности, режимных моментах, прогулке, игровой  деятельности. Работая с трудными детьми педагоги снимают с детей страхи и проблемы предлагая слушать успокаивающую музыку, выполнять расслабляющие упражнения, делать зарисовки, после которых проводятся беседы и выявляются причины их поведения и внутренние пере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я форма работы – совместные с родителями праздники и развлечения. Участие в этих мероприятиях  не вызывает у родителей затруднений. Они хорошо знакомы с музыкальным и игровым репертуаром, знают задачи, которые ставят педагоги на данном возрастном этапе, а малышам чрезвычайно радостно видеть маму или папу в роли зрителей или участников сказочных 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им элементом программы «Детство», ориентированной на ребенка, является индивидуализация : чем более индивидуально  педагоги подходят к ребенку, тем эффективней их работа. Мы отдаем предпочтение  в работе в музыкальных центрах групп., где индивидуализируем  музыкально- образовательный процесс, исходя из интересов и возможностей детей. Такой вид общения наиболее комфортен для нервной системы малышей. Для этого создана динамичная предметно- развивающая среда, наполненная  музыкальными инструментами для педагогов: фортепиано, муз. синтизатор, телевизоры и видиомагнитофоны, магнитофоны во всех группах, а также дидактическими играми, детскими музыкальными инструментами для свободного доступа детей, плоскостными музыкальными инструментами.</w:t>
      </w:r>
    </w:p>
    <w:p>
      <w:pPr>
        <w:pStyle w:val="Normal"/>
        <w:rPr/>
      </w:pPr>
      <w:r>
        <w:rPr>
          <w:sz w:val="28"/>
          <w:szCs w:val="28"/>
        </w:rPr>
        <w:t xml:space="preserve">Работа с малышами в музыкальных центрах обычно предшествует музыкальным занятиям, на которых мы тоже проводим индивидуальную работу, учитывая уровень их развития, подтягивая тех ребят, которые отстают в силу своих индивидуальных способностей. </w:t>
      </w:r>
    </w:p>
    <w:p>
      <w:pPr>
        <w:pStyle w:val="Normal"/>
        <w:rPr/>
      </w:pPr>
      <w:r>
        <w:rPr>
          <w:sz w:val="28"/>
          <w:szCs w:val="28"/>
        </w:rPr>
        <w:t xml:space="preserve">Все эти формы работы позволяют использовать музыку как средство необходимой оздоровительной работы с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вграфова Н.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46:00Z</dcterms:created>
  <dc:creator>пользователь</dc:creator>
  <dc:description/>
  <cp:keywords/>
  <dc:language>en-US</dc:language>
  <cp:lastModifiedBy>satnn</cp:lastModifiedBy>
  <cp:lastPrinted>2011-08-11T10:34:00Z</cp:lastPrinted>
  <dcterms:modified xsi:type="dcterms:W3CDTF">2014-03-16T14:41:00Z</dcterms:modified>
  <cp:revision>6</cp:revision>
  <dc:subject/>
  <dc:title>Музыка как одно из условий  создания психологического комфорта дошкольников в свете Федеральных государственных требований</dc:title>
</cp:coreProperties>
</file>