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ём секрет развивающего обучения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убликация в газете «Гатчинская правд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образие обучающих систем и технологий, представленных в начальной школе, повергает современных родителей в замешательство и ставит их перед выбором: куда отдать своего ребёнка учиться, какую программу предпочесть, чтобы дать ему достойное образование. К тому же хочется, чтобы ребёнок учился с желанием и имел устойчивый познавательный интерес к учению. А это возможно лишь тогда, когда в школе ему интересно, когда вокруг него единомышленники, когда он растёт в своих глазах, глазах одноклассников, развивается и каждый день совершает маленькие и большие от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итесь, жизнь сегодня требует от нас таких способностей, как способность самостоятельно ориентироваться во всех видах обширной информации, решать многочисленные задачи производственного и гражданского поведения. Поэтому задача современной школы – формирование человека, постоянно совершенствующего самого себя, способного самостоятельно принимать решения, отвечать за эти решения, находить пути их реализации, то есть человека творческого в широком смысле этого слов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тчинская гимназия «Апекс» со дня её основания работает по образовательной системе Д.Б. Эльконина – В.В. Давыдова, являющейся альтернативой традиционным системам обучения. Данная система как раз решает задачу развития ребёнка как субъекта собственной деятельности, субъекта развития (а не объекта педагогических воздействий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ём преимущества и отличие данной образовательной системы от привычной традиционной формы обучения? Сами цели, стоящие перед учеником в рамках двух типов обучения, принципиально различны. В традиционной системе – это овладение определённой суммой знаний, умений и навыков. В основе содержания обучения способы решения определённых типовых задач по алгоритму. Совершенно другие цели ставит развивающее обучение – базируясь на знаниях более высокого уровня, оно нацелено на умственное развитие ребёнка и тем самым создаёт условия для личност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иция школьника не просто позиция ученика, посещающего школу и аккуратно выполняющего предписания учителя и домашние уроки, а позиция человека, совершенствующего самого себя». (Д.Б. Эльконин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это возможно: самосовершенствование, самоизменение в столь раннем возрасте? Оказывается, всё не так сложно. Учебный материал не подаётся ребёнку в виде уже приготовленного блюда – только заглатывай – а в ходе учебной деятельности, равноправными участниками которой являются и ученики и учитель, в результате почти настоящего научного исследования, поиска решения или способа действия, открывает истину путём собственных размышлений. «Эврика! Я сделал открытие. Я сам!» Разве сравнится с этим иллюстративно-объяснительный метод, призванный продемонстрировать образец способа решения, объяснить его (разжевать) и проконтролировать правильность его применения при решении тренировочных задач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ль учителя в развивающем обучении можно определить словами: «Плохой учитель преподносит истину, хороший учит её находить». Организовать учебную деятельность обучающихся учитель может лишь осуществляя исследование вместе с ними. Тем самым процесс обучения является  совместной деятельностью, реальным сотрудничеством учителя и ученика. Деятельность педагога приобретает характер творчества. Учитель с самого начала должен втягивать детей не в упражнения, не в повторение того, что было до этого, не в запоминание, а в размышление о том, что пока не изве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диционный процесс обучения авторитарен по своей конструкции и в связи с этим является определённым тормозом в развитии личности. В развивающем обучении весь процесс учения построен на принципе сотрудничества, соучастия. Широко используются все три вида общения: учебное сотрудничество детей между собой (работа в парах, в группах, учебный диалог, в котором сталкиваются различные точки зрения и без которого не мыслима исследовательская деятельность), учебное сотрудничество детей с учителем, сотрудничество школьника с самим собой, изменяющимся в процессе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ладших школьников, обучающихся по системе развивающего обучения, отличает критичность к действиям и мнениям – собственным и чужим, нежелание что-либо принимать на веру, привычка искать доказательства, независимость в оценках и самооценках. Ведущее место  в системе развивающего обучения уделяется вопросам самоконтроля и самооценки учащихся, а привычка самоконтроля – неоценимое качество в дальнейшей жизнедеятельности. Самооценка ребенка часто предшествует оценке учителя, что позволяет увидеть, насколько ученик реально оценивает плоды сво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 что же такое развивающее обучение? Развивающее обучение – это целостная педагогическая система, альтернативная традиционной системе школьного обучения. Каждая из указанных систем предназначена для достижения вполне определенных, существенно отличающихся друг от друга, целей образования. Вернемся к несколько растерявшимся родителям будущих первоклассников. Если вы хотите видеть в ребёнке субъекта собственной жизни, то есть человека готового сделать осознанный выбор жизненного пути и нести ответственность за свой выбор, умеющего самостоятельно мыслить и находить оптимальные средства и способы решения поставленных перед собой задач, думаю, все-таки следует предпочесть систему развивающего обучения.    </w:t>
      </w:r>
    </w:p>
    <w:p>
      <w:pPr>
        <w:pStyle w:val="Normal"/>
        <w:jc w:val="right"/>
        <w:rPr/>
      </w:pPr>
      <w:r>
        <w:rPr/>
        <w:t xml:space="preserve">Дикова Л.Н. учитель начальных классов </w:t>
      </w:r>
    </w:p>
    <w:p>
      <w:pPr>
        <w:pStyle w:val="Normal"/>
        <w:jc w:val="right"/>
        <w:rPr/>
      </w:pPr>
      <w:r>
        <w:rPr/>
        <w:t>НОУ «Гатчинская гимназия «Апек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33:00Z</dcterms:created>
  <dc:creator>Ляпунов</dc:creator>
  <dc:description/>
  <cp:keywords/>
  <dc:language>en-US</dc:language>
  <cp:lastModifiedBy>Anya</cp:lastModifiedBy>
  <cp:lastPrinted>2010-03-09T12:05:00Z</cp:lastPrinted>
  <dcterms:modified xsi:type="dcterms:W3CDTF">2015-04-28T21:10:00Z</dcterms:modified>
  <cp:revision>5</cp:revision>
  <dc:subject/>
  <dc:title>В чём секрет развивающего обучения</dc:title>
</cp:coreProperties>
</file>