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КОНСТРУКТ СОВМЕСТНОЙ ДЕЯТЕЛЬНОСТИ С ДЕТЬ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Идем в поход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зрастная групп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4-5 лет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 совместной деятельност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грова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 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>: группова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методический комплек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Помораева И. А., Позина В. А.  Формирование элементарных математических представлений: Средняя группа. – М.: МОЗАЙКА – СИНТЕЗ, 2014. – 64 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едства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ературные: чтение карты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овая мотивация: собираемся и идем в поход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ая работа: уточнения и помощь ребенку в трудных для него вопросах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ие: Малоподвижная игра «Мой веселый звонкий мяч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оруд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верт, план-карта с указанием дороги, корзина с большими и маленькими мячами, коробка с кольцами от пирамидки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5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стижение образовательных результатов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 xml:space="preserve">Ребенок овладевает основными культурными способами деятельности, проявляет инициативу и самостоятельнос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здаются ситуации для проявления детской инициативы и самостоятельности; дети самостоятельно ищут пути решения проблемных ситуаций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eastAsia="ru-RU"/>
              </w:rPr>
              <w:t xml:space="preserve">Ребенок обладает установкой положительного отношения к миру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оспитатель поддерживает конструктивное общение детей во время занятия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eastAsia="ru-RU"/>
              </w:rPr>
              <w:t xml:space="preserve">Ребенок обладает развитым воображением, владеет разными формами игры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 занятии создаются ситуации для фантазирования, развития воображения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eastAsia="ru-RU"/>
              </w:rPr>
              <w:t xml:space="preserve">Ребенок владеет устной речью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ети оречевляют свои действия, участвуют в беседе с воспита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У ребенка развита крупная и мелкая моторика, он владеет основными движениям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 время физминутки дети выполняют различные физические упражнения на преодоление утомления и развитие основных дви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Ребенок способен к волевым усилиям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ти проявляют волевые усилия в процессе похода, стараются выполнить задание точно, довести дело до конц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и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 xml:space="preserve">Обучающ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сравнивать предметы по величине (в пределах 5), раскладывать их в убывающей и возрастающей последовательности, обозначать результаты сравнения словами: самый большой, поменьше, ещё меньше, самый маленький, боль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ширение словарного зап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 xml:space="preserve">Воспитательные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ять умение двигаться в заданном направл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 xml:space="preserve">Развивающие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ть, что результат счета не зависит от величины предметов (в пределах 5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86"/>
        <w:gridCol w:w="2127"/>
        <w:gridCol w:w="1842"/>
        <w:gridCol w:w="2694"/>
      </w:tblGrid>
      <w:tr>
        <w:trPr>
          <w:trHeight w:val="1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ы совместной деятель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педаг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детей, которая приведет к достижению запланированных результа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ый результат</w:t>
            </w:r>
          </w:p>
        </w:tc>
      </w:tr>
      <w:tr>
        <w:trPr>
          <w:trHeight w:val="1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онно-мотива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еграц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 «Социально-коммуникативное развитие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ознавательное развитие»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rStyle w:val="C21"/>
                <w:color w:val="000000"/>
              </w:rPr>
            </w:pPr>
            <w:r>
              <w:rPr>
                <w:rStyle w:val="C3"/>
                <w:b/>
                <w:bCs/>
                <w:color w:val="000000"/>
              </w:rPr>
              <w:t>Воспитатель</w:t>
            </w:r>
            <w:r>
              <w:rPr>
                <w:rStyle w:val="C14"/>
                <w:color w:val="000000"/>
              </w:rPr>
              <w:t xml:space="preserve">: </w:t>
            </w:r>
            <w:r>
              <w:rPr>
                <w:rStyle w:val="C21"/>
                <w:color w:val="000000"/>
              </w:rPr>
              <w:t>Сегодня, ребятки, когда я выходила из дома, то в моем почтовом ящике обнаружила письмо, в котором указано, как наитии дорогу к кладу. А что такое клад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1"/>
                <w:color w:val="000000"/>
              </w:rPr>
              <w:t>Ребята, а посмотрите на карту, от какого предмета нужно начать движение и в каком направлении двигаться, до какого предмета нужно дойти.</w:t>
            </w:r>
          </w:p>
          <w:p>
            <w:pPr>
              <w:pStyle w:val="C4"/>
              <w:shd w:fill="FFFFFF" w:val="clear"/>
              <w:spacing w:before="0" w:after="0"/>
              <w:ind w:firstLine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тствие, установление зрительного контакта. Воспитатель задаёт детям вопрос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тствие, актуализация знаний детей о путешествийя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влечение направленного </w:t>
            </w:r>
          </w:p>
          <w:p>
            <w:pPr>
              <w:pStyle w:val="Default"/>
              <w:rPr/>
            </w:pPr>
            <w:r>
              <w:rPr/>
              <w:t xml:space="preserve">внимания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утренняя мотивация на деятельность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ктуал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еграц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 «Познавательное развитие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 «Социально-коммуникативное развитие», О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Речевое развитие»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/>
            </w:pPr>
            <w:r>
              <w:rPr>
                <w:rStyle w:val="C3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спитатель</w:t>
            </w:r>
            <w:r>
              <w:rPr>
                <w:rStyle w:val="C14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бята, посмотрите на корзину с мячами. Поровну ли больших и маленьких мячей в корзине? 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ята, а как это можно узнать?</w:t>
            </w:r>
          </w:p>
          <w:p>
            <w:pPr>
              <w:pStyle w:val="Normal"/>
              <w:spacing w:lineRule="auto" w:line="240" w:before="0" w:after="0"/>
              <w:ind w:firstLine="42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, нужно расположить все большие мячи в один ряд, и все маленькие мячи тоже расположить в ряд так, чтобы маленький мяч лежал около большого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аковые ли мячи по величине?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х мячей больше?</w:t>
            </w:r>
          </w:p>
          <w:p>
            <w:pPr>
              <w:pStyle w:val="Normal"/>
              <w:spacing w:lineRule="auto" w:line="240" w:before="0" w:after="0"/>
              <w:ind w:firstLine="42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нужно сделать, чтобы узнать сколько больших мячей и маленьких? Правильно, нужно посчитать мячи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можно сказать о количестве больших и маленьких мячей? По сколько их?</w:t>
            </w:r>
          </w:p>
          <w:p>
            <w:pPr>
              <w:pStyle w:val="Normal"/>
              <w:spacing w:lineRule="auto" w:line="240" w:before="0" w:after="0"/>
              <w:ind w:firstLine="42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ята, расположите мячи так, чтобы было видно, что мячей поровну. (воспитатель уточняет способы сравн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спитатель</w:t>
            </w:r>
            <w:r>
              <w:rPr>
                <w:rStyle w:val="C14"/>
                <w:rFonts w:cs="Times New Roman" w:ascii="Times New Roman" w:hAnsi="Times New Roman"/>
                <w:color w:val="000000"/>
                <w:sz w:val="24"/>
                <w:szCs w:val="24"/>
              </w:rPr>
              <w:t>: ребята, нам пора двигаться дальше по карт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ет вопрос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лушивают воспитателя. Выдвигают предположения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т на вопрос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оспроизведение информации, необходимой для успешного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воения.</w:t>
            </w:r>
          </w:p>
        </w:tc>
      </w:tr>
      <w:tr>
        <w:trPr>
          <w:trHeight w:val="1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инамическая пауз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нтеграц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О «Речевое развитие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О «Социально-коммуникативное развитие», ОО «Физическое развити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3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спитатель</w:t>
            </w:r>
            <w:r>
              <w:rPr>
                <w:rStyle w:val="C14"/>
                <w:rFonts w:cs="Times New Roman" w:ascii="Times New Roman" w:hAnsi="Times New Roman"/>
                <w:color w:val="000000"/>
                <w:sz w:val="24"/>
                <w:szCs w:val="24"/>
              </w:rPr>
              <w:t>: Ребята, а поиграем с мячиками?</w:t>
            </w:r>
          </w:p>
          <w:p>
            <w:pPr>
              <w:pStyle w:val="Normal"/>
              <w:spacing w:lineRule="auto" w:line="240" w:before="0" w:after="0"/>
              <w:ind w:firstLine="42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Малоподвижная игра «Мой веселый звонкий мяч»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й веселый, звонкий мяч,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 куда помчался вскачь? (прыгают)</w:t>
            </w:r>
          </w:p>
          <w:p>
            <w:pPr>
              <w:pStyle w:val="Normal"/>
              <w:spacing w:lineRule="auto" w:line="240" w:before="0" w:after="0"/>
              <w:ind w:firstLine="42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х взлетел и покатился (высоко подпрыгивают и убегают)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ворот остановился (останавливаютс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етей на динамическую пауз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вуют в динамической паузе и выполняют движения согласно стихотворени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ятие напряжения, эмоциональная и физическая разрядк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еграц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 «Познавательное развитие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 «Социально-коммуникативное развитие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 «Художественно-эстетическое развити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спитат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бята, посмотрите, куда дальше ведет нас карта? Правильно, карта нас ведет к домику с секрет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вот и наш клад!(воспитатель показывает коробку, в которой находятся кольца от пирамидк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 предлагает детям рассказать о том, как они собирали свою пирамид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 предлагает детям рассказать о том, как они собирали свою пирамидку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ответе, дети должны использовать слова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амое большое колечко, меньше, еще меньше, самое маленько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еливание детей на формулирование познавательной задачи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бенок отбирает кольца одного цвета и собирает пирамидку.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улированная детьми познавательная задач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ознательность и актив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изация сло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владение умения работать по алгоритму. Сформирован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ая активность детей в процессе выполнения  задания «Пирамидка»</w:t>
            </w:r>
          </w:p>
        </w:tc>
      </w:tr>
      <w:tr>
        <w:trPr>
          <w:trHeight w:val="8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ключительный эта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еграц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 «Познавательное развитие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 «Социально-коммуникативное развити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ind w:firstLine="426"/>
              <w:rPr>
                <w:rStyle w:val="C12"/>
                <w:color w:val="000000"/>
              </w:rPr>
            </w:pPr>
            <w:r>
              <w:rPr>
                <w:rStyle w:val="C3"/>
                <w:b/>
                <w:bCs/>
                <w:color w:val="000000"/>
              </w:rPr>
              <w:t>Воспитатель</w:t>
            </w:r>
            <w:r>
              <w:rPr>
                <w:rStyle w:val="C14"/>
                <w:color w:val="000000"/>
              </w:rPr>
              <w:t xml:space="preserve">: </w:t>
            </w:r>
            <w:r>
              <w:rPr>
                <w:rStyle w:val="C21"/>
                <w:color w:val="000000"/>
              </w:rPr>
              <w:t>Ребятки,</w:t>
            </w:r>
            <w:r>
              <w:rPr>
                <w:rStyle w:val="C21"/>
                <w:b/>
                <w:bCs/>
                <w:color w:val="000000"/>
              </w:rPr>
              <w:t> </w:t>
            </w:r>
            <w:r>
              <w:rPr>
                <w:rStyle w:val="C12"/>
                <w:color w:val="000000"/>
              </w:rPr>
              <w:t xml:space="preserve">понравилось вам ходить в поход? </w:t>
            </w:r>
          </w:p>
          <w:p>
            <w:pPr>
              <w:pStyle w:val="C4"/>
              <w:shd w:fill="FFFFFF" w:val="clear"/>
              <w:spacing w:before="0" w:after="0"/>
              <w:ind w:firstLine="426"/>
              <w:rPr/>
            </w:pPr>
            <w:r>
              <w:rPr>
                <w:rStyle w:val="C12"/>
                <w:color w:val="000000"/>
              </w:rPr>
              <w:t>Ребята, а кому было трудно в походе?</w:t>
            </w:r>
          </w:p>
          <w:p>
            <w:pPr>
              <w:pStyle w:val="C4"/>
              <w:shd w:fill="FFFFFF" w:val="clear"/>
              <w:spacing w:before="0" w:after="0"/>
              <w:ind w:firstLine="426"/>
              <w:rPr/>
            </w:pPr>
            <w:r>
              <w:rPr>
                <w:rStyle w:val="C12"/>
                <w:color w:val="000000"/>
              </w:rPr>
              <w:t>А что именно у тебя не получалось?</w:t>
            </w:r>
          </w:p>
          <w:p>
            <w:pPr>
              <w:pStyle w:val="C4"/>
              <w:shd w:fill="FFFFFF" w:val="clear"/>
              <w:spacing w:before="0" w:after="0"/>
              <w:ind w:firstLine="426"/>
              <w:rPr>
                <w:color w:val="000000"/>
              </w:rPr>
            </w:pPr>
            <w:r>
              <w:rPr>
                <w:rStyle w:val="C12"/>
                <w:color w:val="000000"/>
              </w:rPr>
              <w:t>А как можно было сделать это же самое, но легче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ведение итогов НОД с разных точек зрения: качества усвоения новых знаний, качества выполненной работы, эмоционального состояния, обсуждение особенностей индивидуальной и совместной работы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ются по поводу полученной информации; качества выполненной работы и воплощения собственного замысла; своего эмоционального состоя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ние себя как участника познавательного процесса. Сформированы элементарные навыки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4">
    <w:name w:val="c14"/>
    <w:basedOn w:val="Style14"/>
    <w:qFormat/>
    <w:rPr/>
  </w:style>
  <w:style w:type="character" w:styleId="C21">
    <w:name w:val="c21"/>
    <w:basedOn w:val="Style14"/>
    <w:qFormat/>
    <w:rPr/>
  </w:style>
  <w:style w:type="character" w:styleId="C12">
    <w:name w:val="c12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2:28:00Z</dcterms:created>
  <dc:creator>OLESYA</dc:creator>
  <dc:description/>
  <cp:keywords/>
  <dc:language>en-US</dc:language>
  <cp:lastModifiedBy>Lubasha</cp:lastModifiedBy>
  <cp:lastPrinted>2014-12-01T09:34:00Z</cp:lastPrinted>
  <dcterms:modified xsi:type="dcterms:W3CDTF">2015-04-22T15:48:00Z</dcterms:modified>
  <cp:revision>11</cp:revision>
  <dc:subject/>
  <dc:title/>
</cp:coreProperties>
</file>