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 Колокольчик луговой 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граммное 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знакомить детей с полевым цветком колоко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азвивать любозн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оспитывать заботлив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едвари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аски, обводки, рассматривание гербария, д/и « В лесу «, « Парочки «, чтение художественной литературы « Росинка « сборник стихов про природу, А.Н. Майков стихи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экскур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: Сегодня я хочу вас познакомить с цветочком, который растёт в лесу, лесных полянах, открытых местах, на лугу, степи. Встречается он на пустынных и скалистых участках. Называется он – колокольчик. Узнаете вы это растение сразу по его красивым фиолетовым цветам, что выглядывают из густой луговой травы. Корни- тонкий ползучий корневище. Стебель у колокольчика тон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стеб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Светло-зелё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: Листья округло-сердцевидной формы, суживающиеся к верхушке растения, Листочков у колокольчиков очень много, густооблиственные. Цветки на длинных цветоножках, собраны в верхушечное раскидистое метельчатое соцветие. Чашечка с зубцами, прижатыми к венчику или отклонённый от него. Какого цвета вен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голубого, фиолетового.</w:t>
      </w:r>
    </w:p>
    <w:p>
      <w:pPr>
        <w:pStyle w:val="Normal"/>
        <w:rPr/>
      </w:pPr>
      <w:r>
        <w:rPr>
          <w:sz w:val="32"/>
          <w:szCs w:val="32"/>
        </w:rPr>
        <w:t>П: У колокольчика плоды округлые, коробочки, вскрываются дырочками у основания. В этой коробочке образуются семена, овальные, немного сплюснутые. Цветёт колокольчик в июле – августе месяце. Колокольчик – многолетнее растение. Растёт не один год. Семена колокольчика падают в землю, зимуют, а весной дают новые поб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 « Цветок «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: Многие виды колокольчиков разводят, как декоративные растения. Например, садовые колокольчики. Они крупнее чем луговые и цветут синими, розовыми и белыми цветками. Колокольчики очень красивы, поэтому каждому хочется унести эту красоту. Но остановите себя, вспомните, что цветы должны цвести там, где они выросли. Корни и листья первого года используют для приготовления салатов. Колокольчик любит расти в областях умеренного, тёплого климата. Пыльцой цветов питаются пчёлы, шмели и др. насеком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казка, в которой говорится о том, как следом за весной приходит в лес лето:» Идёт лето по лесу, слушает звонкие песни птиц, улыбается ярким цветом, что оставила после себя весна, и тихо позванивает голубыми колокольчиками, которые только что расцвели на лесной полянке. Позванивают всем-всем, что долгожданное лето, наконец, пришло, наступило. « Если колокольчики ещё не расцвели, значит хозяйкой в лесу пока остаётся весна. Ну, а если появится первый голубой цветок – колокольчик, тогда лето уже наступ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удивительным цветочком мы с вами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Колокольчик луг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: Давайте придём в группу и нарисуем его красками и пастельными мел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7:00Z</dcterms:created>
  <dc:creator>Маша</dc:creator>
  <dc:description/>
  <cp:keywords/>
  <dc:language>en-US</dc:language>
  <cp:lastModifiedBy>Маша</cp:lastModifiedBy>
  <dcterms:modified xsi:type="dcterms:W3CDTF">2013-11-10T10:31:00Z</dcterms:modified>
  <cp:revision>1</cp:revision>
  <dc:subject/>
  <dc:title>                     « Колокольчик луговой «</dc:title>
</cp:coreProperties>
</file>