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ое развитие младших школьников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ифицированного на основе программы Н.П. Локаловай «120 уроков психологического развития младших школьник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предпосылки формирования беглого осознанного 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осприятия выделение буквенных фор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чт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ыслительных операций (анализа, синтеза, классификации, обобщ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центрации вним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рительно-моторной координ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.04.2015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 2в класса.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,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тради, проектор, электронный образовательный ресурс-презентация занятия, раздаточный наглядный материал к упражнениям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ые 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Дифференцированное или разноуровневое обучение. Игровые технологии. Здоровье сберегающие технолог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сотрудничестве (командная, групповая работа), информационно-коммуникационные технологии (ИКТ), электронный образовательный ресурс (ЭОР)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етапредметных учебных действий (УУД)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.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ть выделенные  ориентиры. 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задачей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шаговый контроль.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о воспринимать оценку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еобходимой информации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ответы на вопросы в различных источниках информации (текст, рисунок, фото)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наково-символические средства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и выделение существенной информации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 в результате самостоятельной работы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графически, оформлять изучаемый материал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ть различные ситуации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ть разные способы запоминания информации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и письменной форме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тивно проявлять себя в общ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ть возможность существования различных точек 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собственное мнение и позицию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. Мне сегодня приятно всех Вас видеть. Мы продолжаем дальше с Вами общаться в рамках наших занят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нашем занятии мы постараемся быть самыми внимательными, посмотрим, кто из Вас лучше всех думает, т.е. умеет правильно найти лишнее и исключить его. Кто из Вас быстрее и правильно умеет читать и писа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ыбрать самого успешного, нужно его оценить. Для оценивания я предлагаю Вам, заготовку цветка - стебель без лепестков, а  за каждый правильный ответ вы будете приклеивать себе лепестки к стеблю цветка. В конце занятия мы подсчитаем, кто из ребят больше приклеил лепестков, тот и стал самым: внимательным, лучше умеет думать и размышлять, быстрее и правильно умеет читать и писать.  Согласн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дание, которое я предлагаю Вам выполнить,  это гимнастика для языка, она поможет нам правильно и четко произносить звуки, читать слова и предло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лайд- 1. Артикуляционная гимнастик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лайд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«Задуйте свечу».  Сделайте глубокий вдох и разом выдохните весь воздух. Задуйте одну большую свечу. А теперь представьте, что на руке стоят три свечки. Сделайте глубокий вдох и выдохните тремя порциями, задувая каждую свечку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В цветочном магазине». Представьте, что вы пришли в магазин цветов и почувствовали восхитительный аромат цветущих растений. Сделайте шумный вдох носом и выдох (2 – 3 раз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слайд- 3. «Варенье» облизывание языком губ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слайд- 4. «Лошадка» цоканье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 у всех получилось хорошо. Сейчас мы разогрели наш язык, и теперь я попрошу Вас выполнить следующие задание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задание поможет нам узнать кто из Вас самый внимательный. 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айд.</w:t>
      </w:r>
    </w:p>
    <w:p>
      <w:pPr>
        <w:pStyle w:val="W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Самый внимательный». Я показываю карточку на 1 секунду со словом, вы должны успеть прочитать слово  про себя и затем вслух повторить все слова, которые я показывала.</w:t>
      </w:r>
    </w:p>
    <w:p>
      <w:pPr>
        <w:pStyle w:val="W20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сложные:  7 слайд - мак, 8 слайд - рак, 9 слайд – сок, 10 слайд - мак,  рак, сок.</w:t>
      </w:r>
    </w:p>
    <w:p>
      <w:pPr>
        <w:pStyle w:val="W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ложные: 11 слайд - рама,  12 слайд-мыло, 13 слайд – зонтик,</w:t>
      </w:r>
    </w:p>
    <w:p>
      <w:pPr>
        <w:pStyle w:val="W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слайд - рама, мыло, зонтик.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есложные: 15 слайд - лопата, 16 слайд - машина, 17 слайд – качели, 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лайд - лопата, машина, качели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учающихся.  Правильно, молодцы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мы перейдем к следующему заданию нам нужно с Вами разогреть наши руки и пальцы для письма, и я предлагаю Вам следующие упражнения:</w:t>
      </w:r>
    </w:p>
    <w:p>
      <w:pPr>
        <w:pStyle w:val="W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лайд- 4. Пальчиковая гимнастика:</w:t>
      </w:r>
    </w:p>
    <w:p>
      <w:pPr>
        <w:pStyle w:val="W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слайд-1. «Кулак, ладонь, ребро»</w:t>
      </w:r>
    </w:p>
    <w:p>
      <w:pPr>
        <w:pStyle w:val="W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лайд - 2. «Кошка» попеременное сгибание и разгибание пальцев кисти рук.</w:t>
      </w:r>
    </w:p>
    <w:p>
      <w:pPr>
        <w:pStyle w:val="W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лайд - 3. «Большой и все пальцы» попеременное соединение большого пальца кисти руки с остальными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у вас хорошо получилось. Мы с Вами разогрели кисти рук, и они готовы к письму. 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дание поможет нам узнать, кто из вас лучше умеет думать и  исключать лишнее из предложенных слов. Это задание мы будем выполнять в тетрадях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тетради, от предыдущей  задания вниз отступаем 4 клетки, в 5 посередине строки пишем сегодняшнее число. Кто подскажет, какое сегодня число? </w:t>
        <w:tab/>
        <w:t>Ответы обучающихся. Правильно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лайд.</w:t>
      </w:r>
    </w:p>
    <w:p>
      <w:pPr>
        <w:pStyle w:val="W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Лишнее слово»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Я предлагаю вам слова нужно их прочитать про себя, найти лишнее слова и записать к себе в тетрадь.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слайд -  диван, стол, чайник, крес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лайд -  ель, берёза, каштан, ду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лайд - творог, йогурт, хлеб, мол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лайд - Обоснованные ответы обучающихся. Правильно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теперь выполним это задание немного по другому, я буду читать Вам слова, а Вы  должны услышать лишнее слово и записать к себе в тетр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лай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фта, юбка, брюки, сап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кла, помидор, огурец, ябл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даш, ручка, тетрадь, м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ответы обучающихся. Правильно молодцы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лайд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Спрятанные слова».</w:t>
      </w:r>
    </w:p>
    <w:p>
      <w:pPr>
        <w:pStyle w:val="W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рточке в каждой строчке спрятались слова, Вам нужно отыскать их среди ряда букв  прочитать про себя и записать к себе в тетрадь. От предыдущего задания вниз отступите 2 клетки в третьей начинайте писать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ШЛИСАВЧОРВАРСК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БАРСУКПКТНГО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ЕВКОВРАПАЛРЬО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ГНКНБЕЛКАПУРПР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ЛШПАРЛАПАМЫШЬ 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 слайд - </w:t>
      </w:r>
      <w:r>
        <w:rPr>
          <w:rFonts w:cs="Times New Roman" w:ascii="Times New Roman" w:hAnsi="Times New Roman"/>
          <w:sz w:val="28"/>
          <w:szCs w:val="28"/>
        </w:rPr>
        <w:t>Ответы  обучающихся. Правильно молодцы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поможет нам узнать, кто из Вас лучше и быстрее читает. У Вас на парте лежат конвертики со словами, аккуратно достаньте слова и положите их перед собой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лайд- 7. «Изображение предметов - подбор слов к предмету».  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на 1 секунду показываю Вам картинку с изображением предмета, Вы из предложенных слов должны найти это слово, которое обозначает предмет и положить у себя на парте.</w:t>
      </w:r>
    </w:p>
    <w:p>
      <w:pPr>
        <w:pStyle w:val="W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слайд – автомобиль, 24 слайд – диван, 25 слайд – лук, 26 слайд – вишня, 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лайд – телефон, 28 слайд –  кукла, 29 слайд утюг.</w:t>
      </w:r>
    </w:p>
    <w:p>
      <w:pPr>
        <w:pStyle w:val="W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лайд - автомобиль, диван, лук, вишня, телефон, кукла, утю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обучающихся. Правильно молод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отдохнем и  поиграем. Игра будет на внимание. Я называю цифру, Вы ищите у себя на карточке эту цифру и ставите на нее фишку. Кто первый найдет цифру и поставит  фишку, поднимает руку вверх и говорит «Нашел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слайд- 8.Таблицы Шульте:</w:t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47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1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278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обучающихся. Правильно молодц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ледующего задание я попрошу Вас выйти из – за, парт и встать в круг. Мы с Вами поиграем в игру, которая назыв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слай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Обобщающие слово». Я называю Вам  слова или словосочетание общего значения и передаю мяч, а Вы должны называет частное слово и передать мяч соседу, остальные по очереди за ним называют свой ответ: Фрукты, овощи, одежда, обувь, домашние животные, дикие животные, посуда, мебе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обучающихся. Правильно молод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оиграли, прошу сесть за парты и выполнить последнее зад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слай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Предложен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редставлены предлож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слайд- 1.Тает снег. 2. Идет дождь. 3. Небо хмурое. 4. Коля заболел. 5. Запели птицы. 6. Поле опустел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ли тетради и от предыдущего задания вниз отступите 2 клетки  в третьей начинайте выполня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 только треть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м предложении поменяйте местами слова и запиш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ом предложении добавьте подходящее по смыслу слово и запишите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обучающихся. Правильно молодцы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анятие подошло к концу и прежде чем расстаться до следующей встречи, я бы хотела, узнать, что Вам больше всего понравилось, и какое настроение у Вас осталось после занятия. Изобразите его на смайлике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обучающихся.</w:t>
      </w:r>
    </w:p>
    <w:p>
      <w:pPr>
        <w:pStyle w:val="W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анятие закончилась, всем большое спасибо, до новых встреч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T6">
    <w:name w:val="w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7">
    <w:name w:val="wP7"/>
    <w:basedOn w:val="Normal"/>
    <w:qFormat/>
    <w:pPr>
      <w:widowControl w:val="false"/>
      <w:suppressAutoHyphens w:val="true"/>
      <w:spacing w:lineRule="auto" w:line="240" w:before="0" w:after="0"/>
      <w:ind w:left="18" w:hanging="0"/>
      <w:jc w:val="both"/>
    </w:pPr>
    <w:rPr>
      <w:rFonts w:cs="Calibri"/>
      <w:szCs w:val="24"/>
      <w:lang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ind w:left="18" w:hanging="0"/>
    </w:pPr>
    <w:rPr>
      <w:rFonts w:ascii="Times New Roman" w:hAnsi="Times New Roman" w:cs="Times New Roman"/>
      <w:sz w:val="24"/>
      <w:szCs w:val="24"/>
      <w:lang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240" w:before="0" w:after="0"/>
      <w:ind w:left="18" w:hanging="0"/>
    </w:pPr>
    <w:rPr>
      <w:rFonts w:ascii="Times New Roman" w:hAnsi="Times New Roman" w:cs="Times New Roman"/>
      <w:sz w:val="24"/>
      <w:szCs w:val="24"/>
      <w:lang w:bidi="hi-IN"/>
    </w:rPr>
  </w:style>
  <w:style w:type="paragraph" w:styleId="W20">
    <w:name w:val="wБез_20_интервала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9:00Z</dcterms:created>
  <dc:creator>Мария</dc:creator>
  <dc:description/>
  <cp:keywords/>
  <dc:language>en-US</dc:language>
  <cp:lastModifiedBy>Мария</cp:lastModifiedBy>
  <dcterms:modified xsi:type="dcterms:W3CDTF">2015-04-16T17:56:00Z</dcterms:modified>
  <cp:revision>11</cp:revision>
  <dc:subject/>
  <dc:title/>
</cp:coreProperties>
</file>