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оли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ская 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зработка модулей по хим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из опыта работы учителя химии Ахметовой А.Е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МО: протокол №5 от 22.05.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МС: протокол №1 от 29.09.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советом: протокол № 2 от 27.10.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представлена разработка модуля из курса химии 9 класса: «Теория электролитической диссоциации», который содержит пакет предписаний для самостоятельной работы ученика и самопровер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ульной технологии на уроках химии позволяет обеспечить стабильные знания, повысить интерес учащихся к изучению предмета и качество знаний, выстроить бесконфликтную педагогик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редназначено для учителей химии общеобразовательных шко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Ахметова А.Е. учитель химии Карасуской основ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любого человека постоянно получает и сортирует информацию. Задача учителя состоит в том, чтобы дать уму подростков такую пищу, которая поддерживала бы стремление к новым знаниям и позволяла познать радость ученичества. Тогда радость быть учеником станет жизненной опорой в настоящее время, а самообразование – жизненной ценностью. Этому способствует применяемая мной в образовательном процессе модульная технология, которая позволяет учащимся осваивать программный материал с учетом индивидуальных познавательных способностей, а также дает возможность целенаправленно организовывать самообразовательную работу способных уче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большинство видов деятельности учащиеся выбирают не потому, что они им нравятся, а потому, что их к ним приучили. По моему мнению, каждый ученик должен сам выбирать результат обучения: школьник учится, а учитель лишь осуществляет мотивационное управление. Я убеждаюсь на собственном опыте, что самообразование – самое эффективное обучение, в результате этого процесса происходят целенаправленные изменения, т.е. саморазвитие личности. Систематическое самообразование ведет к положительному саморазвитию, а сформированная в школьные годы потребность в нем становиться жизненной ценностью, необходимым условием эффективной подготовки молодого человека к жизни в современном обществ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у учащихся стремления к знаниям, самообразованию, умению самостоятельно расширять и углублять свои знания обучение химии я осуществляю по технологии модульного обучения А.А. Жанпеис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модульной технологии обучения — развитие интеллектуальных и творческих способностей учащихся, умение самореализоваться в жизни. 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модуля</w:t>
      </w:r>
    </w:p>
    <w:p>
      <w:pPr>
        <w:pStyle w:val="Normal"/>
        <w:widowControl w:val="false"/>
        <w:suppressAutoHyphens w:val="true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225" cy="321881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84" t="-11" r="-386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дульной технологии содержание каждого учебного курса делится на учебные модули, состоящие 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ов модулей содержания теоретическ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оков алгоритмических предписаний умений и навы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редставляет собой комплекс методических рекомендаций по нахождению и изучению материала, комплекса дидактических материалов и заданий для выходного контро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чебного модуля является  то, что на вводную и итоговую часть при любом количестве часов отводится по 1-2 часа. Все остальное время отведено на диалогическую часть, т.е. на закрепление матери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этой технологии заключается в том, что модульная технология обучения позволяет уже в водной части видеть не кусочек изучаемого материала, а материал в це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самая главная часть – это вводная часть модульного обучения. Так как во вводной части модуля учащиеся не только должны осознать, почему и для чего им нужно изучить данный раздел программы, что именно им надо усвоить и изучить, какова основная задача предстоящей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роявляется талант и мастерство учителя, так как он кратко в течение 30 минут должен доступно для всех объяснить учебный материал по всей теме данного модуля, опираясь на опорные схемы, модульные карточк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новой темы я стараюсь работать не только на среднего ученика, но и развивать сильного, при этом ставлю цель не только формировать багаж теоретических и фактических знаний, но и развитие лог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ической части учитель должен хорошо ознакомиться с характеристиками основных методик коллективных способов обучения и с их особенностями и умело применять модульные карточки. В этой части модуля осуществляется закрепление и углубление знаний учащихся. Я считаю, что только многократное  повторение и упражнение дают устойчивые и глубоки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часть модуля выполняет роль контроля и проверки знаний, умений и навыков учащих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формы работы модульного обучения на уро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й педагогике накоплен богатейший арсенал модульных подходов, среди которых можно выделить следующие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задан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уровневые задан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 сменного состав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игры (ролевые игры, имитации, деловые игры и образовательные игр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нная технология обучения, описанная автором, наиболее применительна к предметам гуманитарного цикла и учащимся 5-7 классов, так как часто используются игровые методы в диалогической части модуля. Поэтому я заменила их на наиболее эффективные формы и методы обучения. Для повышения интереса и мотивации учащихся к изучению химии на своих уроках применяю элементы технологии критического мышления, проблемное  изучение, а также метод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память не хранит того, что не имеет для нас практической ценности. Значит, чтобы научиться чему-то, мы должны видеть связь новых знаний с жизнью. Установить такие связи мне позволяют уроки проблемного проектирования. 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ю учащимся экспериментальные задачи, позволяющие обнаружить щелочи и кислоты в средах бытовой химии, разработать рекомендации по правилам их безопасного применения. Учащиеся индивидуально проводят экспериментальные исследования различных средств бытовой химии, которые применяют дома, затем участвуют в учебной диску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 темы проектов для индивидуального самостоятельного изучения. При изучении кислот мною были предложены следующие темы проектов: «Яблочная кислота», «Молочная кислота», «Лимонная кислота» и «Аскорбиновая кислота». Ребята, используя различные литературные источники и дополнительный материал об  органических кислотах, выполнили проекты и представили свои презентации. Таким образом, учащиеся сообщают друг другу новые знания и интересные научные факты – осуществляется взаимообу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ще одним примером является постановка проблемного вопроса при изучении карбоновых кислот: одинаковы ли общие химические свойства органических и неорганических кислот? Ребята выдвигают гипотезу и экспериментально доказывают ее на примере двух кислот – уксусной и соляной кисл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же на своих уроках я создаю проблемные ситуации, например, при изучении соединений углерода: показываю демонстрационный опыт образования осадка при вдыхании в пробирку с известковой водой и исчезновении его при длительном вдых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их уроках все школьники вовлечены в процесс обучения, воспринимают и усваивают необходимую информацию, поскольку она соответствует уровню их интеллекта и получена в результате собственных усилий. Учитель на данном уроке не сообщает готовые знания, а помогает учащимся решить учебную проблему как первооткрывателям. Такое обучение способствует также возникновению доверительных отношений между учениками и учителем, что еще больше повышает его эффективность и формирует устойчивую мотивацию к изучению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м разнообразии задач, стоящих перед современной школой, важнейшей стала задача преодоления мотивационного вакуума у учащихся основной и старше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я расширять и углублять знания учащихся, веду внеклассную работу – это работа над школьными научными проектами. Учащимися 9 класса выполнены два ярких проекта на темы «Сколько витамина С в яблоке?» и «Исследование влияния мыла на кожу человека». В первой работе ученица определила количество аскорбиновой кислоты в свежем и запеченном яблоках методом титрометрического количественного анализа. Оказалось, что в свежих яблоках витамина С больше, затем учащаяся сравнила полученные данные с литературными и объяснила некоторые расхождения опыта. На основе полученных результатов были сделаны выводы и предложены области их практического применения. Вторая работа была выполнена методом определения щелочи в составе мыла. Данные проекты являются среднесроч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вои уроки, я пришла к выводу, что применение модульной технологии помогает дисциплинировать учащихся, изменить отношение ученика к уроку, способствует наилучшему воспитанию и у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методическом пособии предлагаю учителям химии модуль из курса 9 класса, разработанный в соответствии с учебной программой 2010 года.  Представленный модуль требует ежегодной коррекции, т.к. необходимо учитывать индивидуальные особенности и уровень подготовленности  учеников и  ученического коллектива в цело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модуль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Электролитическая диссоци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свойства электролитов</w:t>
      </w:r>
      <w:r>
        <w:rPr>
          <w:rFonts w:cs="Times New Roman" w:ascii="Times New Roman" w:hAnsi="Times New Roman"/>
          <w:b/>
          <w:i/>
          <w:sz w:val="24"/>
          <w:szCs w:val="24"/>
        </w:rPr>
        <w:t>», 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уктура модуля 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709"/>
        <w:gridCol w:w="2268"/>
        <w:gridCol w:w="567"/>
        <w:gridCol w:w="141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а моду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сок литературы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ная ча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ка целей и задач. Вводная лекция с последующей самопроверко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нциклопедический словарь юного химика: Крицман В.А., Станцо В.В. - М.: Педагогика, 1982 – 336 с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алогическая ча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работа ученика с учебником на тему «Диссоциация солей, кислот и щелочей» с последующей взаимопроверко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: Учебник для  9 класса общеобразовательных школ / Усманова М.Б., Сакарьянова К.Н. – Алматы: Атамура, 2009, -33с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-групповая форма работы на тему "Реакции ионного обмен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иобретения новых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химия/ И.Г. Хомченко, с 29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: Учебник для  9 класса общеобразовательных школ / Усманова М.Б., Сакарьянова К.Н. – Алматы: Атамура, 2009, -38с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ение  темы «Гидролиз солей» с помощью электронного учебн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к совершенствования знаний, умений и навы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учебник «Химия, 9 класс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с текстом на тему О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иобретения новых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.уроки.ne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-игра. Решение зада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закрепления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шение экспериментальных задач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ческая работа №1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ая ча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 и закрепления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систематизации, контроля 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учащихся о растворах и растворимости, о химических реакциях, идущих в водных растворах, о структуре веще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учащимися полученных знаний о свойствах кислот, оснований и солей и их определения с точки зрения ТЭ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сведения учащихся о электролитах и неэлектролитах. Подвести их к пониманию ТЭД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кислот, оснований и солей с точки зрения ТЭ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текания реакций ионного обмена до конц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ьные, слабые электролиты и неэлектролит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, обуславливающие общность кислот, оснований и соле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равнения реакций диссоциации кислот, оснований и со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равнения реакций ионного обмена и гидролиза со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ачественный и количественный состав соедин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злагать материал, пользуясь опорной схем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№1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лектролиты и неэлектролиты. Механизм ЭЛД. Слабые и сильные электролиты. Степень диссоци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таблица растворимости, схемы растворения кристалла поваренной соли и 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рганизационный  момен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Знакомство с содержанием и структурой моду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ение целей и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ть представление об электролитах и неэлектролитах, электролитической диссоциации, о механизме диссоциации; расширить знания учащихся о веществах и химических реакциях, о растворах и растворимости, о структуре веществ и видах химической связ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ть логическое мышление, умение анализировать, систематизировать и обобщать  полученные знания, способность к организации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ть условия для воспитания нравственных качеств учащихся и чувства коллективиз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кция (краткое изложение содержания те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физик Майкл Фарадей еще в 30-е годы XIX века, изучая закономерности прохождения электрического тока через растворы, ввел термины “электролит”, “электролиз”, “ион,” “катион”, “анион”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л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щество, раствор которого проводит электрический ток. Происходит это в результате движения в растворе заряженных частиц – ио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а появления в растворах заряженных частиц была совершенно непонятной. Само название “электролит” (от греч.  Lysis – разрушение, растворение) предполагало, что ионы проявляются в растворе при пропускании через него электрического то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87 году шведский физико-химик Сванте Аррениус, исследуя электропроводность водных растворов, высказал предложение, что в таких растворах вещества распадаются на заряженные частицы – ионы, которые могут передвигаться к электродам – отрицательно заряженному аноду. Это и есть причина электрического тока в растворах. Данный процесс получил название электролитической диссоциации (дословный перевод – расщепление, разложение под действием электричества). Такое название также предполагает, что диссоциация происходит под действием электрического тока. Дальнейшие исследования показали, что это не так: ионы являются только переносчиками зарядов в растворе и существуют в нем независимо от того, проходит через раствор ток ил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Аррениуса, с одной стороны, объяснила, почему растворы электролитов проводят ток, с другой стороны – объясняла увеличение числа частиц в растворе. Например, в растворе сульфат алюминия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адается сразу на пять ионов: два катиона алюминия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и сульфат-аниона 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. За создание теории электролитической диссоциации Аррениуса в 1903 году был удостоен Нобелевской премии по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диссоциации на ионы электролиты стали относить к сильным (полный распад на ионы) и к слабым (на ионы распадается только часть растворенного вещества). К сильным относятся щелочи, многие кислоты (серная, азотная, соляная), большинство солей. К слабым электролитам относятся уксусная , азотистая, сероводородная, угольная, сернистая, большинство органических кислот. Воду также можно отнести к слабым электролитам, так как лишь очень небольшая часть ее молекул находится в растворах в виде катионов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ионов О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 Фосфорная кислота – электролит средней силы.тело человека также содержит растворы электролитов и проводит электрический 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резко отличаются по своим физическим и химическим свойствам от нейтральных атомов. Например, атомы натрия реагируют с водой, а катионы натрия – нет; хлор – сильный окислитель и ядовит, а его анионы не являются окислителями и не ядовиты. Цвет анионов при гидротации может изменится. Например, негидротированные ионы меди бесцветны (безводный сульфат меди), а гидротированные – голубые.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реп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самоконтроля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ории электролитической диссоциации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 электролитом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неэлектролитом?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диссоциа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 3, А(1), В(1), С(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Ито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 2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иссоциация солей, кислот и щелоче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, классная доска, химические реа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ение целей и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воение учащимися полученных знаний о свойствах кислот, оснований и солей и их определение с точки зрения ТЭД; отработка и закрепление умений составлять уравнения диссоциации кислот, оснований и со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олжать развивать  умение анализировать, систематизировать и обобщать  полученные знания, а также способность к организации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ствовать воспитанию нравственных качеств учащихся и культуры поведения в коллекти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Актуализация зна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диктант (да - /, нет - =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ЭД была сформулирована шведским ученным С. Арениусом в 1887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лектролиты — это вещества растворы которых проводят электрический т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иссоциация — это процесс распада вещества на ионы при растворении его в воде или расплавл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ссоциация не обусловлена гидратацией ве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иссоциация — необратимый процес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томы и ионы одного и того же элемента отличаются по своим свойств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ая работа на тему с последующей самопровер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знакомьтесь с  ниже указанной  инструкцией. При возникновении вопросов обращайтесь к учи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лгоритм рабо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 лист-инструкцию и задания на закрепление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лану  напишите опорный конспект по § 6 на странице 118-12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в на вопросы взаимоконтроля, проверьте знания друг друга по данной тем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оски изложите новый материал, опираясь на свой конспе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задания на закрепление, которые вам по си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елаю успехов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 конспек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те диссоциацию растворимых оснований, кислот и солей. Приведите приме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обуславливающие общность свойств кислот и основ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аний, кислот и солей с точки зрения электролитической диссоци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индикаторов на растворы электролитов. Качественная характеристика Э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пект необходимо составить таким образом, чтобы вы могли по нему пересказать рассматриваемый материал у дос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 на закреп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взаимоконтро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ые вопрос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йте определение основаниям, кислотам и солям с точки зрения электролитической диссоци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кой ион обуславливает общность свойств кислот? Приведите два приме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кой ион обуславливает общность свойств оснований? Приведите два приме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кие ионы образуются в растворах солей? Приведите два приме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акие ионы образуются в при диссоциации основных и кислотных соле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ак протекает реакция ЭД многоосновных кислот и многокислотных основа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Напишите уравнения процессов диссоци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NaOH,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(Fe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l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3. </w:t>
      </w:r>
      <w:r>
        <w:rPr/>
        <w:t>Модульная карточка</w:t>
      </w:r>
    </w:p>
    <w:tbl>
      <w:tblPr>
        <w:tblW w:w="6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34"/>
        <w:gridCol w:w="1417"/>
        <w:gridCol w:w="1276"/>
        <w:gridCol w:w="1134"/>
        <w:gridCol w:w="1560"/>
      </w:tblGrid>
      <w:tr>
        <w:trPr>
          <w:trHeight w:val="4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OH</w:t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(ОН)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N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(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(H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Cl</w:t>
            </w:r>
          </w:p>
        </w:tc>
      </w:tr>
      <w:tr>
        <w:trPr>
          <w:trHeight w:val="4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пишите уравнения диссоциации следующих веществ: Б1, В4, Д4, Г5, А1, Г2, А4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ишите уравнения диссоциации веществ под кодами: А2, Г4, Д2, Д1, В2, Б5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ишите уравнения диссоциации веществ под кодами: В1, Б2, Б3, Г3, Д3, Б4, А5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пишите уравнения диссоциации следующих веществ по первой ступени: Б1, В2, Г5, Г2, А4, Б4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 коды веществ, при диссоциации которых образуются следующие пары ионов: Z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  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O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, H+ и 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ишите формулы анионов, которые могут входить в состав кислых солей, образованных следующими кислот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пишите формулы трех известных вам двухосновных кислот. Составьте уравнения их диссоциации по первой и второй ступеня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ставьте формулы солей, которые образованны следующими катионами и анионами: а) 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; б) 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; в) 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; г) FeO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§ 6, № </w:t>
      </w:r>
      <w:r>
        <w:rPr>
          <w:rFonts w:cs="Times New Roman" w:ascii="Times New Roman" w:hAnsi="Times New Roman"/>
          <w:color w:val="000000"/>
          <w:sz w:val="24"/>
          <w:szCs w:val="24"/>
        </w:rPr>
        <w:t>А(1,2), В(1,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ние работ и выставление оцен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кции ионного обмен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ы: карбонат кальция тв., растворы соляной кислоты, сульфата меди, гидроксида нат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пределение целей и зад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воение и четкое знание определения реакции ионного обмена, условий протекания данной реакции до конц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умения составлять молекулярные, полные и сокращенные ионные уравнения реакции ионного обмен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е следующие вещества в нужные графы и напишите уравнения их ЭД: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KOH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НCl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N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680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61"/>
        <w:gridCol w:w="3543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электролит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электролит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о-групповая форма обучения с применением разноуровневых за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опросы и задания к индивидуально-групповой форме работы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ив подробно параграф «Реакции ионного обмена» выполните следующи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 следующим схемам реакций составьте уравнения в молекулярной и ионной форм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47" w:dyaOrig="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2.55pt;height:17.95pt" filled="f" o:ole="">
                  <v:imagedata r:id="rId4" o:title=""/>
                </v:shape>
                <o:OLEObject Type="Embed" ProgID="" ShapeID="ole_rId3" DrawAspect="Content" ObjectID="_692001788" r:id="rId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98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2pt;height:19.5pt" filled="f" o:ole="">
                  <v:imagedata r:id="rId6" o:title=""/>
                </v:shape>
                <o:OLEObject Type="Embed" ProgID="" ShapeID="ole_rId5" DrawAspect="Content" ObjectID="_1236947329" r:id="rId5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1" w:dyaOrig="3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7.05pt;height:19.45pt" filled="f" o:ole="">
                  <v:imagedata r:id="rId8" o:title=""/>
                </v:shape>
                <o:OLEObject Type="Embed" ProgID="" ShapeID="ole_rId7" DrawAspect="Content" ObjectID="_2131988865" r:id="rId7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авьте уравнение реакций между нитратом магния и гидроксида калия в молекулярной, ионной и сокращенной ионной форма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ив подробно параграф «Реакции ионного обмена» выполните следующи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пишите уравнения реакций в молекулярной и ионной формах между следующими веществами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4.2pt" filled="f" o:ole="">
                  <v:imagedata r:id="rId10" o:title=""/>
                </v:shape>
                <o:OLEObject Type="Embed" ProgID="" ShapeID="ole_rId9" DrawAspect="Content" ObjectID="_857152128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6" w:dyaOrig="2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45pt;height:12pt" filled="f" o:ole="">
                  <v:imagedata r:id="rId12" o:title=""/>
                </v:shape>
                <o:OLEObject Type="Embed" ProgID="" ShapeID="ole_rId11" DrawAspect="Content" ObjectID="_593129947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4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2pt" filled="f" o:ole="">
                  <v:imagedata r:id="rId14" o:title=""/>
                </v:shape>
                <o:OLEObject Type="Embed" ProgID="" ShapeID="ole_rId13" DrawAspect="Content" ObjectID="_1204899107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63" w:dyaOrig="2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.45pt;height:14.2pt" filled="f" o:ole="">
                  <v:imagedata r:id="rId16" o:title=""/>
                </v:shape>
                <o:OLEObject Type="Embed" ProgID="" ShapeID="ole_rId15" DrawAspect="Content" ObjectID="_1640689997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7" w:dyaOrig="24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5pt;height:12pt" filled="f" o:ole="">
                  <v:imagedata r:id="rId18" o:title=""/>
                </v:shape>
                <o:OLEObject Type="Embed" ProgID="" ShapeID="ole_rId17" DrawAspect="Content" ObjectID="_452971338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9" w:dyaOrig="28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.7pt;height:14.2pt" filled="f" o:ole="">
                  <v:imagedata r:id="rId20" o:title=""/>
                </v:shape>
                <o:OLEObject Type="Embed" ProgID="" ShapeID="ole_rId19" DrawAspect="Content" ObjectID="_2000540255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7" w:dyaOrig="28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.7pt;height:14.2pt" filled="f" o:ole="">
                  <v:imagedata r:id="rId22" o:title=""/>
                </v:shape>
                <o:OLEObject Type="Embed" ProgID="" ShapeID="ole_rId21" DrawAspect="Content" ObjectID="_1558057730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6" w:dyaOrig="24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45pt;height:12pt" filled="f" o:ole="">
                  <v:imagedata r:id="rId24" o:title=""/>
                </v:shape>
                <o:OLEObject Type="Embed" ProgID="" ShapeID="ole_rId23" DrawAspect="Content" ObjectID="_1804580075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полните схемы реакций и составьте уравнения реакций в молекулярной, ионной и сокращенной ионной форм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90" w:dyaOrig="28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9.75pt;height:14.2pt" filled="f" o:ole="">
                  <v:imagedata r:id="rId26" o:title=""/>
                </v:shape>
                <o:OLEObject Type="Embed" ProgID="" ShapeID="ole_rId25" DrawAspect="Content" ObjectID="_407810895" r:id="rId25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15" w:dyaOrig="28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14.2pt" filled="f" o:ole="">
                  <v:imagedata r:id="rId28" o:title=""/>
                </v:shape>
                <o:OLEObject Type="Embed" ProgID="" ShapeID="ole_rId27" DrawAspect="Content" ObjectID="_689201339" r:id="rId27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9" w:dyaOrig="28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1.7pt;height:14.25pt" filled="f" o:ole="">
                  <v:imagedata r:id="rId30" o:title=""/>
                </v:shape>
                <o:OLEObject Type="Embed" ProgID="" ShapeID="ole_rId29" DrawAspect="Content" ObjectID="_269149703" r:id="rId29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54" w:dyaOrig="28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2.95pt;height:14.2pt" filled="f" o:ole="">
                  <v:imagedata r:id="rId32" o:title=""/>
                </v:shape>
                <o:OLEObject Type="Embed" ProgID="" ShapeID="ole_rId31" DrawAspect="Content" ObjectID="_1551566250" r:id="rId31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50" w:dyaOrig="2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7.7pt;height:14.2pt" filled="f" o:ole="">
                  <v:imagedata r:id="rId34" o:title=""/>
                </v:shape>
                <o:OLEObject Type="Embed" ProgID="" ShapeID="ole_rId33" DrawAspect="Content" ObjectID="_245760920" r:id="rId3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ив подробно параграф «Реакции ионного обмена» выполните следующи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Напишите уравнения реакций в молекулярной ионной и сокращенной ионной формах между следующими веществами, находящимися в водном растворе: а) фторидом натрия и хлоридом кальция; б) сульфатом калия и хлоридом бария; в) сульфа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творы каких веществ надо взять для осуществления следующих реакци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32" w:dyaOrig="29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1.7pt;height:15pt" filled="f" o:ole="">
                  <v:imagedata r:id="rId36" o:title=""/>
                </v:shape>
                <o:OLEObject Type="Embed" ProgID="" ShapeID="ole_rId35" DrawAspect="Content" ObjectID="_438306431" r:id="rId35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72" w:dyaOrig="37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3.7pt;height:18.7pt" filled="f" o:ole="">
                  <v:imagedata r:id="rId38" o:title=""/>
                </v:shape>
                <o:OLEObject Type="Embed" ProgID="" ShapeID="ole_rId37" DrawAspect="Content" ObjectID="_1520118429" r:id="rId37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7" w:dyaOrig="42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6.95pt;height:21pt" filled="f" o:ole="">
                  <v:imagedata r:id="rId40" o:title=""/>
                </v:shape>
                <o:OLEObject Type="Embed" ProgID="" ShapeID="ole_rId39" DrawAspect="Content" ObjectID="_756769337" r:id="rId39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54" w:dyaOrig="29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2.7pt;height:15pt" filled="f" o:ole="">
                  <v:imagedata r:id="rId42" o:title=""/>
                </v:shape>
                <o:OLEObject Type="Embed" ProgID="" ShapeID="ole_rId41" DrawAspect="Content" ObjectID="_138742172" r:id="rId4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самопроверки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реакцией ионного обмена?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текания РИО до конца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еакцию называют обратимой?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еакцию называют необрат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 § 8, А(1), С(2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идролиз соле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ый учебник «Химия, 9 класс»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ы: карбонат кальция тв., растворы соляной кислоты, сульфата меди, гидроксида нат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онный момент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целей и зад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формировать понятие процесса гидролиз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усвоить определение солей с точки зрения теории электролитической диссоци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работка и закрепление умения записывать уравнения реакции гидролиза в молекулярной, полной и сокращенной ионной форме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кции ионного обмена протекают  до конца, если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ратимой реакцией называют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мой реакцией называют реакцию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Щелочную среду  фенолфталеин окрашивает в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Щелочную среду  универсальный индикатор окрашивает в 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 темы с помощью электронного учебника «Химия 9 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тему по электронному учебнику ответьте на следующие вопросы самоконтроля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типы солей подвергаются гидролизу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олей не подвергаются гидролизу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идролизом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олей гидролизуются в несколько степеней?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.</w:t>
      </w:r>
    </w:p>
    <w:p>
      <w:pPr>
        <w:pStyle w:val="Normal"/>
        <w:rPr/>
      </w:pPr>
      <w:r>
        <w:rPr/>
        <w:t>1. Модульная карточка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83"/>
        <w:gridCol w:w="1392"/>
        <w:gridCol w:w="1317"/>
        <w:gridCol w:w="1243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4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OH</w:t>
            </w:r>
          </w:p>
        </w:tc>
      </w:tr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(ОН)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N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(H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Cl</w:t>
            </w:r>
          </w:p>
        </w:tc>
      </w:tr>
      <w:tr>
        <w:trPr>
          <w:trHeight w:val="4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гидролиза солей под кодом 5В, 5Д, 5А в молекулярной, ионной и сокращенной ионной формах. Какова  будет реакция среды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гидролиза солей под кодом 4Б, 3Д, 4Г в молекулярной, ионной и сокращенной ионной формах. Какова  будет реакция ср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акие из перечисленных солей будут подвергаться гидролизу: а) бромид калия; б) сульфид натрия; в) нитрат калия; г) нитр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? Ответ поясн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кажите, какие из перечисленных ниже солей подвергаются гидролизу: а) хлорид бария; б) хлор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в) фторид калия; г) иодид калия; д) гидросульфат калия. Напишите уравнения реакций гидролиза в сокращенной ионной, ионной и молекуляр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тся уравнения реакций гидролиза в сокращенной ионн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3619" w:dyaOrig="35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0.8pt;height:17.95pt" filled="f" o:ole="">
            <v:imagedata r:id="rId44" o:title=""/>
          </v:shape>
          <o:OLEObject Type="Embed" ProgID="" ShapeID="ole_rId43" DrawAspect="Content" ObjectID="_1372477529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2783" w:dyaOrig="32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.45pt;height:16.45pt" filled="f" o:ole="">
            <v:imagedata r:id="rId46" o:title=""/>
          </v:shape>
          <o:OLEObject Type="Embed" ProgID="" ShapeID="ole_rId45" DrawAspect="Content" ObjectID="_252984955" r:id="rId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2801" w:dyaOrig="34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0.2pt;height:17.25pt" filled="f" o:ole="">
            <v:imagedata r:id="rId48" o:title=""/>
          </v:shape>
          <o:OLEObject Type="Embed" ProgID="" ShapeID="ole_rId47" DrawAspect="Content" ObjectID="_276224053" r:id="rId47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6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10, А(1,2), В(1), С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Ито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ислительно-восстановительные реак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ый учебник «Химия, 9 класс»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целей и зад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лассификац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ислительно-восстановительных реак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ширить знания учащихся об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ислительно-восстановительных реакция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усвоить два способа уравнивания ОВ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работка и закрепление умения записывать уравнения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ислительно-восстановительных реакций и определять их тип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ктан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 солей называется взаимодействие ионов соли с ионами воды, в результате, которого образуются молекулы или ионы слабого электроли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образованная слабой кислотой и сильным основанием не подвергается гидролиз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образованная сильной кислотой и сильным основанием подвергается гидролиз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ислые соли подвергаются гидролиз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образованная слабым основанием и сильной кислотой подвергается гидролиз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ую среду дает образование протонов в раствор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образованная слабой кислотой и слабым основанием полностью подвергается гидроли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для самостоятельного изучения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 материалы темы </w:t>
      </w:r>
      <w:r>
        <w:rPr>
          <w:rFonts w:cs="Times New Roman" w:ascii="Times New Roman" w:hAnsi="Times New Roman"/>
          <w:b/>
          <w:i/>
          <w:sz w:val="24"/>
          <w:szCs w:val="24"/>
        </w:rPr>
        <w:t>(ниже указан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случае возникновения вопросов, изучи материалы параграфа № 11 из учебника «Химия, 9 класс», автор О.С. Габриелян, Г.Г. Лысова, изд. «Дрофа»,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  упражн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равнения окислительно-восстановительных реак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химические реакции уравниваются простым подбором коэффициентов. Но иногда возникают сложности: количество атомов какого-нибудь элемента в левой и правой частях уравнения никак не удается сделать одинаковым без того, чтобы не нарушить "равновесия" между атомами других элемен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всего такие сложности возникают в уравнениях окислительно-восстановительных реакций. Для их уравнивания используют несколько способов, из которых мы пока рассмотрим один – метод электронного балан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ем уравнение реакции между алюминием и кислородо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вас не вводит в заблуждение простота этого уравнения. Наша задача – разобраться в методе, который в будущем позволит вам уравнивать гораздо более сложные реак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в чем заключается метод электронного баланса? Баланс – это равенство. Поэтому следует сделать одинаковым количество электронов, котор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элемент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имает</w:t>
      </w:r>
      <w:r>
        <w:rPr/>
        <w:t xml:space="preserve"> другой элемент в данной реакции. Первоначально это количество выглядит разным, что видно из разных степеней окисления алюминия и кислорода:</w:t>
      </w:r>
    </w:p>
    <w:tbl>
      <w:tblPr>
        <w:tblW w:w="3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697"/>
        <w:gridCol w:w="593"/>
        <w:gridCol w:w="558"/>
        <w:gridCol w:w="1045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 –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юминий отдает электроны (приобретает положительную степень окисления), а кислород – принимает электроны (приобретает отрицательную степень окисления). Чтобы получить степень окисления +3, атом алюминия должен отдать 3 электрона. Молекула кислорода, чтобы превратиться в кислородные атомы со степенью окисления -2, должна принять 4 электрон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5610" cy="7143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количество отданных и принятых электронов выровнялось, первое уравнение надо умножить на 4, а второе – на 3. Для этого достаточно переместить числа отданных и принятых электронов против верхней и нижней строчки так, как показано на схеме вверх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перь в уравнении перед восстановителем (Al) мы поставим найденный нами коэффициент 4, а перед окислителем (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йденный нами коэффициент 3, то количество отданных и принятых электронов выравнивается и становится равным 12. Электронный баланс достигнут. Видно, что перед продуктом реакции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 коэффициент 2. Теперь уравнение окислительно-восстановительной реакции уравнено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Al 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 2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имущества метода электронного баланса проявляются в более сложных случаях, чем окисление алюминия кислородом. Например, известная всем "марганцовка" – марганцевокислый калий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является сильным окислителем за счет атома Mn в степени окисления +7. Даже анион хлора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– </w:t>
      </w:r>
      <w:r>
        <w:rPr/>
        <w:t>отдает ему электрон, превращаясь в атом хлора. Это иногда используют для получения газообразного хлора в лаборатории:</w:t>
      </w:r>
    </w:p>
    <w:tbl>
      <w:tblPr>
        <w:tblW w:w="85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7"/>
        <w:gridCol w:w="425"/>
        <w:gridCol w:w="680"/>
        <w:gridCol w:w="425"/>
        <w:gridCol w:w="851"/>
        <w:gridCol w:w="425"/>
        <w:gridCol w:w="680"/>
        <w:gridCol w:w="510"/>
        <w:gridCol w:w="1021"/>
        <w:gridCol w:w="510"/>
        <w:gridCol w:w="936"/>
        <w:gridCol w:w="340"/>
        <w:gridCol w:w="595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м схему электронного баланс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752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ка и пятерка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эффициенты уравнения, благодаря которым удается легко подобрать все другие коэффициенты. Перед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ет поставить коэффициент 5 (или 2 5 = 10 перед KСl), а перед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2. Все остальные коэффициенты привязывают к этим двум коэффициентам. Это гораздо легче, чем действовать простым перебором чисе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+ 10KCl + 8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+ 2Mn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+ 6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+ 8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равнять количество атомов К (12 атомов слева), надо перед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авой части уравнения поставить коэффициент 6. Наконец, чтобы уравнять кислород и водород, достаточно перед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поставить коэффициент 8. Мы получили уравнение в окончательном вид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электронного баланса, как мы видим, не исключает и обыкновенного подбора коэффициентов в уравнениях окислительно-восстановительных реакций, но может заметно облегчить такой подбо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Окислительно-восстановительные реакции играют огромную роль в природе и технике. Без этих реакций невозможна жизнь, потому что дыхание, обмен веществ, синтез растениями клетчатки из углекислого газа и воды – все это окислительно-восстановительные процессы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е с помощью реакций этого типа получают такие важные вещества как аммиак 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серную 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и соляную (HCl) кислоты и многие другие продукты. Вся металлургия основана на восстановлении металлов из их соединений – руд. Большинство химических реакций – окислительно-восстановительные. Приведем важнейшие определения, связанные с окислительно-восстановительными реакция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, протекающие с изменением степени окисления атомов, входящих в состав реагирующих веществ, называются окислительно-восстановительны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ислителями называются вещест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соединя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ы. Во время реакции они восстанавливают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ителями называются вещест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д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ы. Во время реакции они окисляют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окислитель присоединяет электроны, степень окисления его атомов может только уменьшаться. Наоборот, восстановитель теряет электроны и степень окисления его атомов должна повышатьс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исление всегда сопровождается восстановлением и, наоборот, восстановление всегда связано с окислени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электронов, отдаваемых восстановителем, равно числу электронов, присоединяемых окислител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аждый атом окислителя может принять иное количество электронов, чем отдает атом восстановителя, то необходимо так подобрать количество атомов того и другого реагента, чтобы количество отдаваемых и принимаемых электронов стало одинаковым. Это требование положено в основу метода электронного баланса, с помощью которого уравнивают уравнения окислительно-восстановительных реак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ют три основных типа окислительно-восстановительных реакций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акции межмолекулярного окисления-восстановления (когда окислитель и восстановитель – разные вещества)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еакции диспропорционир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да окислителем и восстановителем может служить одно и то же вещество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акции внутримолекулярного окисления-восстановления (когда одна часть молекулы выступает в роли окислителя, а другая – в роли восстановител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примеры реакций трех тип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акц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жмолекуля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я-восстановления являются все уже рассмотренные нами в этом параграфе реакции.</w:t>
      </w:r>
    </w:p>
    <w:p>
      <w:pPr>
        <w:pStyle w:val="Normal"/>
        <w:spacing w:before="280" w:after="280"/>
        <w:jc w:val="both"/>
        <w:rPr/>
      </w:pPr>
      <w:r>
        <w:rPr/>
        <w:t>Рассмотрим несколько более сложный случай, когда не весь окислитель может быть израсходован в реакции, поскольку часть его участвует в обычной – не окислительно-восстановительной реакции обмена:</w:t>
      </w:r>
    </w:p>
    <w:tbl>
      <w:tblPr>
        <w:tblW w:w="5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"/>
        <w:gridCol w:w="550"/>
        <w:gridCol w:w="978"/>
        <w:gridCol w:w="428"/>
        <w:gridCol w:w="1282"/>
        <w:gridCol w:w="427"/>
        <w:gridCol w:w="549"/>
        <w:gridCol w:w="427"/>
        <w:gridCol w:w="794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частиц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 в реакции в качестве окислителя, давая оксид азота NO, а часть ионов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изменном виде переходит в соединение меди Cu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им электронный баланс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2575" cy="7239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м найденный для меди коэффициент 3 перед Cu и Cu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А вот коэффициент 2 следует поставить только перед NO, потому что весь имеющийся в нем азот участвовал в окислительно-восстановительной реакции. Было бы ошибкой поставить коэффициент 2 перед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отому что это вещество включает в себя и те атомы азота, которые не участвуют в окислении-восстановлении и входят в состав продукта Cu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астицы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иногда называют “ионом-наблюдателем”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коэффициенты подбираются без труда по уже найденны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 + 8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 + 4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а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спропор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ят тогда, когда молекулы одного и того же вещества способны окислять и восстанавливать друг друга. Это становится возможным, если вещество содержит в своем составе атомы какого-либо элемента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МЕЖУТОЧНОЙ</w:t>
      </w:r>
      <w:r>
        <w:rPr/>
        <w:t xml:space="preserve"> степени окисления. Следовательно, степень окисления способна как понижаться, так и повышаться. Например:</w:t>
      </w:r>
    </w:p>
    <w:tbl>
      <w:tblPr>
        <w:tblW w:w="5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686"/>
        <w:gridCol w:w="1003"/>
        <w:gridCol w:w="422"/>
        <w:gridCol w:w="686"/>
        <w:gridCol w:w="581"/>
        <w:gridCol w:w="898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у реакцию можно представить как реакцию между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/>
        <w:t xml:space="preserve"> как окислителем и восстановителем и применить метод электронного баланса:</w:t>
      </w:r>
    </w:p>
    <w:tbl>
      <w:tblPr>
        <w:tblW w:w="67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469"/>
        <w:gridCol w:w="939"/>
        <w:gridCol w:w="738"/>
        <w:gridCol w:w="1006"/>
        <w:gridCol w:w="402"/>
        <w:gridCol w:w="738"/>
        <w:gridCol w:w="536"/>
        <w:gridCol w:w="872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5900" cy="7524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 уравнение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N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и, складывая вместе моли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N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а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утримолекуля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исления-восстановления происходят тогда, когда в молекуле соседствуют атомы-окислители и атомы-восстановители. Рассмотрим разложение бертолетовой соли 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/>
        <w:t xml:space="preserve"> при нагревании:</w:t>
      </w:r>
    </w:p>
    <w:tbl>
      <w:tblPr>
        <w:tblW w:w="4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21"/>
        <w:gridCol w:w="841"/>
        <w:gridCol w:w="561"/>
        <w:gridCol w:w="761"/>
      </w:tblGrid>
      <w:tr>
        <w:trPr/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l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уравнение также подчиняется требованию электронного баланса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7875" cy="7899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возникает сложность – какой из двух найденных коэффициентов поставить перед 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дь эта молекула содержит и окислитель и восстановитель? В таких случаях найденные коэффициенты ставятся перед продуктам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KCl 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ясно, что перед 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о поставить коэффициент 2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KCl 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молекулярная реакция разложения бертолетовой соли при нагревании используется при получении кислорода в лаборатор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ссмотрели важнейшие типы окислительно-восстановительных реакций и метод электронного баланса, но не пока не касались вопроса составления уравнений таких реак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ное заблуждение заключается в том, что вы можете сразу предсказать продукт (или продукты) окислительно-восстановительной реакции. Это не так. Лишь по мере накопления опыта, особенно в лаборатории, вы сможете делать все больше и больше правильных предсказаний. А пока следует научиться уравнивать реакции, реагенты и продукты которых заранее известны. </w:t>
      </w:r>
    </w:p>
    <w:p>
      <w:pPr>
        <w:pStyle w:val="Style18"/>
        <w:jc w:val="both"/>
        <w:rPr>
          <w:i/>
          <w:i/>
        </w:rPr>
      </w:pPr>
      <w:r>
        <w:rPr>
          <w:bCs/>
          <w:i/>
        </w:rPr>
        <w:t>2. Задачи на закрепление.</w:t>
      </w:r>
    </w:p>
    <w:p>
      <w:pPr>
        <w:pStyle w:val="Style18"/>
        <w:jc w:val="both"/>
        <w:rPr/>
      </w:pPr>
      <w:r>
        <w:rPr/>
        <w:t>1) Уравняйте следующие реакции с участием кислорода:</w:t>
      </w:r>
    </w:p>
    <w:p>
      <w:pPr>
        <w:pStyle w:val="Style18"/>
        <w:spacing w:before="0" w:after="0"/>
        <w:jc w:val="both"/>
        <w:rPr/>
      </w:pPr>
      <w:r>
        <w:rPr/>
        <w:t>а) Li + O</w:t>
      </w:r>
      <w:r>
        <w:rPr>
          <w:vertAlign w:val="subscript"/>
        </w:rPr>
        <w:t>2</w:t>
      </w:r>
      <w:r>
        <w:rPr/>
        <w:t xml:space="preserve"> = Li</w:t>
      </w:r>
      <w:r>
        <w:rPr>
          <w:vertAlign w:val="subscript"/>
        </w:rPr>
        <w:t>2</w:t>
      </w:r>
      <w:r>
        <w:rPr/>
        <w:t>O</w:t>
      </w:r>
    </w:p>
    <w:p>
      <w:pPr>
        <w:pStyle w:val="Style18"/>
        <w:spacing w:before="0" w:after="0"/>
        <w:jc w:val="both"/>
        <w:rPr/>
      </w:pPr>
      <w:r>
        <w:rPr/>
        <w:t>б) N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Style18"/>
        <w:spacing w:before="0" w:after="0"/>
        <w:jc w:val="both"/>
        <w:rPr/>
      </w:pPr>
      <w:r>
        <w:rPr/>
        <w:t>в) N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NO + H</w:t>
      </w:r>
      <w:r>
        <w:rPr>
          <w:vertAlign w:val="subscript"/>
        </w:rPr>
        <w:t>2</w:t>
      </w:r>
      <w:r>
        <w:rPr/>
        <w:t>O (идет с катализатором)</w:t>
      </w:r>
    </w:p>
    <w:p>
      <w:pPr>
        <w:pStyle w:val="Style18"/>
        <w:spacing w:before="0" w:after="0"/>
        <w:jc w:val="both"/>
        <w:rPr/>
      </w:pPr>
      <w:r>
        <w:rPr/>
        <w:t>г) 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= HNO</w:t>
      </w:r>
      <w:r>
        <w:rPr>
          <w:vertAlign w:val="subscript"/>
        </w:rPr>
        <w:t>3</w:t>
      </w:r>
    </w:p>
    <w:p>
      <w:pPr>
        <w:pStyle w:val="Style18"/>
        <w:spacing w:before="0" w:after="0"/>
        <w:jc w:val="both"/>
        <w:rPr/>
      </w:pPr>
      <w:r>
        <w:rPr/>
        <w:t>д) AgNO</w:t>
      </w:r>
      <w:r>
        <w:rPr>
          <w:vertAlign w:val="subscript"/>
        </w:rPr>
        <w:t>3</w:t>
      </w:r>
      <w:r>
        <w:rPr/>
        <w:t xml:space="preserve"> = Ag + 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(при нагревании)</w:t>
      </w:r>
    </w:p>
    <w:p>
      <w:pPr>
        <w:pStyle w:val="Style18"/>
        <w:spacing w:before="0" w:after="0"/>
        <w:jc w:val="both"/>
        <w:rPr/>
      </w:pPr>
      <w:r>
        <w:rPr/>
        <w:t>е) P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Style18"/>
        <w:spacing w:before="0" w:after="0"/>
        <w:jc w:val="both"/>
        <w:rPr/>
      </w:pPr>
      <w:r>
        <w:rPr/>
        <w:t>ж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Style18"/>
        <w:spacing w:before="0" w:after="0"/>
        <w:jc w:val="both"/>
        <w:rPr/>
      </w:pPr>
      <w:r>
        <w:rPr/>
        <w:t>2) Исходя из электронного строения атомов элементов и закономерностей Периодической таблицы, напишите молекулярные формулы соединений кислорода со следующими элементами: кремнием (Si), селеном (Se) (два), стронцием (Sr), бором (B), скандием Sc.</w:t>
      </w:r>
    </w:p>
    <w:p>
      <w:pPr>
        <w:pStyle w:val="Style18"/>
        <w:jc w:val="both"/>
        <w:rPr/>
      </w:pPr>
      <w:r>
        <w:rPr/>
        <w:t>3) После сгорания металлического кальция на воздухе образовался белый порошок массой 5,6 г. Какова была масса металлического кальция, взятого для опыт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Домашнее задание: § 9, В(2,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Ит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й урок. Решение зада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целей: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ить знания учащихся о электролитической диссоциации солей, кислот и оснований, а также условий  протекания реакций ионного обмена и гидролиза;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умения экспериментально обнаруживать химические вещества в растворе, на основе теоретических знаний выполнять практические задания, сравнивать, обобщать, логически рассуждать, работать с наглядным материалом;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ответственное отношение к собственному здоровью (в связи или вредом поступления в организм некоторых ионов солей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исит карта маршрута восхождения к вершине «ТЭД», на столе – образцы соединений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становка целей.</w:t>
      </w:r>
      <w:r>
        <w:rPr>
          <w:rFonts w:cs="Times New Roman" w:ascii="Times New Roman" w:hAnsi="Times New Roman"/>
          <w:sz w:val="24"/>
          <w:szCs w:val="24"/>
        </w:rPr>
        <w:t xml:space="preserve"> Ребята на протяжении нескольких уроков мы прилагали усилия  и готовили необходимое снаряжение (теоретические и практические знания), чтобы совершить увлекательное путешествие и покорить вершину под названием «ТЭД». Для этого вам предстоит выполнить ряд заданий: пройти маршрут, состоящий из трех препятствий, обозначенных на маршрутной карте, выбрать правильный путь к намеченной цели, потом выполнить групповые задания и заполнить предлагаемую вам схему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 нас две команды. Выберите своего капитана. Капитан будет координировать работу своей команды, отмечать на маршрутной карте найденный путь и называть ключевое слово, которое сложится из букв, соответствующих вашим заданиям. Капитан будет не только помогать, но и оценивать работу своей команды в течение всего урок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с должен выполнить свое задание и внести лепту в преодолении трудностей, стоящих на пути вашего отряда. Не забывайте, что вы – команда, где все придут на помощь друг другу. У каждого из вас лежит руководство к уроку  (Приложение). Как всегда, оно будет для вас хорошим помощником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ллектуальная разминка. Активизация мыслительной деятельности учащихс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зговой штурм. Без раздумий устно сказать, как будут диссоциировать вещества указанные на доск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команда: серная кислота, гидрофосфат натрия, хлорид кальц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манда: азотная кислота, годроксохлорид железа (2), нитрат натри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йте общие определения с точки зрения ТЭД приведенным ниже группам веществ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оманд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Cl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команд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NaCl, Ca(OH)Cl, 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какими понятиями или явлениями по теме у вас ассоциируются следующие слова и словосочетания?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манда: а)соленная вода; б) электропроводимость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анда: а) причины;  б) достаток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ающее повторени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водится по в форме прохождения маршрута. На работу в парах отводится 4 мин, а каждой команде – по 3 мин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ереходим к третьему этапу урока. Каждый из вас получил задания маршрута вашей команды и маршрутов других команд. У 1-ой команды – маршрут А, у 2-ой команды – маршрут Б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задания одно за другим, вы переходите от одной буквы к другой. Из букв составляется слово. Капитаны отмечают путь своего отряда на маршрутной карте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единения, при диссоциации которых в растворе образуются гидроксид-ионы называются …</w:t>
      </w:r>
    </w:p>
    <w:p>
      <w:pPr>
        <w:pStyle w:val="Style15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ми;  2) основаниями.</w:t>
      </w:r>
    </w:p>
    <w:p>
      <w:pPr>
        <w:pStyle w:val="Style15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. 2, буква «Т».)</w:t>
      </w:r>
    </w:p>
    <w:p>
      <w:pPr>
        <w:pStyle w:val="Style15"/>
        <w:spacing w:before="240" w:after="20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ыберите уравнение протекающее до конца.</w:t>
      </w:r>
    </w:p>
    <w:p>
      <w:pPr>
        <w:pStyle w:val="Style15"/>
        <w:spacing w:lineRule="auto" w:line="240" w:before="0" w:after="0"/>
        <w:ind w:left="70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Ca(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Cl +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KC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 б; 2)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. 1, буква «О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Какие соли не подвергаются гидролизу?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сильными кислотами и слабыми основаниями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сильными кислотами и сильными осн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. 2, буква «М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 – 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 </w:t>
      </w: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единения, при диссоциации которых в растворе образуются катионы водорода называются …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ми;  2) солям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твет. 1, буква «Р».)</w:t>
      </w:r>
    </w:p>
    <w:p>
      <w:pPr>
        <w:pStyle w:val="Style15"/>
        <w:spacing w:lineRule="auto" w:line="240"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ыберите уравнение протекающее не до конца.</w:t>
      </w:r>
    </w:p>
    <w:p>
      <w:pPr>
        <w:pStyle w:val="Style15"/>
        <w:spacing w:lineRule="auto" w:line="240" w:before="0" w:after="0"/>
        <w:ind w:left="70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Ca(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Cl +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KCl.</w:t>
      </w:r>
    </w:p>
    <w:p>
      <w:pPr>
        <w:pStyle w:val="Style15"/>
        <w:spacing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 б; 2) в.</w:t>
      </w:r>
    </w:p>
    <w:p>
      <w:pPr>
        <w:pStyle w:val="Style15"/>
        <w:spacing w:before="0" w:after="0"/>
        <w:ind w:left="70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. 2, буква «Е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Какие соли подвергаются гидролизу?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сильными кислотами и сильными основаниями;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сильными кислотами и слабыми осн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. 2, буква «М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ающее повторение. РИО, гидролиз, решение задач на избыток и недост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водится в форме групповой работы. Капитаны становятся координаторами, организующими работу своей группы, а также отвечающими за заполнение таблицы по итогам работы. Капитаны также принимают участие в оценке деятельности членов своей команды и своей группы в целом. На выполнение индивидуального задания отводится 5 мин. Затем учащиеся совместно заполняют таблицу, учитель обобщает результаты работы все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, выполняющим практические задания, напоминаются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зличаются по уровню сложности, т.е. используется  дифференцированный подход в соответствии со способностям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1-ой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Составьте уравнение реакции между нитратом магния и гидроксидом калия в молекулярной, ионной и сокращенной ио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акова будет реакция среды (кислая или щелочная) в водных растворах следующих солей: а) нитрат серебра; б) карбонат калия; гидрокарбонат калия; г) сульфат цин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концентрацию раствора серной кислоты, если концентрация сульфат-ионов составляет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и α=0,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Сколько литров водорода (н.у.) выделится при взаимодействии 40 г цинка с раствором серной кислоты объемом 200 мл и массовой долей 0,2 (ρ=1,143 г/м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2-ой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Составьте уравнение реакции между карбонатом натрия и хлоридом бария  в молекулярной, ионной и сокращенной ио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Составьте уравнения реакций гидролиза следующих солей в молекулярной, ионной и сокращенной ионной формах: а) гидросульфит натрия; б) фторид натрия; в) хлорид магния; г) сульфит натрия. Укажите реакцию среды в растворах этих со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Рассчитайте концентрацию ионов алюминия и сульфат-ионов, если концентрация раствора сульфата алюминия 0,001 моль/л и степень диссоциации 9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Сколько литров углекислого газа (н.у.) выделится при взаимодействии мрамора, массой 20 г, со 120 мл 15%-ной (ρ=1,075 г/мл) соляной кисло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ов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е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ворении в воде вещества распадаются на ионы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я не обусловлена гидратацией вещест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электрического тока ионы приобретают направленное движение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я – это распад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сновные кислоты диссоциируют одноступенчато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ой концентрацией называется величина, показывающая количество молей растворенного вещества в 1 литре раствор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обратима, если в результате не образуется ни осадок, ни газ и ни вода.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ионного обмена протекает до конца, если в результате образуется только газ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ческой природе соли подразделяются на 4 группы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, образованные слабой кислотой и слабым основанием полностью гидролизуются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ворении в воде вещества не распадаются на ионы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я обусловлена гидратацией веществ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– это распад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содержание катионов водорода дает кислую среду раствор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ей нейтрализации называется реакция взаимодействия сильных кислот с сильными основаниям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е соли диссоциируют одноступенчато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 – это сильный электролит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 соли называется взаимодействие ионов соли с ионами волы, в результате, которого образуются молекулы или ионы слабого электролит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ионного обмена необратима, если в результате образуются газ, осадок или слабый электролит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индикатор в щелочной среде окрашивается в красный цв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. Домашнее зад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(1,2,3), В(1,2), С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7. Ит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“Решение экспериментальных задач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ип у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анизационный момент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пределение целе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ить и систематизировать знания по теме ТЭД;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ть и закрепить тему ТЭ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ствовать воспитанию ответственности и бережного отношения к окружающ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полнение практической работы по электронному учебнику «Химия 9 клас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ить работу в тетради для практических работ, записав все необходимые уравнения реакций. Сделать выв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: выполните тестовые задания на странице 56-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Ит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Организационный момен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целей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ить уровень знаний учащихся по теме Т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лейные зачет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просы к зач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ие вещества называются электролитами и неэлектролитами?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щества, с какими типами связей подвергаются диссоциации?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то называют Электролитической диссоциацией?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положения ТЭД.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йте определения солям, кислотам и основаниям с точки зрения ТЭД. Приведите 3 примера. Напишите уравнения диссоциации.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то называется степенью электролитической диссоциации?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каких факторов и как зависит степень диссоциации?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да, хоть и в очень незначительной  степени, диссоциирует  на ионы. Можно ли утверждать, что вода проявляет и кислотность, и основность?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какие группы делятся электролиты по значению степени диссоциации?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мерно ли утверждать, что свойство растворов электролитов – это свойства ионов ?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овы условия протекания реакции ионного обмена до конца? Приведите по 3 примера на каждый случай.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ую реакцию называют реакцией нейтрализации? Приведите 3 примера. Напишите уравнения реакций. 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шите алгоритм решения задачи на избыток и недостаток.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ой ион обуславливает общность свойств кислот?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ой ион обуславливает общность свойств оснований?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ие ионы образуются в растворах солей? Приведите пример.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протекают реакции электролитической диссоциации многоосновных кислот и многокислотных оснований?○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∆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дания на «3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⁬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задания на «4»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я на «5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Ит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№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ая работа №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, классная доска, таблица раствор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урока: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онный момент</w:t>
      </w:r>
    </w:p>
    <w:p>
      <w:pPr>
        <w:pStyle w:val="Style15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Определение целе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и систематизация знаний по теме ТЭД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ение и закрепление темы ТЭ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Контрольная работа.</w:t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ариант I  </w:t>
      </w:r>
    </w:p>
    <w:p>
      <w:pPr>
        <w:pStyle w:val="P5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шите уравнения электролитической диссоциации следующих соединений:</w:t>
      </w:r>
    </w:p>
    <w:p>
      <w:pPr>
        <w:pStyle w:val="P5"/>
        <w:ind w:left="360" w:hanging="0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  <w:lang w:val="en-US"/>
        </w:rPr>
        <w:t>Na</w:t>
      </w:r>
      <w:r>
        <w:rPr>
          <w:rFonts w:cs="Times New Roman"/>
          <w:sz w:val="28"/>
          <w:szCs w:val="28"/>
          <w:vertAlign w:val="sub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>SO</w:t>
      </w:r>
      <w:r>
        <w:rPr>
          <w:rFonts w:cs="Times New Roman"/>
          <w:sz w:val="28"/>
          <w:szCs w:val="28"/>
          <w:vertAlign w:val="subscript"/>
          <w:lang w:val="en-US"/>
        </w:rPr>
        <w:t>4</w:t>
      </w:r>
    </w:p>
    <w:p>
      <w:pPr>
        <w:pStyle w:val="P5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Style w:val="T2"/>
          <w:rFonts w:cs="Times New Roman"/>
          <w:position w:val="0"/>
          <w:sz w:val="28"/>
          <w:sz w:val="28"/>
          <w:szCs w:val="28"/>
          <w:vertAlign w:val="baseline"/>
        </w:rPr>
        <w:t xml:space="preserve">FeOHCl </w:t>
      </w:r>
    </w:p>
    <w:p>
      <w:pPr>
        <w:pStyle w:val="P9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ьте общие и ионные уравнения реакций</w:t>
      </w:r>
    </w:p>
    <w:p>
      <w:pPr>
        <w:pStyle w:val="P9"/>
        <w:ind w:left="360" w:hanging="0"/>
        <w:rPr/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en-US"/>
        </w:rPr>
        <w:t>a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en-GB"/>
        </w:rPr>
        <w:t>)  Al(NO</w:t>
      </w:r>
      <w:r>
        <w:rPr>
          <w:rStyle w:val="T1"/>
          <w:rFonts w:cs="Times New Roman"/>
          <w:sz w:val="28"/>
          <w:szCs w:val="28"/>
          <w:lang w:val="en-GB"/>
        </w:rPr>
        <w:t>3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en-GB"/>
        </w:rPr>
        <w:t>)</w:t>
      </w:r>
      <w:r>
        <w:rPr>
          <w:rFonts w:cs="Times New Roman"/>
          <w:sz w:val="28"/>
          <w:szCs w:val="28"/>
          <w:vertAlign w:val="subscript"/>
          <w:lang w:val="en-GB"/>
        </w:rPr>
        <w:t>3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en-GB"/>
        </w:rPr>
        <w:t xml:space="preserve"> + LiOH = </w:t>
      </w:r>
    </w:p>
    <w:p>
      <w:pPr>
        <w:pStyle w:val="P5"/>
        <w:ind w:left="360" w:hanging="0"/>
        <w:rPr>
          <w:rFonts w:cs="Times New Roman"/>
          <w:sz w:val="28"/>
          <w:szCs w:val="28"/>
          <w:lang w:val="en-GB"/>
        </w:rPr>
      </w:pPr>
      <w:r>
        <w:rPr>
          <w:rStyle w:val="T2"/>
          <w:rFonts w:cs="Times New Roman"/>
          <w:position w:val="0"/>
          <w:sz w:val="28"/>
          <w:sz w:val="28"/>
          <w:szCs w:val="28"/>
          <w:vertAlign w:val="baseline"/>
        </w:rPr>
        <w:t>б</w:t>
      </w:r>
      <w:r>
        <w:rPr>
          <w:rStyle w:val="T2"/>
          <w:rFonts w:cs="Times New Roman"/>
          <w:position w:val="0"/>
          <w:sz w:val="28"/>
          <w:sz w:val="28"/>
          <w:szCs w:val="28"/>
          <w:vertAlign w:val="baseline"/>
          <w:lang w:val="en-GB"/>
        </w:rPr>
        <w:t xml:space="preserve">)  Na </w:t>
      </w:r>
      <w:r>
        <w:rPr>
          <w:rStyle w:val="T2"/>
          <w:rFonts w:cs="Times New Roman"/>
          <w:sz w:val="28"/>
          <w:szCs w:val="28"/>
          <w:vertAlign w:val="subscript"/>
          <w:lang w:val="en-GB"/>
        </w:rPr>
        <w:t>2</w:t>
      </w:r>
      <w:r>
        <w:rPr>
          <w:rStyle w:val="T2"/>
          <w:rFonts w:cs="Times New Roman"/>
          <w:position w:val="0"/>
          <w:sz w:val="28"/>
          <w:sz w:val="28"/>
          <w:szCs w:val="28"/>
          <w:vertAlign w:val="baseline"/>
          <w:lang w:val="en-GB"/>
        </w:rPr>
        <w:t>CO</w:t>
      </w:r>
      <w:r>
        <w:rPr>
          <w:rStyle w:val="T2"/>
          <w:rFonts w:cs="Times New Roman"/>
          <w:sz w:val="28"/>
          <w:szCs w:val="28"/>
          <w:vertAlign w:val="subscript"/>
          <w:lang w:val="en-GB"/>
        </w:rPr>
        <w:t>3</w:t>
      </w:r>
      <w:r>
        <w:rPr>
          <w:rStyle w:val="T2"/>
          <w:rFonts w:cs="Times New Roman"/>
          <w:position w:val="0"/>
          <w:sz w:val="28"/>
          <w:sz w:val="28"/>
          <w:szCs w:val="28"/>
          <w:vertAlign w:val="baseline"/>
          <w:lang w:val="en-GB"/>
        </w:rPr>
        <w:t xml:space="preserve"> + KCl = </w:t>
      </w:r>
    </w:p>
    <w:p>
      <w:pPr>
        <w:pStyle w:val="P9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шите в каких случаях идет реакция, а в каких нет.</w:t>
      </w:r>
    </w:p>
    <w:p>
      <w:pPr>
        <w:pStyle w:val="P9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шите уравнения гидролиза сульфата цинка и фосфата калия (полные и ионные). Какова среда растворов?</w:t>
      </w:r>
    </w:p>
    <w:p>
      <w:pPr>
        <w:pStyle w:val="P9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литров водорода (н.у.) Выделится при взаимодействии 40 г цинка с раствором серной кислота объемом 200 мл и массовой долей 0,2 (плотность 1,143 г/мл).</w:t>
      </w:r>
    </w:p>
    <w:p>
      <w:pPr>
        <w:pStyle w:val="P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риант II </w:t>
      </w:r>
    </w:p>
    <w:p>
      <w:pPr>
        <w:pStyle w:val="P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пишите уравнения электролитической диссоциации следующих соединений:</w:t>
      </w:r>
    </w:p>
    <w:p>
      <w:pPr>
        <w:pStyle w:val="P5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Style w:val="T2"/>
          <w:rFonts w:cs="Times New Roman"/>
          <w:sz w:val="28"/>
          <w:szCs w:val="28"/>
        </w:rPr>
        <w:t>H</w:t>
      </w:r>
      <w:r>
        <w:rPr>
          <w:rStyle w:val="T1"/>
          <w:rFonts w:cs="Times New Roman"/>
          <w:sz w:val="28"/>
          <w:szCs w:val="28"/>
        </w:rPr>
        <w:t>3</w:t>
      </w:r>
      <w:r>
        <w:rPr>
          <w:rStyle w:val="T2"/>
          <w:rFonts w:cs="Times New Roman"/>
          <w:sz w:val="28"/>
          <w:szCs w:val="28"/>
        </w:rPr>
        <w:t>PO</w:t>
      </w:r>
      <w:r>
        <w:rPr>
          <w:rStyle w:val="T1"/>
          <w:rFonts w:cs="Times New Roman"/>
          <w:sz w:val="28"/>
          <w:szCs w:val="28"/>
        </w:rPr>
        <w:t>4</w:t>
      </w:r>
    </w:p>
    <w:p>
      <w:pPr>
        <w:pStyle w:val="P5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</w:t>
      </w:r>
      <w:r>
        <w:rPr>
          <w:rStyle w:val="T2"/>
          <w:rFonts w:cs="Times New Roman"/>
          <w:sz w:val="28"/>
          <w:szCs w:val="28"/>
        </w:rPr>
        <w:t>KHSO</w:t>
      </w:r>
      <w:r>
        <w:rPr>
          <w:rStyle w:val="T1"/>
          <w:rFonts w:cs="Times New Roman"/>
          <w:sz w:val="28"/>
          <w:szCs w:val="28"/>
        </w:rPr>
        <w:t>4</w:t>
      </w:r>
    </w:p>
    <w:p>
      <w:pPr>
        <w:pStyle w:val="P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ставьте общие и ионные уравнения реакций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Style w:val="T2"/>
          <w:rFonts w:eastAsia="Times New Roman" w:cs="Times New Roman"/>
          <w:sz w:val="28"/>
          <w:szCs w:val="28"/>
        </w:rPr>
        <w:t xml:space="preserve">      </w:t>
      </w:r>
      <w:r>
        <w:rPr>
          <w:rStyle w:val="T2"/>
          <w:rFonts w:cs="Times New Roman"/>
          <w:sz w:val="28"/>
          <w:szCs w:val="28"/>
        </w:rPr>
        <w:t>А</w:t>
      </w:r>
      <w:r>
        <w:rPr>
          <w:rStyle w:val="T2"/>
          <w:rFonts w:cs="Times New Roman"/>
          <w:sz w:val="28"/>
          <w:szCs w:val="28"/>
          <w:lang w:val="en-US"/>
        </w:rPr>
        <w:t xml:space="preserve">) </w:t>
      </w:r>
      <w:r>
        <w:rPr>
          <w:rStyle w:val="T2"/>
          <w:rFonts w:cs="Times New Roman"/>
          <w:sz w:val="28"/>
          <w:szCs w:val="28"/>
          <w:lang w:val="en-GB"/>
        </w:rPr>
        <w:t>NaNO</w:t>
      </w:r>
      <w:r>
        <w:rPr>
          <w:rStyle w:val="T1"/>
          <w:rFonts w:cs="Times New Roman"/>
          <w:sz w:val="28"/>
          <w:szCs w:val="28"/>
          <w:lang w:val="en-US"/>
        </w:rPr>
        <w:t>3</w:t>
      </w:r>
      <w:r>
        <w:rPr>
          <w:rStyle w:val="T2"/>
          <w:rFonts w:cs="Times New Roman"/>
          <w:sz w:val="28"/>
          <w:szCs w:val="28"/>
          <w:lang w:val="en-US"/>
        </w:rPr>
        <w:t xml:space="preserve"> + </w:t>
      </w:r>
      <w:r>
        <w:rPr>
          <w:rStyle w:val="T2"/>
          <w:rFonts w:cs="Times New Roman"/>
          <w:sz w:val="28"/>
          <w:szCs w:val="28"/>
          <w:lang w:val="en-GB"/>
        </w:rPr>
        <w:t>ZnCl</w:t>
      </w:r>
      <w:r>
        <w:rPr>
          <w:rStyle w:val="T1"/>
          <w:rFonts w:cs="Times New Roman"/>
          <w:sz w:val="28"/>
          <w:szCs w:val="28"/>
          <w:lang w:val="en-US"/>
        </w:rPr>
        <w:t>2</w:t>
      </w:r>
      <w:r>
        <w:rPr>
          <w:rStyle w:val="T2"/>
          <w:rFonts w:cs="Times New Roman"/>
          <w:sz w:val="28"/>
          <w:szCs w:val="28"/>
          <w:lang w:val="en-US"/>
        </w:rPr>
        <w:t xml:space="preserve"> = </w:t>
      </w:r>
    </w:p>
    <w:p>
      <w:pPr>
        <w:pStyle w:val="P40"/>
        <w:ind w:left="360" w:hanging="0"/>
        <w:jc w:val="left"/>
        <w:rPr>
          <w:rFonts w:cs="Times New Roman"/>
          <w:sz w:val="28"/>
          <w:szCs w:val="28"/>
          <w:lang w:val="en-US"/>
        </w:rPr>
      </w:pPr>
      <w:r>
        <w:rPr>
          <w:rStyle w:val="T2"/>
          <w:rFonts w:cs="Times New Roman"/>
          <w:sz w:val="28"/>
          <w:szCs w:val="28"/>
        </w:rPr>
        <w:t>Б</w:t>
      </w:r>
      <w:r>
        <w:rPr>
          <w:rStyle w:val="T2"/>
          <w:rFonts w:cs="Times New Roman"/>
          <w:sz w:val="28"/>
          <w:szCs w:val="28"/>
          <w:lang w:val="en-US"/>
        </w:rPr>
        <w:t xml:space="preserve">) </w:t>
      </w:r>
      <w:r>
        <w:rPr>
          <w:rStyle w:val="T2"/>
          <w:rFonts w:cs="Times New Roman"/>
          <w:sz w:val="28"/>
          <w:szCs w:val="28"/>
          <w:lang w:val="en-GB"/>
        </w:rPr>
        <w:t>FeCl</w:t>
      </w:r>
      <w:r>
        <w:rPr>
          <w:rStyle w:val="T1"/>
          <w:rFonts w:cs="Times New Roman"/>
          <w:sz w:val="28"/>
          <w:szCs w:val="28"/>
          <w:lang w:val="en-US"/>
        </w:rPr>
        <w:t>3</w:t>
      </w:r>
      <w:r>
        <w:rPr>
          <w:rStyle w:val="T2"/>
          <w:rFonts w:cs="Times New Roman"/>
          <w:sz w:val="28"/>
          <w:szCs w:val="28"/>
          <w:lang w:val="en-US"/>
        </w:rPr>
        <w:t xml:space="preserve"> + </w:t>
      </w:r>
      <w:r>
        <w:rPr>
          <w:rStyle w:val="T2"/>
          <w:rFonts w:cs="Times New Roman"/>
          <w:sz w:val="28"/>
          <w:szCs w:val="28"/>
          <w:lang w:val="en-GB"/>
        </w:rPr>
        <w:t>NaOH</w:t>
      </w:r>
      <w:r>
        <w:rPr>
          <w:rStyle w:val="T2"/>
          <w:rFonts w:cs="Times New Roman"/>
          <w:sz w:val="28"/>
          <w:szCs w:val="28"/>
          <w:lang w:val="en-US"/>
        </w:rPr>
        <w:t xml:space="preserve"> = </w:t>
      </w:r>
    </w:p>
    <w:p>
      <w:pPr>
        <w:pStyle w:val="P9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Напишите в каких случаях идет реакция, а в каких нет.</w:t>
      </w:r>
    </w:p>
    <w:p>
      <w:pPr>
        <w:pStyle w:val="P16"/>
        <w:ind w:lef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пишите уравнения гидролиза хлорида натрия и хлорида  меди (полные и ионные) Какова среда растворов?</w:t>
      </w:r>
    </w:p>
    <w:p>
      <w:pPr>
        <w:pStyle w:val="P16"/>
        <w:ind w:lef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Рассчитайте объем сероводорода (н.у.), выделившегося при взаимодействии сульфида железа (11), массой 205 г, с раствором соляной кислоты, содержащей 160 г HСl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Итог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85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7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23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59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95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31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7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03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39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1">
    <w:name w:val="T1"/>
    <w:qFormat/>
    <w:rPr>
      <w:vertAlign w:val="subscript"/>
    </w:rPr>
  </w:style>
  <w:style w:type="character" w:styleId="T2">
    <w:name w:val="T2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P1">
    <w:name w:val="P1"/>
    <w:basedOn w:val="Standard"/>
    <w:qFormat/>
    <w:pPr/>
    <w:rPr>
      <w:vertAlign w:val="superscript"/>
    </w:rPr>
  </w:style>
  <w:style w:type="paragraph" w:styleId="P3">
    <w:name w:val="P3"/>
    <w:basedOn w:val="Standard"/>
    <w:qFormat/>
    <w:pPr/>
    <w:rPr>
      <w:vertAlign w:val="superscript"/>
    </w:rPr>
  </w:style>
  <w:style w:type="paragraph" w:styleId="P5">
    <w:name w:val="P5"/>
    <w:basedOn w:val="Standard"/>
    <w:qFormat/>
    <w:pPr/>
    <w:rPr/>
  </w:style>
  <w:style w:type="paragraph" w:styleId="P9">
    <w:name w:val="P9"/>
    <w:basedOn w:val="Standard"/>
    <w:qFormat/>
    <w:pPr/>
    <w:rPr>
      <w:vertAlign w:val="superscript"/>
    </w:rPr>
  </w:style>
  <w:style w:type="paragraph" w:styleId="P16">
    <w:name w:val="P16"/>
    <w:basedOn w:val="Standard"/>
    <w:qFormat/>
    <w:pPr>
      <w:jc w:val="distribute"/>
    </w:pPr>
    <w:rPr>
      <w:vertAlign w:val="superscript"/>
    </w:rPr>
  </w:style>
  <w:style w:type="paragraph" w:styleId="P40">
    <w:name w:val="P40"/>
    <w:basedOn w:val="Standard"/>
    <w:qFormat/>
    <w:pPr>
      <w:jc w:val="distribute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Компьютер школы Два</dc:creator>
  <dc:description/>
  <cp:keywords/>
  <dc:language>en-US</dc:language>
  <cp:lastModifiedBy>Пользователь</cp:lastModifiedBy>
  <cp:lastPrinted>2012-12-04T17:45:00Z</cp:lastPrinted>
  <dcterms:modified xsi:type="dcterms:W3CDTF">2015-04-24T07:12:00Z</dcterms:modified>
  <cp:revision>3</cp:revision>
  <dc:subject/>
  <dc:title/>
</cp:coreProperties>
</file>