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№ 4 «СНЕГУРОЧКА» КОМБИНИРОВАННОГО ВИ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93040</wp:posOffset>
            </wp:positionV>
            <wp:extent cx="1828800" cy="2286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26" t="7168" r="17087" b="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ультация по теме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витие фонематического слуха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Подготовила: учитель – логопед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Журавлёва Людмила Михайл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алехард, 2012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Фонематический слух – это тонкий систематизированный слух, способность узнавать и различать звуки, составляющие слово. Без развитого фонематического слуха невозможно правильное произнесение звуков, так как именно он позволяет ребенку контролировать собственную реч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фонематического восприятия выражается в следующем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четкое различение на слух звуков в собственной и чужой речи (в первую очередь глухих – звонких, свистящих – шипящих, твердых – мягких и т. п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подготовленность к элементарным формам звукового анализа и синтеза (ребенок затрудняется при выделении звука из слова, определении места звука в слове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труднение при анализе звукового состава речи (назвать первый звук, второй и т.д.)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витое фонематическое восприятие является залогом последующей грамотности ребенк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Предлагаю вашему вниманию некоторые игры, способствующие развитию фонематического слух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Тренировка вратаря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: развитие фонематического слуха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ебенок кладет на стол согнутые в локтях руки – это хоккейные ворота. Взрослый произносит разные слова. Те, в которых есть заданный звук, ребенок пропускает в ворота (руки в стороны). Если в слове этого звука нет, хоккейные ворота захлопываются (ребенок складывает ладони вместе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Звукоедик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: развитие навыков фонематического анализа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У звуковичков есть страшный враг – Звукоедик. Он питается звуками в словах. Сегодня он съел последние звуки в словах. Чтобы спасти звуки, нужно их назвать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ариант: Звукоедик съел первые звуки в словах, назовем эти звук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Рисуем слова»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ab/>
        <w:t>ЦЕЛИ: дети учатся с помощью фишек выкладывать слоговую схему слов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длагается прослушать слова и выложить столько фишек, сколько раз они со взрослым хлопнут в ладоши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езд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ЦЕЛИ: выделение первого и последнего звука в слове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НАЩЕНИЕ: поезд, состоящий из трех вагонов, разные мелкие игрушки, которые можно посадить в вагончики поезда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АРИАНТ 1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зрослый показывает поезд и говорит, что поезд отправляется, когда во все вагоны положат груз. Машинист просит, чтобы названия грузов начинались со звука А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АРИАНТ 2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ab/>
        <w:t>Игра проводится аналогично, но ребенку нужно выделять не только начальный звук в слове, но и конечный. В каждый следующий вагон требуется погрузить предмет, название которого начинается на тот звук, которым кончилось предыдущее слово (в 1 вагон грузят апельсин, значит, во 2 – носок, в 3 – корову и т. д.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Цепочка слов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И: вычленение последнего звука в слове и подбор слова, начинающегося на этот звук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зрослый предлагает ребенку подобрать слова так, чтобы последний звук сказанного слова стал первым звуком следующего слов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ример: дом – море – енот …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(Следить за мягкостью и твердостью звуков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Веселые точки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ЦЕЛЬ: развитие фонематического восприятия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ab/>
        <w:t>«Жила - была точка. Она все время скучала, потому что умела рисовать только круг, квадрат и линию. Но как - то раз точка поняла, что может прятаться в разных предметах. Она стала веселой точкой»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рисуйте три точки на листе бумаги. Из точек нарисуйте предметы, в названии которых есть звук…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07:00Z</dcterms:created>
  <dc:creator>Customer</dc:creator>
  <dc:description/>
  <cp:keywords/>
  <dc:language>en-US</dc:language>
  <cp:lastModifiedBy>Customer</cp:lastModifiedBy>
  <cp:lastPrinted>2012-04-19T23:16:00Z</cp:lastPrinted>
  <dcterms:modified xsi:type="dcterms:W3CDTF">2012-04-19T17:17:00Z</dcterms:modified>
  <cp:revision>4</cp:revision>
  <dc:subject/>
  <dc:title>Развитие фонематического слуха</dc:title>
</cp:coreProperties>
</file>