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нева Татьяна Анатольев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ГКОУ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Назаровский детский дом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се  «Я педагог, а это значит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«Каждый наш поступок, который видят или слышат де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Каждое наше слово – интонация, с которой оно произноситс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Является капельками, падающими в то поток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торый мы называем жизнью ребёнк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е его личности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.П. Кащенк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емнадцать лет назад я сделала свой выбор, считаю его правильным и сейчас. Ответ на вопрос «Кем быть?» - для меня существовал уже в раннем детстве. Ещё в детском саду и в школе я играла в «учительницу», усадив вокруг себя кукол. Благодаря моим первым наставникам я поняла, что моя профессия должна быть связанна с воспитанием подрастающего поколения.  Когда пришло время выбирать свой жизненный путь, из множества профессий я выбрала одну – педаг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 педагог, а это значит…а что это значит? Что стоит за этим выражением «моя профессия-педагог»? Мысли в голову по этому поводу разны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ть педагогом - это не только возможность чему-то научить, но ещё и возможность каждый день общаться с ними, открывая для себя новое. Меняются дети, меняюсь и я вместе с ними. Мне нравится смотреть на мир глазами детей, находить в этом радость и удовлетворение, думать о своих воспитанниках, сопереживать их успехам и неудачам, нести за них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ь педагог – это не профессия, не общественное положение, не хобби, не работа- это призвание, это жизнь. Для меня быть педагогом – это и значит ж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ь личностные качества, определить уровень не только предметных, но и жизненных знаний – это значит приоткрыть дверцу в мир каждого ребёнка, и только потом определить тот путь, по которому ты пойдёшь – тем более, что мне приходится работать с детьми детского дома. Вот где настоящая школа жизни! Здесь проживают дети с трагическими судьбами, родители которых находятся в местах лишения свободы, лишены родительских прав, сироты. Для меня очень важно: показать, что даже самый «слабый» воспитанник – в душе талантлив, а может быть и гениален.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/>
        <w:tab/>
        <w:t>Именно здесь педагогу так необходимо научить детей любить себя</w:t>
      </w:r>
      <w:r>
        <w:rPr>
          <w:color w:val="444444"/>
        </w:rPr>
        <w:t xml:space="preserve"> и всех, кто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их окружает, помочь преодолеть все страхи и тревоги. Научить  быть  их добрыми, отзывчивыми, воспитать желание   стать сегодня  лучше, чем вчера – вот  главная задача,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 xml:space="preserve">которая стояла передо мной.  Конечно же, это невозможно без общения, общения искреннего и  участливого.  Подростков  очень сложно обмануть, для них очень важно как 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ты к ним относишься. Им так необходим человек – душевный, любящий, думающий о них, заботящийся.</w:t>
      </w:r>
    </w:p>
    <w:p>
      <w:pPr>
        <w:pStyle w:val="C0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444444"/>
        </w:rPr>
        <w:t xml:space="preserve"> </w:t>
      </w:r>
      <w:r>
        <w:rPr>
          <w:color w:val="444444"/>
        </w:rPr>
        <w:t>Главное качество педагога – любить всех детей. Но, признаюсь откровенно, сразу полюбить всех своих воспитанников невозможно! Разные они, и чувства вызывали неодинаковые. И тогда я решила заняться самовоспитанием – научиться относиться объективно ко всем детям, независимо от возраста (возраст детей в  группе  от 9 до 16 лет).</w:t>
      </w:r>
    </w:p>
    <w:p>
      <w:pPr>
        <w:pStyle w:val="C0"/>
        <w:shd w:fill="FFFFFF" w:val="clear"/>
        <w:spacing w:lineRule="atLeast" w:line="270" w:before="0" w:after="0"/>
        <w:ind w:firstLine="708"/>
        <w:jc w:val="both"/>
        <w:rPr>
          <w:color w:val="444444"/>
        </w:rPr>
      </w:pPr>
      <w:r>
        <w:rPr>
          <w:color w:val="444444"/>
        </w:rPr>
        <w:t>Для себя я сделала вывод - доброта и милосердие должны быть присуще любому человеку, а тем более педагогу. Вы знаете, как здорово, когда  на твоих глазах злобный волчонок превращается в обычного ребенка со своими детскими шалостями и потребностями, как оттаивает его сердечко и когда он бежит тебе навстречу, чтобы обнять тебя! Это просто незабываемо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в в детском девять с половиной  лет, я помню всех своих воспитанников и они платят тем же. До сих пор, став взрослыми, а многие уже мамами и папами, они обязательно узнают тебя  и окликнут по имени на улице - поинтересуются как наши дела? Не это ли счастье для педагога?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закончить своё эссе словами Роберта Рождественског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 знаете, мне по-прежнему веритс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ли останется жить земля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достоинством человеч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т когда-нибудь педагог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словах, а по вещей традици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завтрашней жизни подстат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ом надо будет родитьс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после этого ст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9:00Z</dcterms:created>
  <dc:creator>User</dc:creator>
  <dc:description/>
  <cp:keywords/>
  <dc:language>en-US</dc:language>
  <cp:lastModifiedBy>User</cp:lastModifiedBy>
  <dcterms:modified xsi:type="dcterms:W3CDTF">2012-03-29T10:17:00Z</dcterms:modified>
  <cp:revision>6</cp:revision>
  <dc:subject/>
  <dc:title/>
</cp:coreProperties>
</file>