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есникова В.А., учитель математик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МБОУ Староюрьевской СОШ в с.Новоюрьев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на РМО учителей физики, математики и информатики, ноябрь 2012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оектирование     информационной     образовательной     среды,      обеспечивающей    возможность     достижения         планируемых результат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тизация общеобразовательных учреждений сегодня - явление неизбежное и представляет трудный процесс изменения содержания, методов и организационных форм общеобразовательной подготовки школьников на этапе перехода школы к жизни в условиях информацио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пешного решения задач, стоящих перед образованием в настоящее время,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спользовать системный подход к совершенствованию сферы общего образования на основе новых информационных и сетевых технологий в рамках перехода к информационному обще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ть банк данных программно-технического, содержательного, методического оснащения образовательного пространства для его перехода на качественно иной уровень развития - уровень компьютерных технологий, информационных телекоммуник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здать оптимальную систему информатизации образовательного процесса, результатом которой будет высокий профессионализм педагогов, уровень знаний, умений, навыков учащихся, уровень адаптации выпускников в условиях информацио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этих вопросов предполагает разработку теории и практики проектирования информационно-образовательной среды общеобразовательного учреждения, включа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создание новых, оптимизацию и совершенствование существующих объектов и связей между ними на основе применения И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формирование информационной культуры всех участников образовательного процесса; совершенствование управления развитием общеобразовательного учреждения.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ч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ую образовательную среду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основанную на использовании компьютерной техники программно-телекоммуникационную среду, реализующую едиными технологическими средствами и взаимосвязанным содержательным наполнением качественное информационное обеспечение школьников, педагогов, родителей, администрацию учебного заведения и общественность. Подобная среда должна включать в себя организационно-методические средства, совокупность технических и программных средств хранения, обработки, передачи информации, обеспечивающую оперативный доступ к педагогически значимой информации и создающую возможность для общения педагогов и обучаемых.</w:t>
        <w:br/>
        <w:t xml:space="preserve">  Информационная образовательная среда должна строиться как интегрированная многокомпонентная система, компоненты которой соответствуют учебной, внеучебной, научно-исследовательской деятельности, измерению, контролю и оценке результатов обучения, деятельности по управлению учебным заведением. Подобная среда должна обладать максимальной вариативностью, обеспечивающей дифференциацию всех возможных пользователей.</w:t>
        <w:br/>
        <w:t xml:space="preserve">          Одним из наиболее значимых компонентов среды является программно-методический комплекс, нацеленный на информатизацию учебной деятельности учебного заведения.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ым компонентом информационной образовательной среды должны стать средства измерения, оценки и контроля знаний, умений и навыков школьников.. </w:t>
        <w:br/>
        <w:br/>
        <w:t xml:space="preserve">            Выделяют также внеучебную компоненту информационной образовательной среды. Сфера внеучебной деятельности учебного заведения на практике использует преимущества средств ИКТ достаточно редко и бессистемно. Основными информационными ресурсами, составляющими внеучебную компоненту информационной образовательной среды должны являться средства информирования учащихся и педагогов о планируемых или проводимых внеучебных мероприятиях, информационные средства поддержки деятельности классных руководителей, средства информационного обеспечения внеучебного общения учащихся, информационные средства, необходимые для проведения культурно-массовых и спортивных мероприятий, средства управления внеучебной деятельностью в учебном заведении. </w:t>
        <w:br/>
        <w:t xml:space="preserve">            Обширной сферой применения средств ИКТ является организационно-управленческая деятельность учебных заведений. В ее автоматизации используются многие программные системы и оболочки, такие как планировщики занятий, системы бухгалтерского учета, средства расчета учебной нагрузки и тарификации, электронные базы данных о преподавателях, школьниках, средствах обучения и многие другие.           Формирование информационной образовательной среды, охватывающей все сферы деятельности учебного заведения, создает дополнительные условия для всестороннего анализа показателей образовательного процесса, позволяет сформировать целостное представление о состоянии системы общего среднего образования, о качественных и количественных изменениях в ней.</w:t>
        <w:b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условиях формирования информационной образовательной среды 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школьников необходимо учитывать наличие в информационной образовательной среде учебной компоненты, которая содержит в себе унифицированные и взаимосвязанные средства ИКТ. В связи с этим создание и использование учебной компоненты должно осуществляться в строгом соответствии с обширным комплексом требований и рекомендаций психолого-педагогического методического и технологического характера. Основными требованиями к системам, входящим в состав среды, является наличие четкой методики их использования в учебном процессе, фильтрации информации, поступающей к ученикам, и обязательной взаимосвязи с телекоммуникационными ресурсами других средств ИКТ, входящих в среду. </w:t>
        <w:br/>
        <w:t xml:space="preserve">          Информационные ресурсы, собранные в учебной компоненте среды, должны отвечать стандартным дидактическим требованиям, предъявляемым к традиционным учебным изданиям, таким как учебники, учебные и методические пособия. Кроме этого, к таким ресурсам можно предъявить специфические дидактические требования, обусловленные использованием преимуществ современных информационных и телекоммуникационных технологий в создании и функционировании компонентов среды.</w:t>
        <w:br/>
        <w:t xml:space="preserve">           С дидактическими требованиями к информационным ресурсам учебной компоненты среды тесно связаны методические требования, которые предполагают учет своеобразия и особенности конкретной предметной области, возможности реализации современных методов обучения. Эргономические требования к ресурсам учебной компоненты информационной образовательной среды строятся с учетом возрастных особенностей обучаемых, обеспечивают повышение уровня мотивации к обучению, устанавливают требования к изображению информации и режимам работы конкретных компьютерных средств. </w:t>
        <w:br/>
        <w:t xml:space="preserve">           Необходимо также учитывать требование, предъявляемое к средствам ИКТ в связи с их участием в формировании информационной образовательной среды: навигация каждого информационного ресурса должна способствовать пониманию учителем или учеником текущего местоположения в иерархии информационного пространства всей среды, характера содержания компонентов среды учебного заведения.</w:t>
        <w:br/>
        <w:br/>
        <w:t xml:space="preserve">          Работа учителя с учебными ресурсами среды должна начинаться с анализа результатов работы по изучению соответствующих тематических блоков уче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, в зависимости от уровня подготовленности учащихся к работе с конкретными информационными ресурсами среды учитель выбирает методику проведения учебного занятия: традиционного урока, игры, тренинга и т.п. Параллельно с этим учитель должен быть обязан проанализировать возможности использования в учебной практике информационные ресурсы, аккумулированные в научно-исследовательской и внеучебной компонентах среды. </w:t>
        <w:br/>
        <w:t xml:space="preserve">         В ходе работы со всеми, без исключения, ресурсами среды учитель должен постоянно проводить сравнение целей и результатов изучения школьниками учебного материала, запланированного учебной программой в соответствии с учебным планом в рамках общего среднего образования.</w:t>
        <w:br/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забывать о еще одной очевидной возможности информационной образовательной среды, привносимой в процесс подготовки школьников. Дело в том, что с использованием традиционных методологии и средств обучения (учебник, задачник, наглядное пособие) темп обучения зависит в основном от усредненных особенностей класса. С использованием возможностей информационной образовательной среды темп усвоения знаний зависит от индивидуальных особенностей обучаемого и увеличивается за счет организации связи между пользователем и информационными ресурсами среды в реальном масштабе времени.          </w:t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роение информационной образовательной среды школы и ее использование в обучении и воспитании школьников будет иметь эффект только в случае формирования соответствующей готовности педагогов к профессиональному использованию средств ИКТ, входящих в среду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и проблема сохранения здоровья школьни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омнить о задаче сохранения здоровья учащихся в процессе обучения с использованием компьютерной техники и иных средств информатизации, которые могут отрицательно сказываться на здоровье школьников.</w:t>
        <w:br/>
        <w:t xml:space="preserve">       Проблема корректного использования компьютеров в обучении до сих пор остается, поскольку работа школьников за компьютером сопряжена с повышенной умственной нагрузкой, нервно-эмоциональным и зрительным напряжением.</w:t>
        <w:br/>
        <w:t>Анализ эргономических проблем компьютеризации касается не только технических средств, но и программного обеспечения, которое должно отвечать требованиям как педагогики, так и эргономики. В то же время появилось большое количество разнообразных обучающих, контролирующих, развивающих программ. Как правило, эти программы выполнены в разных стилях, слабо увязаны со школьными учебными планами, а многие содержат даже фактические ошибки.</w:t>
        <w:br/>
        <w:t xml:space="preserve">Однако, до сих пор на практике отсутствует полнота, целостность и системность в обеспечении здоровьесбережения обучаемых. Практически каждый учитель может долго рассказывать о мерах, которых он придерживается при обучении школьников, используя средства ИКТ. И практически в каждом случае без особого труда можно найти достаточное количество неучтенных факторов, отрицательно сказывающихся на здоровье обучаемых. </w:t>
        <w:br/>
        <w:t xml:space="preserve">          </w:t>
        <w:br/>
        <w:t xml:space="preserve">            Конечная цель всех, без исключения, нововведений, осуществляемых в современной школе, заключается в создании механизмов устойчивого развития качественно новой модели образовательного учреждения, обеспечивающей комплекс условий для формирования гармонично развитой, социально активной, творческой личности, соответствующей социальному и региональному заказам.</w:t>
        <w:br/>
        <w:t xml:space="preserve">           В таких условиях основной задачей учебного заведения является повышение качества образования. Опыт показывает, что решение этой задачи можно осуществить через методическую, общеобразовательную, воспитательную и, наконец, здоровьесберегающую деятельность.</w:t>
        <w:br/>
        <w:t>Важно обратить внимание на то, одной из основных задач является сохранение и развитие здоровья детей в учебно-воспитательном процессе.</w:t>
        <w:br/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ая учебные программы новым содержанием, варьируя содержание учебных планов, увлекаясь творческим процессом и использованием различных средств ИКТ, педагоги часто забывают о возможностях ученика, его физических и психических характеристиках. В результате страдает качество знаний, а некорректное педагогическое воздействие может ухудшить здоровье школьников.</w:t>
        <w:br/>
        <w:t>Создание системы здоровьесбережения в школе, увязывание всех факторов, влияющих на здоровье, и их изучение, с точки зрения обучения с использованием средств ИКТ, обязательно будет способствовать сохранению оптимального уровня работоспособности и функционального состояния организма на протяжении всех учебных занятий в школе и полной безопасности для жизни и здоровья школьников. Это, безусловно, положительно отразится и на достижении одной из главных целей обучения с использованием средств ИКТ - подготовке здоровых членов современного общества, способных ориентироваться в информационных потоках и владеющих основными информационными технологиями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надеяться, что в ближайшей перспективе информационные системы и ресурсы, объединяемые в информационное образовательное пространство, будут базироваться на высокоскоростных, качественных каналах связи, обеспечивающих повсеместный, оперативный и достоверный обмен образовательной информ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000000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9:00Z</dcterms:created>
  <dc:creator>Лесникова</dc:creator>
  <dc:description/>
  <cp:keywords/>
  <dc:language>en-US</dc:language>
  <cp:lastModifiedBy>user</cp:lastModifiedBy>
  <dcterms:modified xsi:type="dcterms:W3CDTF">2013-02-12T19:28:00Z</dcterms:modified>
  <cp:revision>8</cp:revision>
  <dc:subject/>
  <dc:title>ВВЕДЕНИЕ</dc:title>
</cp:coreProperties>
</file>