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ОСНОВ ЗДОРОВОГО ОБРАЗА ЖИЗНИ У ДОШК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ема здоровья детей волнует всех. Проблема ухудшения  здоровья подрастающего поколения в последние годы приобретает все большую 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результатам последних исследований число здоровых детей  снизилось на 8,1%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стояние здоровья детей влияют многие негативные факторы: экологическая обстановка, снижение уровня жизни и социальных гарантий для детей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о отечественные и зарубежные ученые давно установили, что здоровье человека лишь на 7-8 % зависит от успехов здравоохранения и на 50% от образа жизни. Чтобы быть здоровым, нужно овладеть искусством его сохранения и укрепления. Этому искусству и нужно уделять как можно больше внимания в дошкольном учреждении. Вед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школьный возраст является решающим в формировании фундамента физического и психического здоровья, когда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задача включена в раздел «Физическое развитие» ФГОС дошкольного образования, который направлен на </w:t>
      </w:r>
      <w:r>
        <w:rPr>
          <w:rFonts w:cs="Times New Roman" w:ascii="Times New Roman" w:hAnsi="Times New Roman"/>
          <w:sz w:val="28"/>
          <w:szCs w:val="28"/>
        </w:rPr>
        <w:t>охрану и укрепление физического и психического здоровья детей, их эмоционального благополучия; формирование общей культуры личности детей, в том числе ценностей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ще древние философы  утверждали, что сам человек должен думать, заботиться о своем здоровье, о благосостоянии и стремиться поддержать его. От этого зависит человеческое счаст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лья Ильич Мечников считал: самое главное — научить человека правильному, безошибочному выбору в любой ситуации только полезного, содействующего здоровью и отказу от всего вредног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В Уставе Всемирной Организации Здравоохранения определение понятия здоровье: «...состояние полного, физического, душевного социального благополучия, а не только отсутствие болезней и физических дефе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968 году ВОЗ приняла следующую формулировку: "Здоровье - свойство человека выполнять свои функции в изменяющейся среде. Здоровье бывает физическим, психическим и нравственны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адемик Ю.П.Лисицын считал, что «здоровье человека не может сводиться лишь к констатации отсутствия болезней, недомогания, дискомфорта. Здоровье - состояние, которое позволяет человеку вести неестественную в своей свободе жизнь, полноценно выполнять свойственные человеку функции, прежде всего трудовые, вести здоровый образ жизни, то есть испытывать душевное, физическое и социальное благополуч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онятие здоровья отражает качество приспособления организма к условиям внешней среды и представляет итог взаимодействия человека и среды об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.Н.Чумаков характеризует здоровый образ жизни, как «активную деятельность людей, направленную, в первую очередь, на сохранение и улучшение здоровья. При этом должно учитываться то, что образ жизни человека и семьи не складывается сам по себе в зависимости от обстоятельств, а формируется в течение жизни целенаправленно и постоянно. Формирование здорового образа жизни является главным звеном первичной профилактики в укреплении здоровья населения через изменения стиля и уклада жизни, его оздоровление с использованием гигиенических знаний в борьбе с вредными привычками, преодолением неблагоприятных сторон, связанных с жизненными ситуация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 важно, начиная с самого раннего возраста, воспитывать у детей активное отношение к собственному здоровью, понимание того, что здоровье - самая величайшая ценность, дарованная человеку природ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оненты здорового образ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тимальный двигательный режим.  Необходимо поддерживать естественную потребность ребенка в движении, способствовать развитию основных двигательных качеств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ое питание. Правильное питание обеспечивает нормальное течение процессов роста и развития организма, а также сохранение здоровья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ливание. Эффективное средство укрепления здоровья человека. Неоспорима его роль в профилактике простудных заболеваний, оно повышает неспецифическую устойчивость организма к инфекционным заболеваниям, усиливая иммунные реакции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ая гигиена. Сохранение и укрепление здоровья невозможно без соблюдения правил личной гигиены - комплекса мероприятий по уходу за кожей тела, волосами, полостью рта, одеждой и обувь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ые эмо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, методы и приемы работы самые разнообразные. Это экскурсии, наблюдения, рассматривание картин, занятия-беседы, разнообразные дидактические и развивающие игры, игровые упражнения, эксперименты и опыты, видео и аудиозаписи, спортивные праздники и дос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ная деятельность содержит познавательный материал, соответствующий возрастным особенностям детей в сочетании с практическими заданиями (упражнения для глаз, для осанки, дыхательные упражнения). Постепенно ребенок накапливает опыт сохранения и поддержания здоровья, овладевает соответствующей компетентностью, стремится проявлять 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 результатом работы по воспитанию потребности к здоровому образу жизни у детей является то, что к концу дошкольного возраста дети способны понимать здоровье значительно, широко, как красоту, счастье, успешность, а так же осознают, что здоровье находится в их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ть здоровым — естественное желание каждого человека. Основы физического и психического здоровья закладываются в детском возра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 с самого детства формировать у человека здоровый образ жизни. Надо учить ребенка любви к себе, к людям, к жизни. Только человек, живущий в гармонии с собой и с миром, будет действительно здоров.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Багичева Н.В., Томилова С.Д. Формирование представлений о здоровом образе жизни у детей дошкольного возраста в процессе их речевого и литературного развития// Образование в период детства: традиции, реальность, инновации. Международная научно-практическая  конференция, Москва-Шадринск, 2007. с.3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Билич Г.Л., Назарова Л.В. Основы валеологии: Учебник.- СПб.: Водолей, 1998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абанов А.А., Габовская Л.П. Анатомия, физиология и гигиена детей дошкольного возраста. – М.: 1989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ухина В.С. Детская психология. М.: - 1985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Шлозберг С., Непорент Л. О здоровом образе жизни: Учебное пособие. - М-СПб. – Киев: Диалектика, 20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9:00Z</dcterms:created>
  <dc:creator>Людмила</dc:creator>
  <dc:description/>
  <cp:keywords/>
  <dc:language>en-US</dc:language>
  <cp:lastModifiedBy>user</cp:lastModifiedBy>
  <dcterms:modified xsi:type="dcterms:W3CDTF">2015-03-20T11:36:00Z</dcterms:modified>
  <cp:revision>3</cp:revision>
  <dc:subject/>
  <dc:title>ФОРМИРОВАНИЕ ОСНОВ ЗДОРОВОГО ОБРАЗА ЖИЗНИ У ДОШКОЛЬНИКОВ</dc:title>
</cp:coreProperties>
</file>