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 ПО МАТЕМАТИКЕ 1 КЛАСС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Сравни коробки по высоте, длине, массе.  Отметь результат на отрезках.</w:t>
      </w:r>
    </w:p>
    <w:p>
      <w:pPr>
        <w:pStyle w:val="Style15"/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560445" cy="1022985"/>
                <wp:effectExtent l="12065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1023120"/>
                          <a:chOff x="0" y="0"/>
                          <a:chExt cx="356040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721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2600"/>
                            <a:ext cx="1601640" cy="31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36280"/>
                            <a:ext cx="352440" cy="18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65pt;width:280.4pt;height:80.55pt" coordorigin="1260,213" coordsize="5608,16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60;top:213;width:1943;height:11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800;width:2521;height:4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80;top:1530;width:554;height:2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tabs>
          <w:tab w:val="clear" w:pos="708"/>
          <w:tab w:val="left" w:pos="6832" w:leader="none"/>
        </w:tabs>
        <w:ind w:left="7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           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1862455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91160"/>
                          <a:chOff x="0" y="0"/>
                          <a:chExt cx="1862280" cy="191160"/>
                        </a:xfrm>
                      </wpg:grpSpPr>
                      <wps:wsp>
                        <wps:cNvCnPr/>
                        <wps:spPr>
                          <a:xfrm>
                            <a:off x="0" y="104040"/>
                            <a:ext cx="186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200" y="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3.15pt;width:146.65pt;height:15.05pt" coordorigin="1815,63" coordsize="2933,3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5;top:227;width:29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5;top:63;width:2;height:2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6;top:63;width:2;height:2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сота             А   </w: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27940</wp:posOffset>
                </wp:positionV>
                <wp:extent cx="1270" cy="181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---------------</w: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1862455" cy="1911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91160"/>
                          <a:chOff x="0" y="0"/>
                          <a:chExt cx="1862280" cy="191160"/>
                        </a:xfrm>
                      </wpg:grpSpPr>
                      <wps:wsp>
                        <wps:cNvCnPr/>
                        <wps:spPr>
                          <a:xfrm>
                            <a:off x="0" y="104040"/>
                            <a:ext cx="186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200" y="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3.15pt;width:146.65pt;height:15.05pt" coordorigin="1815,63" coordsize="2933,301">
                <v:shape id="shape_0" stroked="t" o:allowincell="f" style="position:absolute;left:1815;top:227;width:29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5;top:63;width:2;height:2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6;top:63;width:2;height:2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ина             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81610</wp:posOffset>
                </wp:positionV>
                <wp:extent cx="1270" cy="1816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4.3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  ----------------</w:t>
      </w:r>
    </w:p>
    <w:p>
      <w:pPr>
        <w:pStyle w:val="Style15"/>
        <w:ind w:left="79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61820" cy="250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250200"/>
                          <a:chOff x="0" y="0"/>
                          <a:chExt cx="1861920" cy="250200"/>
                        </a:xfrm>
                      </wpg:grpSpPr>
                      <wps:wsp>
                        <wps:cNvCnPr/>
                        <wps:spPr>
                          <a:xfrm>
                            <a:off x="720" y="137160"/>
                            <a:ext cx="186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0480" y="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25pt;width:146.6pt;height:19.7pt" coordorigin="1800,245" coordsize="2932,394">
                <v:shape id="shape_0" stroked="t" o:allowincell="f" style="position:absolute;left:1801;top:461;width:29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245;width:2;height:3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0;top:245;width:2;height:39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са             А</w:t>
      </w:r>
    </w:p>
    <w:p>
      <w:pPr>
        <w:pStyle w:val="Style15"/>
        <w:ind w:left="7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ind w:left="79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55880</wp:posOffset>
                </wp:positionV>
                <wp:extent cx="1270" cy="181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4.4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--------------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трех коробках  находится разные предметы, поэтому у них разная масса. Коробки взвесили. В какой коробке какой из предметов спрятан? Покажи решение на числовой прямой. Подпиши названия предметов в соответствии с массой коробок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-68580</wp:posOffset>
                </wp:positionV>
                <wp:extent cx="2035175" cy="1201420"/>
                <wp:effectExtent l="6350" t="6350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201320"/>
                          <a:chOff x="0" y="0"/>
                          <a:chExt cx="2035080" cy="1201320"/>
                        </a:xfrm>
                      </wpg:grpSpPr>
                      <wps:wsp>
                        <wps:cNvSpPr txBox="1"/>
                        <wps:spPr>
                          <a:xfrm rot="20448000">
                            <a:off x="33480" y="578520"/>
                            <a:ext cx="7804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к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48000">
                            <a:off x="1149840" y="118800"/>
                            <a:ext cx="780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ю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7040" y="396360"/>
                            <a:ext cx="1868400" cy="70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40800">
                            <a:off x="896040" y="914760"/>
                            <a:ext cx="329040" cy="2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3.95pt;width:157.6pt;height:82.3pt" coordorigin="5076,79" coordsize="3152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5;top:803;width:1228;height:529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к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3;top:79;width:1228;height:528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ю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86;top:516;width:2941;height:1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34;top:1331;width:517;height:392;mso-wrap-style:none;v-text-anchor:middle;rotation:345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</wp:posOffset>
                </wp:positionV>
                <wp:extent cx="1992630" cy="969645"/>
                <wp:effectExtent l="1905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69480"/>
                          <a:chOff x="0" y="0"/>
                          <a:chExt cx="1992600" cy="969480"/>
                        </a:xfrm>
                      </wpg:grpSpPr>
                      <wps:wsp>
                        <wps:cNvSpPr txBox="1"/>
                        <wps:spPr>
                          <a:xfrm rot="1124400">
                            <a:off x="68400" y="116280"/>
                            <a:ext cx="777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к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24400">
                            <a:off x="1186200" y="426960"/>
                            <a:ext cx="777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28040"/>
                            <a:ext cx="190080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739080"/>
                            <a:ext cx="32760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pt;width:154.6pt;height:67.15pt" coordorigin="900,40" coordsize="3092,1343">
                <v:shape id="shape_0" fillcolor="white" stroked="t" o:allowincell="f" style="position:absolute;left:1008;top:39;width:1223;height:488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к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528;width:1223;height:488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530;width:2992;height: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8;top:1020;width:515;height:3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3913505" cy="18224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182160"/>
                          <a:chOff x="0" y="0"/>
                          <a:chExt cx="391356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560" cy="174600"/>
                          </a:xfrm>
                        </wpg:grpSpPr>
                        <wps:wsp>
                          <wps:cNvCnPr/>
                          <wps:spPr>
                            <a:xfrm>
                              <a:off x="0" y="88560"/>
                              <a:ext cx="391392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9840" y="3600"/>
                              <a:ext cx="180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6680" y="0"/>
                              <a:ext cx="144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8600" y="0"/>
                              <a:ext cx="144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2880" y="11160"/>
                            <a:ext cx="144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18720"/>
                            <a:ext cx="180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5pt;width:308.15pt;height:14.4pt" coordorigin="360,19" coordsize="6163,288">
                <v:group id="shape_0" style="position:absolute;left:360;top:19;width:6163;height:276">
                  <v:shape id="shape_0" stroked="t" o:allowincell="f" style="position:absolute;left:360;top:159;width:6163;height:3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25;width:2;height:2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7;top:19;width:1;height:2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0;top:19;width:1;height:26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73;top:37;width:1;height:2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7;top:49;width:2;height:2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62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800100" cy="382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62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800100" cy="382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pt;width:62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</w:rPr>
        <w:t>3. Подпиши на числовой прямой объемы стаканов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4160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pt" to="251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6299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3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58570</wp:posOffset>
                </wp:positionV>
                <wp:extent cx="45720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.1pt;width:35.95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32125" cy="13830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383120"/>
                          <a:chOff x="0" y="0"/>
                          <a:chExt cx="3032280" cy="13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3084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5716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1000"/>
                            <a:ext cx="457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720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160560"/>
                            <a:ext cx="2586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         1          1          1          1          1          1        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800"/>
                            <a:ext cx="28040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1    2     3     4     5     6     7    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720"/>
                            <a:ext cx="246960" cy="15192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560880"/>
                            <a:ext cx="3888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4680"/>
                            <a:ext cx="3888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544680"/>
                            <a:ext cx="3924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5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87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076400"/>
                            <a:ext cx="302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076400"/>
                            <a:ext cx="300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858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75pt;height:108.9pt" coordorigin="0,0" coordsize="4775,2178">
                <v:rect id="shape_0" stroked="f" o:allowincell="f" style="position:absolute;left:1;top:0;width:4772;height:2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01;top:900;width:71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0;top:978;width:720;height:11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;top:900;width:719;height:1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7;top:253;width:407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         1          1          1          1          1          1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99;width:4415;height:7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1    2     3     4     5     6     7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357;top:1;width:388;height:238;mso-wrap-style:none;v-text-anchor:middle;mso-position-horizontal-relative:char" type="_x0000_t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9;top:883;width:611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58;width:611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858;width:617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8" to="361,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695;width:452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695;width:476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695;width:473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1;top:1080;width:71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ана числовая прям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95</wp:posOffset>
                </wp:positionH>
                <wp:positionV relativeFrom="paragraph">
                  <wp:posOffset>15875</wp:posOffset>
                </wp:positionV>
                <wp:extent cx="3429000" cy="4356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5600"/>
                          <a:chOff x="0" y="0"/>
                          <a:chExt cx="3429000" cy="4356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81360"/>
                            <a:ext cx="385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.25pt;width:269.95pt;height:34.3pt" coordorigin="1277,25" coordsize="5399,686">
                <v:line id="shape_0" from="1277,111" to="6676,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" to="395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4;top:153;width:60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кажи на ней числа: 2, 6,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кажи шаг на числовой прямой, отметь начало и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3810</wp:posOffset>
                </wp:positionV>
                <wp:extent cx="3200400" cy="404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4640"/>
                          <a:chOff x="0" y="0"/>
                          <a:chExt cx="320040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160" y="88200"/>
                            <a:ext cx="1693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3pt;width:251.95pt;height:31.85pt" coordorigin="1008,6" coordsize="5039,637">
                <v:group id="shape_0" style="position:absolute;left:1008;top:6;width:5039;height:182">
                  <v:line id="shape_0" from="1008,90" to="6047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9" to="153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6" to="333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6" to="189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6" to="297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6" to="225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6" to="261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6" to="369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6" to="405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6" to="441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6" to="477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6" to="513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6" to="549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6" to="1172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60;top:145;width:266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3455</wp:posOffset>
                </wp:positionH>
                <wp:positionV relativeFrom="paragraph">
                  <wp:posOffset>376555</wp:posOffset>
                </wp:positionV>
                <wp:extent cx="2106295" cy="196850"/>
                <wp:effectExtent l="5080" t="63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6920"/>
                          <a:chOff x="0" y="0"/>
                          <a:chExt cx="210636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6360" cy="150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21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2600" y="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85320" y="-923040"/>
                            <a:ext cx="135360" cy="2104920"/>
                          </a:xfrm>
                          <a:custGeom>
                            <a:avLst/>
                            <a:gdLst>
                              <a:gd name="textAreaLeft" fmla="*/ 22320 w 76680"/>
                              <a:gd name="textAreaRight" fmla="*/ 77040 w 76680"/>
                              <a:gd name="textAreaTop" fmla="*/ 49680 h 1193400"/>
                              <a:gd name="textAreaBottom" fmla="*/ 1143720 h 11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43.1pt;width:165.85pt;height:165.75pt" coordorigin="5533,-862" coordsize="3317,3315">
                <v:group id="shape_0" style="position:absolute;left:5533;top:593;width:3317;height:237">
                  <v:shape id="shape_0" stroked="t" o:allowincell="f" style="position:absolute;left:5533;top:690;width:33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2;top:593;width:1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085;top:-861;width:212;height:331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 Подбери к задаче подходящий чертеж и </w:t>
      </w:r>
      <w:r>
        <w:rPr>
          <w:b/>
          <w:u w:val="single"/>
        </w:rPr>
        <w:t>соедини стрелками</w:t>
      </w:r>
      <w:r>
        <w:rPr>
          <w:b/>
        </w:rPr>
        <w:t xml:space="preserve"> текст задачи и чертеж. Реши задачу с помощью числовой прямой.</w:t>
      </w:r>
      <w:r>
        <w:rPr/>
        <w:t xml:space="preserve">                        5                             9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было 14 конфет.</w:t>
      </w:r>
    </w:p>
    <w:p>
      <w:pPr>
        <w:pStyle w:val="Style15"/>
        <w:tabs>
          <w:tab w:val="clear" w:pos="708"/>
          <w:tab w:val="left" w:pos="7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съел 5 штук.                                                                                    ?</w:t>
      </w:r>
    </w:p>
    <w:p>
      <w:pPr>
        <w:pStyle w:val="Style15"/>
        <w:tabs>
          <w:tab w:val="clear" w:pos="708"/>
          <w:tab w:val="left" w:pos="62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3455</wp:posOffset>
                </wp:positionH>
                <wp:positionV relativeFrom="paragraph">
                  <wp:posOffset>145415</wp:posOffset>
                </wp:positionV>
                <wp:extent cx="2106295" cy="196850"/>
                <wp:effectExtent l="5080" t="63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6920"/>
                          <a:chOff x="0" y="0"/>
                          <a:chExt cx="210636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6360" cy="150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21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2600" y="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85320" y="-923040"/>
                            <a:ext cx="135360" cy="2104920"/>
                          </a:xfrm>
                          <a:custGeom>
                            <a:avLst/>
                            <a:gdLst>
                              <a:gd name="textAreaLeft" fmla="*/ 22320 w 76680"/>
                              <a:gd name="textAreaRight" fmla="*/ 77040 w 76680"/>
                              <a:gd name="textAreaTop" fmla="*/ 49680 h 1193400"/>
                              <a:gd name="textAreaBottom" fmla="*/ 1143720 h 11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61.3pt;width:165.85pt;height:165.75pt" coordorigin="5533,-1226" coordsize="3317,3315">
                <v:group id="shape_0" style="position:absolute;left:5533;top:229;width:3317;height:237">
                  <v:shape id="shape_0" stroked="t" o:allowincell="f" style="position:absolute;left:5533;top:326;width:33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2;top:229;width:1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85;top:-1225;width:212;height:331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олько конфет осталось в коробке?</w:t>
        <w:tab/>
        <w:t>?                              9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3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4</w:t>
      </w:r>
    </w:p>
    <w:p>
      <w:pPr>
        <w:pStyle w:val="Style15"/>
        <w:tabs>
          <w:tab w:val="clear" w:pos="708"/>
          <w:tab w:val="left" w:pos="6296" w:leader="none"/>
          <w:tab w:val="left" w:pos="82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3455</wp:posOffset>
                </wp:positionH>
                <wp:positionV relativeFrom="paragraph">
                  <wp:posOffset>158115</wp:posOffset>
                </wp:positionV>
                <wp:extent cx="2106295" cy="196850"/>
                <wp:effectExtent l="5080" t="63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6920"/>
                          <a:chOff x="0" y="0"/>
                          <a:chExt cx="210636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6360" cy="150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21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2600" y="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85320" y="-923040"/>
                            <a:ext cx="135360" cy="2104920"/>
                          </a:xfrm>
                          <a:custGeom>
                            <a:avLst/>
                            <a:gdLst>
                              <a:gd name="textAreaLeft" fmla="*/ 22320 w 76680"/>
                              <a:gd name="textAreaRight" fmla="*/ 77040 w 76680"/>
                              <a:gd name="textAreaTop" fmla="*/ 49680 h 1193400"/>
                              <a:gd name="textAreaBottom" fmla="*/ 1143720 h 11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60.3pt;width:165.85pt;height:165.75pt" coordorigin="5533,-1206" coordsize="3317,3315">
                <v:group id="shape_0" style="position:absolute;left:5533;top:249;width:3317;height:237">
                  <v:shape id="shape_0" stroked="t" o:allowincell="f" style="position:absolute;left:5533;top:346;width:33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2;top:249;width:1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85;top:-1205;width:212;height:331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5</w:t>
        <w:tab/>
        <w:t>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tabs>
          <w:tab w:val="clear" w:pos="708"/>
          <w:tab w:val="left" w:pos="71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</w:r>
    </w:p>
    <w:p>
      <w:pPr>
        <w:pStyle w:val="Style15"/>
        <w:tabs>
          <w:tab w:val="clear" w:pos="708"/>
          <w:tab w:val="left" w:pos="6262" w:leader="none"/>
          <w:tab w:val="left" w:pos="8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360</wp:posOffset>
                </wp:positionH>
                <wp:positionV relativeFrom="paragraph">
                  <wp:posOffset>103505</wp:posOffset>
                </wp:positionV>
                <wp:extent cx="2106295" cy="196850"/>
                <wp:effectExtent l="5080" t="63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6920"/>
                          <a:chOff x="0" y="0"/>
                          <a:chExt cx="210636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6360" cy="150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210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260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85320" y="-923040"/>
                            <a:ext cx="135360" cy="2104920"/>
                          </a:xfrm>
                          <a:custGeom>
                            <a:avLst/>
                            <a:gdLst>
                              <a:gd name="textAreaLeft" fmla="*/ 22320 w 76680"/>
                              <a:gd name="textAreaRight" fmla="*/ 77040 w 76680"/>
                              <a:gd name="textAreaTop" fmla="*/ 49680 h 1193400"/>
                              <a:gd name="textAreaBottom" fmla="*/ 1143720 h 11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64.6pt;width:165.85pt;height:165.75pt" coordorigin="5536,-1292" coordsize="3317,3315">
                <v:group id="shape_0" style="position:absolute;left:5536;top:163;width:3317;height:237">
                  <v:shape id="shape_0" stroked="t" o:allowincell="f" style="position:absolute;left:5536;top:260;width:331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5;top:163;width:2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88;top:-1291;width:212;height:331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4</w:t>
        <w:tab/>
        <w:t>5</w:t>
      </w:r>
    </w:p>
    <w:p>
      <w:pPr>
        <w:pStyle w:val="Style15"/>
        <w:tabs>
          <w:tab w:val="clear" w:pos="708"/>
          <w:tab w:val="left" w:pos="72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>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Закрась карандашом только ту часть, которая является общей для всех фигу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002915" cy="10293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029240"/>
                          <a:chOff x="0" y="0"/>
                          <a:chExt cx="3002760" cy="1029240"/>
                        </a:xfrm>
                      </wpg:grpSpPr>
                      <wps:wsp>
                        <wps:cNvSpPr/>
                        <wps:spPr>
                          <a:xfrm>
                            <a:off x="0" y="493560"/>
                            <a:ext cx="30027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2880" y="222480"/>
                            <a:ext cx="1546920" cy="56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80" y="37440"/>
                            <a:ext cx="14540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0"/>
                            <a:ext cx="1800" cy="82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38880"/>
                            <a:ext cx="9360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0"/>
                            <a:ext cx="1800" cy="82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827640"/>
                            <a:ext cx="12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0"/>
                            <a:ext cx="125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236.45pt;height:81.05pt" coordorigin="0,206" coordsize="4729,1621">
                <v:rect id="shape_0" fillcolor="white" stroked="t" o:allowincell="f" style="position:absolute;left:0;top:983;width:4728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0;top:556;width:2435;height: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;top:265;width:2289;height:2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4;top:206;width:2;height:13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267;width:146;height:11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6;top:206;width:2;height:13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6;top:1509;width:19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6;top:206;width:197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ши задачу, составь чертеж. Используй числовую прямую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372745</wp:posOffset>
                </wp:positionV>
                <wp:extent cx="1371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9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У Наташи было 6 карандашей, у  Андрея – на 2 карандаша больше. Сколько карандашей было у Андрея?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3200400" cy="404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4640"/>
                          <a:chOff x="0" y="0"/>
                          <a:chExt cx="320040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160" y="88200"/>
                            <a:ext cx="1693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3pt;width:251.95pt;height:31.85pt" coordorigin="900,166" coordsize="5039,637">
                <v:group id="shape_0" style="position:absolute;left:900;top:166;width:5039;height:182">
                  <v:line id="shape_0" from="900,250" to="5939,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2,168" to="1422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166" to="322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66" to="178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166" to="286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166" to="214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166" to="250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66" to="358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,166" to="394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66" to="430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166" to="466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66" to="502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66" to="538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66" to="1064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3;top:305;width:266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2565</wp:posOffset>
                </wp:positionH>
                <wp:positionV relativeFrom="paragraph">
                  <wp:posOffset>191135</wp:posOffset>
                </wp:positionV>
                <wp:extent cx="1270" cy="1708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5.05pt;width:0.1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строй величину согласно числовой прямой и формул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                             М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-149860</wp:posOffset>
                </wp:positionV>
                <wp:extent cx="114300" cy="571500"/>
                <wp:effectExtent l="5080" t="571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5pt;margin-top:-11.85pt;width:8.95pt;height:4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3770630" cy="404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404640"/>
                          <a:chOff x="0" y="0"/>
                          <a:chExt cx="377064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06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7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600" y="88200"/>
                            <a:ext cx="1995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4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15pt;width:296.85pt;height:31.8pt" coordorigin="900,303" coordsize="5937,636">
                <v:group id="shape_0" style="position:absolute;left:900;top:303;width:5937;height:181">
                  <v:line id="shape_0" from="900,387" to="6837,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5,305" to="1515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303" to="363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03" to="1941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303" to="3214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303" to="2365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03" to="2790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303" to="4062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303" to="4486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303" to="4911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303" to="5335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03" to="575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303" to="6183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,303" to="1093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9;top:442;width:31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4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8075</wp:posOffset>
                </wp:positionH>
                <wp:positionV relativeFrom="paragraph">
                  <wp:posOffset>10795</wp:posOffset>
                </wp:positionV>
                <wp:extent cx="1270" cy="1708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0.85pt;width:0.0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7825</wp:posOffset>
                </wp:positionH>
                <wp:positionV relativeFrom="paragraph">
                  <wp:posOffset>-635</wp:posOffset>
                </wp:positionV>
                <wp:extent cx="1270" cy="1708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-0.05pt;width:0.1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   = 3 С</w:t>
      </w:r>
    </w:p>
    <w:p>
      <w:pPr>
        <w:pStyle w:val="Normal"/>
        <w:rPr/>
      </w:pPr>
      <w:r>
        <w:rPr>
          <w:b/>
        </w:rPr>
        <w:t>10. В прямоугольнике справа закрась фигуру такой же площади, но другой форм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0:00Z</dcterms:created>
  <dc:creator>Учитель</dc:creator>
  <dc:description/>
  <cp:keywords/>
  <dc:language>en-US</dc:language>
  <cp:lastModifiedBy>Учитель</cp:lastModifiedBy>
  <cp:lastPrinted>2015-04-29T06:03:00Z</cp:lastPrinted>
  <dcterms:modified xsi:type="dcterms:W3CDTF">2015-04-29T03:10:00Z</dcterms:modified>
  <cp:revision>2</cp:revision>
  <dc:subject/>
  <dc:title>ИТОГОВАЯ РАБОТА ПО МАТЕМАТИКЕ 1 КЛАСС</dc:title>
</cp:coreProperties>
</file>