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Правила безопасности для детей. Безопасность на дороге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езопаснее всего переходить улицу с группой с группой пешеходов.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Рекомендации для родителей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При движении по тротуар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ридерживайтесь правой стороны тротуар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2. Готовясь перейти дорог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остановитесь или замедлите движение, осмотрите проезжую час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ривлеките ребенка к наблюдению за обстановкой на дорог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учите ребенка различать приближающиеся транспортные средств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3. При выходе из дом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4. При ожидании общественного транспорт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5. При переходе проезжей части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спешите и не бегите; переходите дорогу всегда размеренным шагом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6. При посадке и высадке из общественного транспорт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7. При движении автомобил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разрешайте детям находиться в автомобиле без присмот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езопасные шаги на пути к безопасности на дороге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о должны знать родители о своем ребенке?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 3-4 года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 6 лет-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 7 лет-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более уверенно отличать правую сторону дорогу от левой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 8 лет-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чем ближе автомобиль, тем он больше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>Ксения</dc:creator>
  <dc:description/>
  <dc:language>en-US</dc:language>
  <cp:lastModifiedBy>Ксения</cp:lastModifiedBy>
  <dcterms:modified xsi:type="dcterms:W3CDTF">2015-04-28T19:09:00Z</dcterms:modified>
  <cp:revision>2</cp:revision>
  <dc:subject/>
  <dc:title/>
</cp:coreProperties>
</file>