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идактическая игра "Скачет зайчик маленький"</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учить узнавать знакомую игрушку, понимать действия (заяц ищет морковку, нашел ее и ест); продолжать обогащать игры сюжетными действиям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прыг-прыг, зайка, н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зайчик, морковка. </w:t>
      </w:r>
    </w:p>
    <w:p>
      <w:pPr>
        <w:pStyle w:val="Normal"/>
        <w:spacing w:lineRule="auto" w:line="240" w:before="0" w:after="0"/>
        <w:jc w:val="both"/>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На столе у воспитателя лежит морковка. Воспитатель говорит: "Дети, сегодня к нам в гости придет зайчик. Кто это к нам пришел?! Посмотрите, какой он маленький, пушистый, беленький. (Разрешает детям погладить его.) А что у зайчика? (Показывает уши.) Уши у зайчика длинные, он хорошо слышит. А это что? (Показывает хвостик.) Какой хвостик? Правильно, хвостик маленький, а уши длинные. У зайчика есть лапы? Наш зайка хорошо прыгает - прыг-прыг-прыг, а когда хочет есть ищет морковку. (Передвигает игрушку по столу.) Скажите дети: прыг-прыг. Давайте поможем зайке найти морковку. Нашел зайка морковку и ест: хрум-хрум-хрум. Наелся и снова прыг-прыг, хочет играть".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оторные упражнения.</w:t>
      </w:r>
      <w:r>
        <w:rPr>
          <w:rFonts w:eastAsia="Times New Roman" w:cs="Times New Roman" w:ascii="Times New Roman" w:hAnsi="Times New Roman"/>
          <w:sz w:val="24"/>
          <w:szCs w:val="24"/>
          <w:lang w:val="ru-RU"/>
        </w:rPr>
        <w:t xml:space="preserve"> Воспитатель говорит: "Зайка прыг к Свете, прыг к Люде. (Дети гладят зайчика.) Давайте все вместе поиграем с ним". Дети встают в круг, берут зайку за лапки. Все подпрыгивают, проговаривают слова прыг-прыг. После занятия дети играют с зайчиком в игровом уголк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идактическая игра "Мишка пьет горячий чай"</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учить детей произносить слоиа, обозначающие действия, названия игрушек, предметов (пьет чай, расставляет чашки, садится на стул, за стол), учить подражать действиям взрослых, отвечать на вопросы предложениями, состоящими из 2-3 сло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здравствуй, чашка, блюдце, на, мишка, пе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мишка, столик, стульчик (по размеру чашки), чашка, блюдце, конфета. </w:t>
      </w:r>
    </w:p>
    <w:p>
      <w:pPr>
        <w:pStyle w:val="Normal"/>
        <w:spacing w:lineRule="auto" w:line="240" w:before="0" w:after="0"/>
        <w:jc w:val="both"/>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знакомит детей с мишкой и предметами для чаепития; </w:t>
        <w:br/>
        <w:t xml:space="preserve">"Дети, смотрите, кто к нам пришел? Это мишка Топа". Мишка здоровается с детьми, кланяется, подаст лапу, называя имена всех детей по очереди. Воспитатель предлагает ребенку погладить мишку по головке, приговаривая; "Хороший мишка, здравствуй мишка". Потом продолжает: "Я поставлю стол и стул, посажу мишку Топу и дам ему чай с конфетой. Вот чашка, вот блюдце, конфета, а это салфетка. Чтобы мишка не облился, завяжем салфетку. (Подносит ко рту мишки чашку.) На, пей, мишка, чай. Ешь мишка конфету. Чай горячий, не спеши, не облейся". Декламирует: "Мишка пьет горячий чай. И сосет конфету. Не облейся невзначай, завяжи салфетку. Вкусная конфетка, хороший чай. Весь чай выпил мишутка. Вытри, мишка, рот. Возьми салфетку. Кто хочет напоить мишку чаем? Иди сюда, Люся. Бери чашку. Скажи: "Пей, мишка, пе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 xml:space="preserve">Речевые упражнения: </w:t>
      </w:r>
      <w:r>
        <w:rPr>
          <w:rFonts w:eastAsia="Times New Roman" w:cs="Times New Roman" w:ascii="Times New Roman" w:hAnsi="Times New Roman"/>
          <w:sz w:val="24"/>
          <w:szCs w:val="24"/>
          <w:lang w:val="ru-RU"/>
        </w:rPr>
        <w:t xml:space="preserve">Подзывая детей по очереди, воспитатель предлагает поить мишку чаем и повторять слова: на, мишка, пей, ешь конфет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оказ предметов в действии. "Кукла в ванночке не плачет"</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учить детей выполнять ряд действий, связанных с уходом за куклой - раздеть куклу, сложить одежду, покупать. Соотносить предметы по величине и называть их (маленькая куколка, большая ванночка), развивать моторику пальцев, действуя с предметами. Обогащать игры детей новым содержание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водичка, ванна, мыть, купаться, одеть. </w:t>
      </w:r>
    </w:p>
    <w:p>
      <w:pPr>
        <w:pStyle w:val="Normal"/>
        <w:spacing w:lineRule="auto" w:line="240" w:before="0" w:after="0"/>
        <w:jc w:val="both"/>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кукла, ванночка, стул, одежда куклы, ведерко с водой, кружка. </w:t>
      </w:r>
    </w:p>
    <w:p>
      <w:pPr>
        <w:pStyle w:val="Normal"/>
        <w:spacing w:lineRule="auto" w:line="240" w:before="0" w:after="0"/>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говорит детям; "Мы сейчас куклу Таню будем купать". Ставит на стол ванночку, ведерко с водой и кружку. "Купать будем Таню в ванночке. А в какой водичке? Теплой. Кто хочет раздеть куклу? Куда положим вещи?" Воспитатель помогает детям раздеть куклу и продолжает: "Теперь посадим куклу в ванночку. Кукла наша маленькая, ванночка большая, много воды. Саша, принеси нам мыло. Зачем нам мыло? Давайте мыть в теплой водичке куклу, помоем руки, головку, спинку, ножки. (Приговаривает.) Кукла в ванночке не плачет, просидит хоть целый час. Любит мыться! Это значит - кукла умница у нас. Что делает кукла? Теплой водичкой из кружки мы смоем с куклы мыло. ...А водичка булькает. А водичка пенится. Танечка помоется. Причешется, оденется. (Вынимает куклу из воды). Посмотрите, какая кукла стала чистая! Завернем ее в простынку. Кукла будет спать". Воспитатель раздает детям маленьких куколок в простынках и предлагает их покачать. Сама поет:</w:t>
        <w:br/>
        <w:t>"Наступила ночка.</w:t>
        <w:br/>
        <w:t>Ты устала, дочка.</w:t>
        <w:br/>
        <w:t>Ножки бегали с утра.</w:t>
        <w:br/>
        <w:t xml:space="preserve">Глазкам спать давно пор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ходу занятия воспитатель побуждает детей выполнять упражнения речевого характера: повторить упрощенные слова (хлюп-хлюп, буль-буль, куп-куп).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идактическое упражнение "Отыскивание игрушки (предмета) среди других сходных"</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научить по слонам взрослого находить и показывать знакомые игрушки, предметы, ориентироваться в группе, находить и различать сходные предметы. </w:t>
      </w:r>
    </w:p>
    <w:p>
      <w:pPr>
        <w:pStyle w:val="Normal"/>
        <w:spacing w:lineRule="auto" w:line="240" w:before="0" w:after="0"/>
        <w:jc w:val="both"/>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мишка, зайка, принеси, найди, дай, такой ж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сюжетные игрушк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показывает большую машину, на которой сидит большой мишка, и говорит: "Посмотрите, кто приехал на машине? Как зовут мишку? Большой мишка Топа хочет поиграть с маленьким мишуткой, давайте ему поможем отыскать мишутку, где он спрятался? Посмотри, Лена, у мишки Топы на шее красный бант, а теперь пошли вместе с мишкой Топой искать маленького мишутку. Нет мишутки. Он спрятался, поищи его па полочке. Нашла, молодец! Теперь будет прятаться большой мишка Топа. Поставь его, Оля, между зайкой и собачкой. Куда спрятался мишка? Отыщи и принеси его, Вова". В конце занятия используется упражнение подвижного характера. Воспитатель говорит: "Теперь все дети будут мишутками". Детям на головки надевают шапочки мишек, воспитатель предлагает им показать как ходят мишка (топ-топ-топ), топает лапой (топ). Затем воспитатель говорит: "Догоню мишек". Дети-медвежата убегают, а воспитатель догоняет.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идактическая игра "Где у нас?"</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научить по словесному указанию находить игрушку, уметь подбирать игрушки разные по внешнему виду, по одинаковые но размеру, развивать ориентировку, память, учить понимать слова: высоко, низко, большой, маленький. </w:t>
      </w:r>
    </w:p>
    <w:p>
      <w:pPr>
        <w:pStyle w:val="Normal"/>
        <w:spacing w:lineRule="auto" w:line="240" w:before="0" w:after="0"/>
        <w:jc w:val="both"/>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одинаковый, большой-маленький, рядом, здесь.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сюжетные игрушки. </w:t>
      </w:r>
    </w:p>
    <w:p>
      <w:pPr>
        <w:pStyle w:val="Normal"/>
        <w:spacing w:lineRule="auto" w:line="240" w:before="0" w:after="0"/>
        <w:jc w:val="both"/>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предлагает Петрушке посмотреть, где стоят игрушки, и говорит детям: "Петрушка хочет посмотреть, где у нас стоят матрешки? На какой полочке стоит матрешка в красном платочке? А в синем? Какая матрешка стоит высоко? Какого цвета платочек у матрешки, что стоит внизу? Кто хочет поставить матрешек рядом, сначала большую, потом маленькую? Оля, покажи Петрушке, где у нас лежат мячики? Нина, где нижняя полочка, где большой синий мячик? Кто хочет подарить Петрушке маленькие красные мячик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онце занятия дети с Петрушкой играют в игру "Большие и маленькие мячики". Воспитатель усаживает на пол детей, по их числу берет мячи и каждому ребенку катит мяч. Получив мяч обратно, снова катит его ребенку. Свои действия воспитатель сопровождает словами: "Лови-кати, поймай-отдай". Затем Петрушка собирает мячики в сетку, после чего разбрасывает их по комнате. Дети встают, бегут за мячами и приносят их Петрушке. Разбрасывание и собирание мячей проводят несколько раз.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идактическая игра "Посмотри, что у нас есть"</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учить повторять слова; расширять запас слов, обозначающих игрушки, действия с ними; учить отвечать на вопрос "что это?", развивать эмоциональный отклик на интонационную речь воспитател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игрушка, заяц, кошка, петух, корзинка. </w:t>
      </w:r>
    </w:p>
    <w:p>
      <w:pPr>
        <w:pStyle w:val="Normal"/>
        <w:spacing w:lineRule="auto" w:line="240" w:before="0" w:after="0"/>
        <w:jc w:val="both"/>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корзинка, ленточка, игрушки (заяц, кошка, петушок, кукла). </w:t>
      </w:r>
    </w:p>
    <w:p>
      <w:pPr>
        <w:pStyle w:val="Normal"/>
        <w:spacing w:lineRule="auto" w:line="240" w:before="0" w:after="0"/>
        <w:jc w:val="both"/>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Посмотрим, что нам в корзиночке принесли старшие дети? (Достает зайца.) Кто это, дети? (Показывает, как скачет зайка.) Саша, подойди, погладь зайчика. Скажи: прыг-прыг. На, Таня, зайку. Теперь передай его Вове и скажи: "на, зайку". Воспитатель прячет зайчика, показывает кошку и говорит: "Вот киса. Мяу-мяу, киса. Кто это? Позови, Коля, кису. Лена, покажи, где у кисы ушки? Где глазки? Хвостик? Киса побежала к Свете, села на ручки". Ребенок берет в руки игрушк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тель достает из корзинки петушка и говорит: "Ку-ка-ре-ку запел петушок. Кто это, дети? Как кричит петушок? Это у петушка клюв, он клюет зернышки. Покажи, Оля, где у петушка хвост, ножки. Что еще есть у нас в корзинке? Кто это сказал хи-хи? Кто смеется? Это куколка. Это ляля. Завяжем ляле бантик. Ляля идет, побежала, села и запела песенку: тра-ля-л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онце занятия воспитатель прячет в корзинку игрушки и говорит: "Спряталась лялечка в корзинку. И зайчика спрячем. Запел петушок: ку-ка-ре-ку и тоже спрятался. Вот и киса прибежала, сказала: мяу-мяу и села в корзинку. Спрятались игрушки, нет и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Занятие с кубиками-вкладышами</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научить детей узнавать, сравнивать и называть изображения на кубиках-вкладышах.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кубик, вложи, найди такую же. </w:t>
      </w:r>
    </w:p>
    <w:p>
      <w:pPr>
        <w:pStyle w:val="Normal"/>
        <w:spacing w:lineRule="auto" w:line="240" w:before="0" w:after="0"/>
        <w:jc w:val="both"/>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кубики-вкладыши с цветными картинками (четыре комплект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усаживает детей за стол и показывает им набор кубиков-вкладышей. Просит детей назвать: "Что нарисовано на этой стороне? Что на другой стороне?" Дети называют: кукла, мишка, утка, петух, заяц. Затем педагог дает каждому ребенку по большому кубику, чтобы он самостоятельно рассмотрел картинки, а меньшие кубики раскладывает в ряд на столе. Мыслительные упражнения. "Найди, Коля, у себя на кубике уточку, покажи ее, - предлагает воспитатель. Правильно, это уточка, а теперь найди такую же картинку на маленьком кубике у меня на столе". Следующему ребенку дается другая картинка на кубике и он должен отыскать ей подобную. Отыскиваются в ходе занятия все картинки. В конце занятия воспитатель предлагает вложить маленький кубик в большой. Для усложнения задания число кубиков можно увеличить до 3-4, заменить кубики картинкам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идактическая игра "Какой наряд у куклы?"</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научить показывать и называть одежду, обувь у куклы и у себя (туфли, сандали, платье, кофта), повторять слова взрослого (иди, ляля, к нам); воспитывать бережное отношение к одежде. </w:t>
      </w:r>
    </w:p>
    <w:p>
      <w:pPr>
        <w:pStyle w:val="Normal"/>
        <w:spacing w:lineRule="auto" w:line="240" w:before="0" w:after="0"/>
        <w:jc w:val="both"/>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застегнуть, пуговицы, одеваться, надень. </w:t>
      </w:r>
    </w:p>
    <w:p>
      <w:pPr>
        <w:pStyle w:val="Normal"/>
        <w:spacing w:lineRule="auto" w:line="240" w:before="0" w:after="0"/>
        <w:jc w:val="both"/>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стул, кукла, одежда куклы, некоторые предметы одежды дете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предлагает рассмотреть одежду куклы, назвать ее, найти такую же у себя или на столе у воспитателя. Потом учит различать: платье-кофта, туфли-сандалии, платок-шапка. "Шапка у Вовы большая, у куклы маленькая. У Оли платье синее, у куклы такое же. У куклы красные туфли, а у Лены - красные сандали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val="ru-RU"/>
        </w:rPr>
        <w:t xml:space="preserve">Чтение потешки "Киска-киска". </w:t>
        <w:br/>
        <w:t>Дидактическое упражнение "Кто эт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формировать у детей желание и умение повторять рифмующиеся слова и звукосочетания (не садись, брысь, пойдет, упадет). </w:t>
      </w:r>
    </w:p>
    <w:p>
      <w:pPr>
        <w:pStyle w:val="Normal"/>
        <w:spacing w:lineRule="auto" w:line="240" w:before="0" w:after="0"/>
        <w:jc w:val="both"/>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игрушечная кошка, кукла, шапочка кошки. </w:t>
      </w:r>
    </w:p>
    <w:p>
      <w:pPr>
        <w:pStyle w:val="Normal"/>
        <w:spacing w:lineRule="auto" w:line="240" w:before="0" w:after="0"/>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Воспитатель показывает детям игрушку - кошку и говорит: "Дети, кто к нам пришел? Правильно, киса к нам пришла". Рассматривает с детьми игрушку (гладит). "Где у кисы глазки? Лапы? А уши и хвост? Скажите, как мяукает киса. (Затем воспитательница показывает куклу.) Это наша Таня, она вышла погулять и увидела кису". Педагог читает потешку:</w:t>
        <w:br/>
        <w:t>Киска, киска, киска, брысь!</w:t>
        <w:br/>
        <w:t>На дорожку не садись.</w:t>
        <w:br/>
        <w:t xml:space="preserve">Наша Танечка пойдет, </w:t>
        <w:br/>
        <w:t xml:space="preserve">Через киску упадет!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тель сопровождает чтение потешки игровыми действиями с куклой и киской. Побуждает детей произносить слова. При повторном чтении задает вопросы: Где киса? Что делает киса? Для усложнения задания можно предлагать детям произносить целые фразы и обыграть потешку вместе с детьм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Чтение отрывка стихотворения А. Барто "Игрушки". Дидактическое упражнение на звукопроизношение</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учить слушать и понимать содержание знакомых стихотворений, развивать чувство ритма; научить детей показывать некоторые движения (мишка идет топ-топ, лошадка скачет цок-цок-цок). </w:t>
      </w:r>
    </w:p>
    <w:p>
      <w:pPr>
        <w:pStyle w:val="Normal"/>
        <w:spacing w:lineRule="auto" w:line="240" w:before="0" w:after="0"/>
        <w:jc w:val="both"/>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уронить, бросить, хороший, причесать, верхом, топ-топ-топ.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предлагает послушать детям музыкальную пьесу Е. Тиличеевой "Медведь" и сказать, о ком идет речь в этой музыке. Если дети не смогут ответить, нужно помочь им вопросами: "Кто большой, тяжело идет, переваливаясь? Вот кто это? Мишка! Покажи, Саша, как идет мишка-топ-топ. (Показывает соответствующую игрушку.) Вот какой у нас мишка, он хороший".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ет стихотворение:</w:t>
        <w:br/>
        <w:t>Уронили мишку на пол,</w:t>
        <w:br/>
        <w:t>Оторвали мишке лапу.</w:t>
        <w:br/>
        <w:t>Все равно его не брошу</w:t>
        <w:br/>
        <w:t xml:space="preserve">Потому что он хороши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тель дает детям погладить мишку, предлагает сказать: "Хороший; мишку не брошу; он хороший". Затем говорит: "А кто это быстро бежит - цок-цок-цок".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ывает игрушечную лошадку, читает стихотворение: </w:t>
        <w:br/>
        <w:t>Я люблю свою лошадку,</w:t>
        <w:br/>
        <w:t>Причешу ей шерстку гладко,</w:t>
        <w:br/>
        <w:t>Гребешком приглажу хвостик</w:t>
        <w:br/>
        <w:t xml:space="preserve">И верхом поеду в гост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тель предлагает детям пригладить шерстку, хвостик, сесть на лошадку, прищелкнуть язычко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Рассказывание народной сказки "Курочка ряба"</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учить детей внимательно слушать взрослого, производить необходимые действия в соответствии с текстом, развивать активную речь. </w:t>
      </w:r>
    </w:p>
    <w:p>
      <w:pPr>
        <w:pStyle w:val="Normal"/>
        <w:spacing w:lineRule="auto" w:line="240" w:before="0" w:after="0"/>
        <w:jc w:val="both"/>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дед. баба, курочка ряба, яичко, мышка, бежала. </w:t>
      </w:r>
    </w:p>
    <w:p>
      <w:pPr>
        <w:pStyle w:val="Normal"/>
        <w:spacing w:lineRule="auto" w:line="240" w:before="0" w:after="0"/>
        <w:jc w:val="both"/>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иллюстрации к сказке или фигурки настольного театра. </w:t>
      </w:r>
    </w:p>
    <w:p>
      <w:pPr>
        <w:pStyle w:val="Normal"/>
        <w:spacing w:lineRule="auto" w:line="240" w:before="0" w:after="0"/>
        <w:jc w:val="both"/>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рассказывает сказку детям, используя иллюстрации книжки. "Жили-были дед и баба (показывает картинку деда с бабой, сидящих на скамейке), и была у них курочка ряба (показывает следующую картинку). Снесла курочка яичко не простое, а золотое (показывает детям "золотое" яйцо). Дед бил-бил не разбил, баба била-била не разбила (постукивает сжатыми кистями рук), а мышка бежала, хвостиком махнула, яичко упало и разбилось (показывает мышку). Дед плачет, баба плачет, а курочка кудкудахчет (показывает, как плачут дед и баба и кудахчет курочка): "Не плачь, дед, не плачь, баба, снесу я вам яичко не золотое, а просто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тель задает вопросы по сюжету сказки с повторным показом иллюстраций: Кто это? Кто был у деда с бабой? Что снесла курочка? и т. д. Добивается, чтобы все дети подражали действиям и словам взрослого. Па повторном занятии воспитатель рассказывает сказку и показывает персонажи настольного театра. Затем рассказывает сказку без показа персонажей, но с договариванием фраз детьми. Речевые упражнения. Воспитатель говорит: "Жили-были..." Дети договаривают: "Дед и баба" и т. д.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Рассказывание народной сказки "Репка"</w:t>
      </w:r>
    </w:p>
    <w:p>
      <w:pPr>
        <w:pStyle w:val="Normal"/>
        <w:spacing w:lineRule="auto" w:line="240" w:before="0" w:after="0"/>
        <w:jc w:val="both"/>
        <w:rPr/>
      </w:pPr>
      <w:r>
        <w:rPr>
          <w:rFonts w:eastAsia="Times New Roman" w:cs="Times New Roman" w:ascii="Times New Roman" w:hAnsi="Times New Roman"/>
          <w:sz w:val="24"/>
          <w:szCs w:val="24"/>
          <w:u w:val="single"/>
          <w:lang w:val="ru-RU"/>
        </w:rPr>
        <w:t>Цель</w:t>
      </w:r>
      <w:r>
        <w:rPr>
          <w:rFonts w:eastAsia="Times New Roman" w:cs="Times New Roman" w:ascii="Times New Roman" w:hAnsi="Times New Roman"/>
          <w:sz w:val="24"/>
          <w:szCs w:val="24"/>
          <w:lang w:val="ru-RU"/>
        </w:rPr>
        <w:t xml:space="preserve">: развивать способности детей, понимать текст сказки, улавливать переживания персонажей сказки, передавать свои суждения о поведении героев; расширять словарный запас. </w:t>
      </w:r>
    </w:p>
    <w:p>
      <w:pPr>
        <w:pStyle w:val="Normal"/>
        <w:spacing w:lineRule="auto" w:line="240" w:before="0" w:after="0"/>
        <w:jc w:val="both"/>
        <w:rPr/>
      </w:pPr>
      <w:r>
        <w:rPr>
          <w:rFonts w:eastAsia="Times New Roman" w:cs="Times New Roman" w:ascii="Times New Roman" w:hAnsi="Times New Roman"/>
          <w:sz w:val="24"/>
          <w:szCs w:val="24"/>
          <w:u w:val="single"/>
          <w:lang w:val="ru-RU"/>
        </w:rPr>
        <w:t>Словарь:</w:t>
      </w:r>
      <w:r>
        <w:rPr>
          <w:rFonts w:eastAsia="Times New Roman" w:cs="Times New Roman" w:ascii="Times New Roman" w:hAnsi="Times New Roman"/>
          <w:sz w:val="24"/>
          <w:szCs w:val="24"/>
          <w:lang w:val="ru-RU"/>
        </w:rPr>
        <w:t xml:space="preserve"> репка, выросла, тянет-потянет.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Материал:</w:t>
      </w:r>
      <w:r>
        <w:rPr>
          <w:rFonts w:eastAsia="Times New Roman" w:cs="Times New Roman" w:ascii="Times New Roman" w:hAnsi="Times New Roman"/>
          <w:sz w:val="24"/>
          <w:szCs w:val="24"/>
          <w:lang w:val="ru-RU"/>
        </w:rPr>
        <w:t xml:space="preserve"> фигурки настольного театра. </w:t>
      </w:r>
    </w:p>
    <w:p>
      <w:pPr>
        <w:pStyle w:val="Normal"/>
        <w:spacing w:lineRule="auto" w:line="240" w:before="0" w:after="0"/>
        <w:jc w:val="both"/>
        <w:rPr/>
      </w:pPr>
      <w:r>
        <w:rPr>
          <w:rFonts w:eastAsia="Times New Roman" w:cs="Times New Roman" w:ascii="Times New Roman" w:hAnsi="Times New Roman"/>
          <w:sz w:val="24"/>
          <w:szCs w:val="24"/>
          <w:u w:val="single"/>
          <w:lang w:val="ru-RU"/>
        </w:rPr>
        <w:t>Методика проведения</w:t>
      </w:r>
      <w:r>
        <w:rPr>
          <w:rFonts w:eastAsia="Times New Roman" w:cs="Times New Roman" w:ascii="Times New Roman" w:hAnsi="Times New Roman"/>
          <w:sz w:val="24"/>
          <w:szCs w:val="24"/>
          <w:lang w:val="ru-RU"/>
        </w:rPr>
        <w:t xml:space="preserve">: Воспитатель рассказывает сказку с показом персонажей ее из настольного театра: "Жили-были дед и баба (ставит перед детьми на стол изображение старика и старухи). Посадил дед репку (добавляется модель репки). Выросла репка большая-пребольшая (показывает). Стал дед репку тащить. Тянет-потянет, а вытащить не может. Позвал дед бабку: "Иди, бабка, репку тащить помоги!" Воспитатель воспроизводит соответствующие действия: "Дедка за репку, бабка за дедку тянет-потянет, вытащить не могут. Затем бабка зовет внучку, внучка-собачку Жучку" и т. д. (В зависимости от возраста детей, их развития количество действующих лиц сокращается.) В конце воспитатель рассказывает, как все дружно вытянули репку. </w:t>
      </w:r>
    </w:p>
    <w:p>
      <w:pPr>
        <w:pStyle w:val="Normal"/>
        <w:spacing w:lineRule="auto" w:line="240" w:before="0" w:after="0"/>
        <w:jc w:val="both"/>
        <w:rPr/>
      </w:pPr>
      <w:r>
        <w:rPr>
          <w:rFonts w:eastAsia="Times New Roman" w:cs="Times New Roman" w:ascii="Times New Roman" w:hAnsi="Times New Roman"/>
          <w:sz w:val="24"/>
          <w:szCs w:val="24"/>
          <w:lang w:val="ru-RU"/>
        </w:rPr>
        <w:t>Для усложнения задания на повторных занятиях можно рассказать сказку без показа персонажей, дать детям возможность договаривать фразы. Рассказывание проводят с показом фланелеграфа, предлагают рассмотреть картины в книжке, поиграть с сюжетными игрушкам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42:00Z</dcterms:created>
  <dc:creator>Lenovo User</dc:creator>
  <dc:description/>
  <dc:language>en-US</dc:language>
  <cp:lastModifiedBy>Ксения</cp:lastModifiedBy>
  <dcterms:modified xsi:type="dcterms:W3CDTF">2015-04-28T20:42:00Z</dcterms:modified>
  <cp:revision>2</cp:revision>
  <dc:subject/>
  <dc:title/>
</cp:coreProperties>
</file>