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3.04.2015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посредственно образовательная деятельност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 «Речевое развитие» Развитие речи (пересказ рассказа «Пчелки на разведках» по К.Д. Ушинскому)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О «Художественно-эстетическое развитие» Лепка «Лесная фиалка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шая групп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и провели воспитатели: Середа Е. А., Загребаева С.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ение связному последовательному пересказу с наглядной опорой в виде графических схем, отражающих последовательность. Учить создавать выразительный образ фиалки, используя нетрадиционную форму лепки – пластилинограф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диалогической речи, умение передавать диалог действующих л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ация и обогащение словаря по теме «Насекомые», «Цветы»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знообразных грамматических конструкций в формировании речевых высказыва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внешнем виде растения (стебель, лист, цветок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 приемы работы в технике «пластилинография»: скатывание, надавливание, размазыва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, цветовосприя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Чтение, беседа, рассматривание иллюстраций, графических схем, показ образца, рассматривание готов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схемы, доска, иллюстрации, клеенки для творчества, плотный картон, набор пластилина, салфетки для рук, музыкальный центр, аудиозапись «Звуки весеннего лес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! Давайте встанем в круг и поздороваемся друг с другом. </w:t>
      </w:r>
      <w:r>
        <w:rPr>
          <w:rFonts w:cs="Times New Roman" w:ascii="Times New Roman" w:hAnsi="Times New Roman"/>
          <w:i/>
          <w:sz w:val="28"/>
          <w:szCs w:val="28"/>
        </w:rPr>
        <w:t>(Игра на общение)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рядышком, по кругу,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«Здравствуйте!» друг другу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и лень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«Привет!» и «Добрый день!»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ждый улыбнётся —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ётс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БРОЕ УТРО!!!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 послушайте стихотворение З. Александровой «Скучать некогда»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ела пчелка на цветок опустила хоботок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тает к ней комар 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Что ты ищешь там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тар!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 тебе не надоело, не наскучило искат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тому, кто занят делом, просто некогда скучать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 кем разговаривал комар? (комар разговаривал с пчело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комар разговаривал с пчелой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Чтение рассказа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очень много написано рассказов, загадок о насекомых. Сегодня мы познакомимся с рассказом К. Д. Ушинского « Пчелки на разведках» - Внимательно слушайте рассказ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расс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упила весна. Почки на деревьях раскрылись. Вот проснулись пчелки и полетели к яблоньк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нька дай чего - ни будь для пчел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яблоньк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цветы еще спрятаны в поч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пчелки к вишн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ая вишенка! Нет ли у тебя  цветочка  для пчелок?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 отвечает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не нет открытого цветочка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от пчелки увидели под кустом темно - синий цветок – это была фиалка. Она открыла пчелкам свою чашечку  полную сладкого сока. Наелись пчелки и полетели дом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Беседы по содерж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рассказ? (рассказ называется «Пчелки на разведках»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ом времени года говорилось в рассказе? (В этом рассказе говорилось о весне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ют пчелки? (Пчелки проснулись и полетели к яблоньке)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пчелки полетели к яблоньке? (Пчелки полетели за цветочным соком) - Куда полетели пчелки дальше? (пчелки полетели к вишне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росили пчелы у вишни? (пчелы у вишни просили цветочек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тветила вишня пчелам? (вишня ответила: «На мне нет открытого цветочка»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видели пчелы под кустом? (пчелки увидели под кустом темно-синий  цветок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темно-синий цветок? (темно-синий цветок называется фиалка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напоила фиалка пчел? (фиалка напоила пчел сладким соком)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Родственные слова»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ые слова:</w:t>
      </w:r>
      <w:r>
        <w:rPr>
          <w:rFonts w:cs="Times New Roman" w:ascii="Times New Roman" w:hAnsi="Times New Roman"/>
          <w:sz w:val="28"/>
          <w:szCs w:val="28"/>
        </w:rPr>
        <w:t xml:space="preserve"> Пчела-пчелка, пчелочка, пчелиный, пчеловод, пчел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гра « Подбери признак</w:t>
      </w:r>
      <w:r>
        <w:rPr>
          <w:rFonts w:cs="Times New Roman" w:ascii="Times New Roman" w:hAnsi="Times New Roman"/>
          <w:sz w:val="28"/>
          <w:szCs w:val="28"/>
        </w:rPr>
        <w:t>». На доске картинка пчелы, предложить слова, описывающий внешний вид пчелы, ее повадки, настроение, характе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елы, какие? (маленькие, пушистые, хлопотливые, трудолюбивые, заботливые, бывают злыми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оспитатель: </w:t>
      </w:r>
      <w:r>
        <w:rPr>
          <w:rFonts w:cs="Times New Roman" w:ascii="Times New Roman" w:hAnsi="Times New Roman"/>
          <w:sz w:val="28"/>
          <w:szCs w:val="28"/>
        </w:rPr>
        <w:t>Я прочитаю рассказ еще раз. Постарайтесь его запомнить, схемы вам этом помог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сказ расска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накомит детей с графическими схемами и предлагает составить план рассказа. Все дети пересказывают рассказ по цепочке. Затем один ребенок повторяет рассказ цел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 в домиках сидят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окошечко глядят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резвиться захоте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поле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ктическая работа: лепка в технике «Пластилинография» - «Лесная фиал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скажите, какой цветок помог пчелкам и дал свой сладкий сок? </w:t>
      </w:r>
      <w:r>
        <w:rPr>
          <w:rFonts w:cs="Times New Roman" w:ascii="Times New Roman" w:hAnsi="Times New Roman"/>
          <w:i/>
          <w:sz w:val="28"/>
          <w:szCs w:val="28"/>
        </w:rPr>
        <w:t>(лесная фиал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уже рассматривали наши комнатные фиалки, а здесь на картинке родственница комнатной фиалки – лесная фиалка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картин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е рассмотрите внимательно, а я вам прочту стихотворение И. Бугримовой «Лесная фиалк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нка упала на нежный листок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лнцем сияет румяный вост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фиалка впитала росу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 восхода, и леса крас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сточает волшебный нектар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 подмосковных божественный да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мель, пролетая, почувствовать рад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й фиалки лесной арома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о такое ни с чем не сравнить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ужно просто беречь и люб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давайте с вами изобразим цветок лесной фиалки с помощью пластилина. Вы внимательно рассмотрели картинку, а теперь скажите мне из каких частей состоит цветок и какого они цвета? </w:t>
      </w:r>
      <w:r>
        <w:rPr>
          <w:rFonts w:cs="Times New Roman" w:ascii="Times New Roman" w:hAnsi="Times New Roman"/>
          <w:i/>
          <w:sz w:val="28"/>
          <w:szCs w:val="28"/>
        </w:rPr>
        <w:t>(Стебель, листья, цветок, лепест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для того чтобы нам сделать красивую картинку нам понадобится пластилин какого цвета? </w:t>
      </w:r>
      <w:r>
        <w:rPr>
          <w:rFonts w:cs="Times New Roman" w:ascii="Times New Roman" w:hAnsi="Times New Roman"/>
          <w:i/>
          <w:sz w:val="28"/>
          <w:szCs w:val="28"/>
        </w:rPr>
        <w:t>(зеленый, синий, желтый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я приготовила для вас образец цветка. Я вам предлагаю сделать листья способом расплющивания и размазывания, стебель в виде тонкого раскатанного жгутика, а лепестки цветка выложить из маленьких скатанных шар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нятно? Тогда приступайте к работе. А чтобы вам было интересно работать, я включу вам звуки весеннего леса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работу, воспитатель следит за последовательностью выполнения задания, помогает в случае затруднений, следит за правильностью осанки)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наши фиалки готовы. Ребята, давайте выложим наши цветы на столе. Посмотрите, какая прекрасная цветочная поляна у нас получилась. Вы очень постарались, и я думаю, что пчелки бы очень обрадовались такой лесной полянке и непременно бы прилетели собирать с нее нектар. А вам понравилось наше занятие? А что вам понравилось больше всего?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лушает ответы де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9:00Z</dcterms:created>
  <dc:creator>PC</dc:creator>
  <dc:description/>
  <cp:keywords/>
  <dc:language>en-US</dc:language>
  <cp:lastModifiedBy>Roy</cp:lastModifiedBy>
  <cp:lastPrinted>2015-04-06T22:49:00Z</cp:lastPrinted>
  <dcterms:modified xsi:type="dcterms:W3CDTF">2015-04-12T15:10:00Z</dcterms:modified>
  <cp:revision>3</cp:revision>
  <dc:subject/>
  <dc:title>Интегрированное занятие в старшей группе</dc:title>
</cp:coreProperties>
</file>