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23062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7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карт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8"/>
              </w:rPr>
            </w:pPr>
            <w:r>
              <w:rPr>
                <w:sz w:val="28"/>
              </w:rPr>
              <w:t>Цели и задачи, ожидаемый результат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8"/>
              </w:rPr>
            </w:pPr>
            <w:r>
              <w:rPr>
                <w:sz w:val="28"/>
              </w:rPr>
              <w:t>Основное содержание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Формы и методы работ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Принципы деятельност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Ресурсное обеспечение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Режим дн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Критерии оценки эффективност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  <w:r>
        <w:br w:type="page"/>
      </w:r>
    </w:p>
    <w:p>
      <w:pPr>
        <w:pStyle w:val="2"/>
        <w:ind w:hanging="0"/>
        <w:jc w:val="center"/>
        <w:rPr>
          <w:bCs/>
          <w:caps/>
          <w:szCs w:val="36"/>
        </w:rPr>
      </w:pPr>
      <w:r>
        <w:rPr>
          <w:bCs/>
          <w:caps/>
          <w:szCs w:val="36"/>
        </w:rPr>
        <w:t>Информационная карта</w:t>
      </w:r>
    </w:p>
    <w:p>
      <w:pPr>
        <w:pStyle w:val="2"/>
        <w:ind w:hanging="0"/>
        <w:jc w:val="center"/>
        <w:rPr>
          <w:bCs/>
          <w:caps/>
          <w:szCs w:val="36"/>
        </w:rPr>
      </w:pPr>
      <w:r>
        <w:rPr>
          <w:bCs/>
          <w:caps/>
          <w:szCs w:val="3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резовский райо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а летнего отдыха детей и подростков «Затейник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. Никифоренко – заведующий отделением реабилитации несовершеннолетних с ограниченными физическими и умственными возможностями детей. </w:t>
            </w:r>
          </w:p>
          <w:p>
            <w:pPr>
              <w:pStyle w:val="Normal"/>
              <w:jc w:val="both"/>
              <w:rPr/>
            </w:pPr>
            <w:r>
              <w:rPr/>
              <w:t>О.А. Башаркина – воспитатель отделения реабилитации несовершеннолетних с ограниченными физическими и умственными возможностями</w:t>
            </w:r>
          </w:p>
          <w:p>
            <w:pPr>
              <w:pStyle w:val="Normal"/>
              <w:jc w:val="both"/>
              <w:rPr/>
            </w:pPr>
            <w:r>
              <w:rPr/>
              <w:t>О.В. Костоусова – социальный педагог отделения реабилитации несовершеннолетних с ограниченными физическими и умственными возможностя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амикова Г.М. – и. о. заведующего отделением (июнь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ифоренко С.А – заведующий отделением (июль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 занятости детей с ограниченными возможностями в летний пери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ое лечение детей с ОВЗ на базе БУ ХМАО – Югры «Игримская районная больница» (далее – ИРБ)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симально использовать природные факторы в оздоровлении детей с ОВЗ 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вигательную активность детей с ОВЗ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балансированным питанием с учетом хронических заболеваний</w:t>
            </w:r>
          </w:p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тересный и познавательный досу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ительное, досугово-творческое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20 июня, 23 июня – 11 июля, 14 – 25 июл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рганизованным летним отдыхом и оздоровлением не менее 20 детей с ОВЗ за смену;</w:t>
            </w:r>
          </w:p>
          <w:p>
            <w:pPr>
              <w:pStyle w:val="Style9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табилизация взаимодействия учреждения социального обслуживания и здравоохранения в вопросе организации оздоровления и летнего отдыха детей с ОВЗ;</w:t>
            </w:r>
          </w:p>
          <w:p>
            <w:pPr>
              <w:pStyle w:val="Style9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дневного присмотра за детьми с ОВЗ и их занят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плановыми мероприятиям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грамма «Затейники» реализуется на базе стационарного отделения </w:t>
            </w:r>
            <w:r>
              <w:rPr>
                <w:szCs w:val="28"/>
              </w:rPr>
              <w:t>БУ ХМАО – Югры «Игримская районная больница»</w:t>
            </w:r>
            <w:r>
              <w:rPr/>
              <w:t>. Срок реализации программы 2-3 недели (со 2 июня   по 25 июля). Программа направлена на оздоровление детей с ограниченными возможностями здоровья и включение их в совместную творчески-развивающую деятельност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эффективност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Cs w:val="28"/>
              </w:rPr>
              <w:t>охват несовершеннолетних оздоровительными мероприятиями (доля охваченных от запланированного числа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Cs w:val="28"/>
              </w:rPr>
              <w:t>количество мероприятий (доля проведенных мероприятий от запланированных)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Cs w:val="28"/>
              </w:rPr>
              <w:t>активность участников в проводимых мероприятиях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jc w:val="both"/>
              <w:rPr/>
            </w:pPr>
            <w:r>
              <w:rPr>
                <w:szCs w:val="28"/>
              </w:rPr>
              <w:t>уровень удовлетворенности участников (по результатам анкетирования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об организациях, реализующих программу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ное учреждение Ханты-Мансийского автономного округа-Югры «Центр социальной помощи семье и детям «Росток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b/>
                <w:szCs w:val="28"/>
              </w:rPr>
              <w:t>Ганина Ирина Викто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4674)3-25-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4674)3-25-33; 3-23-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rostok.igrim@rambler.r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реализующих програм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е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служиваемых 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с ограниченными возможностями здоровь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zCs w:val="28"/>
              </w:rPr>
              <w:t>6281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ёло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. Игри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(улица, № дом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ХМАО-Югра, Тюменская область, Березовский район, пгт. Игрим, ул. Молодежная, д. 4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бан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13004986 / 8613010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/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П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0940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ГУ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Т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11265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М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8121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ФС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ПФ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86015809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 собств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– собственность субъектов Р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ид экономической деятельности по ОКВЭ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85.31 – предоставление социальных услуг с обеспечением прожи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.32 – предоставление социальных услуг без обеспечния прожива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u w:val="single"/>
              </w:rPr>
              <w:t>Платежные реквизит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ФК по Ханты-Мансийскому автономному округу-Юг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ДФ ХМАО Бюджетное учреждение «Центр социальной помощи семье и детям «Росток» л/с 2903182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К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ты-Мансийск г. Ханты-Мансийс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/сч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6018102000030000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 w:val="24"/>
                <w:szCs w:val="28"/>
              </w:rPr>
              <w:t>04716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130049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13010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бюджетное учреждение Ханты-Мансийского автономного округа-Югры «Игримская районная больниц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врач Волошина Валентина Геннад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4674) 3-10-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4674) 3-20-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grimrb</w:t>
            </w:r>
            <w:r>
              <w:rPr>
                <w:bCs/>
                <w:szCs w:val="28"/>
                <w:lang w:val="en-US"/>
              </w:rPr>
              <w:t>@rambler.r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реализующих програм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че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служиваемых 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с ограниченными возможностями здоровь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zCs w:val="28"/>
              </w:rPr>
              <w:t>6281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ёло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. Игри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(улица, № дом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ХМАО-Югра, Тюменская область, Березовский район, пгт. Игрим, ул. Кооперативная, д. 5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бан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130015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13010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Н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П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3645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Г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7111265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Ф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ОП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86015807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пфин Ю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 «Игримская районная больница» 620.34.34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/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6018102000030000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716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Ц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нты-Мансийск г. Ханты-Мансийс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нз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-86-01-001404 от 16.08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2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</w:r>
    </w:p>
    <w:p>
      <w:pPr>
        <w:pStyle w:val="2"/>
        <w:rPr/>
      </w:pPr>
      <w:r>
        <w:rPr>
          <w:szCs w:val="28"/>
        </w:rPr>
        <w:t xml:space="preserve">Актуальность проблемы организации летнего отдыха и оздоровления детей и подростков не подлежит сомнению. Особое внимание ей уделяется на всех уровнях власти: от федерального до муниципального уровня. </w:t>
      </w:r>
    </w:p>
    <w:p>
      <w:pPr>
        <w:pStyle w:val="2"/>
        <w:rPr/>
      </w:pPr>
      <w:r>
        <w:rPr>
          <w:szCs w:val="28"/>
        </w:rPr>
        <w:t xml:space="preserve">Лето – это хорошая возможность для детей полноценно укрепить здоровье, найти друзей, узнать для себя что-то новое. Особенно вопрос оздоровления в каникулярное время касается детей с ограниченными возможностями, которые в течение учебного года часто болели ОРВИ и ОРЗ, которые страдают хроническими заболеваниями. </w:t>
      </w:r>
    </w:p>
    <w:p>
      <w:pPr>
        <w:pStyle w:val="2"/>
        <w:rPr/>
      </w:pPr>
      <w:r>
        <w:rPr>
          <w:szCs w:val="28"/>
        </w:rPr>
        <w:t xml:space="preserve">Условия крайнего севера, короткий световой день в зимнее время, низкая температура воздуха, не дающая возможность длительное время пребывать на свежем воздухе и обуславливающая продолжительное пребывание детей в ограниченном пространстве (учебный класс, группа, квартира) лишают детей в течение года очень важных и полезных для их здоровья факторов и усугубляют действие вредных. </w:t>
      </w:r>
    </w:p>
    <w:p>
      <w:pPr>
        <w:pStyle w:val="2"/>
        <w:rPr>
          <w:szCs w:val="28"/>
        </w:rPr>
      </w:pPr>
      <w:r>
        <w:rPr>
          <w:szCs w:val="28"/>
        </w:rPr>
        <w:t>Например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посещение учебных заведений происходит во время максимально интенсивной циркуляции респираторных вирусов молниеносно передающихся в детских коллективах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постоянное ограничение двигательной активности детей из-за занятости детей и родителей, из-за ограниченного пространства наших квартир, из-за малоподвижных способов проведения досуга (телевизор, компьютерные игры), из-за плохой погоды, лени и много другого;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несоответствие количества потребляемой в виде пищи энергии с возможностями ребенка потратить ее, все из-за той же ограниченной двигательной активности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 xml:space="preserve">постоянная нехватка естественных и очень нужных для детского организма солнечных лучей и чистого неб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использовать лето для изменения сложившейся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тдых, т.е. сменить обстановку, перестать учиться (насильственно обогащать память детей, активизировать их внимание, мышление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симизировать двигательную активность детей, как можно больше с ними гулять, бегать, прыгать, ходить пешк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детей сбалансированным питанием, необходимыми диетическими блюдами с учетом состояния здоровья детей, особенностей хронических заболе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илактическое лечение и медикаментозное обследование, которое требует определенного времени, и которого так не хватает в учеб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учетом отдаленности региона от имеющих благоприятные климатические условия, высокую стоимость проезда и путевок, пониженную иммунную систему активность детей и подростков  возникла необходимость решить проблему организации  детского отдыха и оздоровления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, решая проблему организации полноценного отдыха и одновременного оздоровления, родилась идея данной программы. Ее суть в объединении усилий двух учреждений БУ ХМАО – Югры «Игримская районная больница» и БУ ХМАО – Югры «Центр социальной помощи семье и детям «Росток». Так программа «Затейники» предполагает создание новых условий для организации летнего отдыха и оздоровления детей с ОВ, направленных на улучшение их физического и психологического состояния, расширение кругозора, выработке необходимых социальных умений и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 программы: о</w:t>
      </w:r>
      <w:r>
        <w:rPr>
          <w:sz w:val="28"/>
        </w:rPr>
        <w:t>рганизация отдыха, оздоровления и занятости детей с ограниченными возможностями в летний период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и программы: 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овать профилактическое лечение детей с ОВ на базе  БУ ХМАО – Югры «Игримская районная больница» (далее – ИРБ)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использовать природные факторы в оздоровлении детей с ОВ 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сить двигательную активность детей с ОВ</w:t>
      </w:r>
    </w:p>
    <w:p>
      <w:pPr>
        <w:pStyle w:val="Style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ть сбалансированным питанием с учетом хронических заболевани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</w:rPr>
        <w:t>Организовать интересный и познавательный до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ДЕРЖАНИЕ </w:t>
      </w:r>
      <w:r>
        <w:rPr>
          <w:caps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детей в летнее время будет групповой и подгрупповой. Дети будут разделены на 2 равноценные отряда. Руководить каждым, из которых будет 1 педагог и 1 вожатый (волонтер) 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весные (беседа, дискуссии); 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глядные (демонстрация, иллюстрации, наблюдение, показ презентаций); 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подвижные игры, дидактические игры, игровые ситуации, имитационные игры, игровые приемы и процедуры)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культурно-досуговой работы (проведение экскурсий, прогулок, акций)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от 10 до 18 лет.</w:t>
      </w:r>
    </w:p>
    <w:p>
      <w:pPr>
        <w:pStyle w:val="Normal"/>
        <w:rPr/>
      </w:pPr>
      <w:r>
        <w:rPr/>
        <w:t>Реализация программы предполагает несколько этап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3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й (подготовительный) этап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29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работка программы.</w:t>
            </w:r>
          </w:p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2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готовка методического материал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прель 2014 г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2014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pacing w:lineRule="auto" w:line="240" w:before="0" w:after="0"/>
              <w:ind w:left="284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й (практический) этап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0"/>
              </w:numPr>
              <w:spacing w:lineRule="auto" w:line="240" w:before="0" w:after="0"/>
              <w:ind w:left="2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посредственная реализация программ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 – 20 июня 2014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июня – 11 июля 2014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– 25 июля 2014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Аналитический этап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0"/>
              </w:numPr>
              <w:spacing w:lineRule="auto" w:line="240" w:before="0" w:after="0"/>
              <w:ind w:left="29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кетирования детей.</w:t>
            </w:r>
          </w:p>
          <w:p>
            <w:pPr>
              <w:pStyle w:val="Style9"/>
              <w:numPr>
                <w:ilvl w:val="0"/>
                <w:numId w:val="10"/>
              </w:numPr>
              <w:spacing w:lineRule="auto" w:line="240" w:before="0" w:after="0"/>
              <w:ind w:left="2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ботка результатов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 июн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июля,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5 ию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е 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вающее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ципы реализации программы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bCs/>
          <w:i/>
          <w:iCs/>
          <w:sz w:val="28"/>
        </w:rPr>
        <w:t>Принцип системности.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Личность ребёнка рассматривается как система биологического и социального начала. Процесс воздействия окружающей среды на ребёнка так же представляется как система влияния различных факторов (биологического, социально-психологического, медицинского)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</w:rPr>
        <w:t>Принцип сочетания</w:t>
      </w:r>
      <w:r>
        <w:rPr>
          <w:b/>
          <w:bCs/>
          <w:i/>
          <w:iCs/>
          <w:sz w:val="28"/>
        </w:rPr>
        <w:t xml:space="preserve"> </w:t>
      </w:r>
      <w:r>
        <w:rPr>
          <w:iCs/>
          <w:sz w:val="28"/>
        </w:rPr>
        <w:t>воспитательных и оздоровительных мероприятий направленных на создание благоприятных условий для физического, социального, интеллектуального и психологического благополучия детей</w:t>
      </w:r>
      <w:r>
        <w:rPr>
          <w:i/>
          <w:iCs/>
          <w:sz w:val="28"/>
        </w:rPr>
        <w:t>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bCs/>
          <w:i/>
          <w:iCs/>
          <w:sz w:val="28"/>
        </w:rPr>
        <w:t>Принцип самореализации</w:t>
      </w:r>
      <w:r>
        <w:rPr>
          <w:b/>
          <w:bCs/>
          <w:i/>
          <w:iCs/>
          <w:sz w:val="28"/>
        </w:rPr>
        <w:t xml:space="preserve"> </w:t>
      </w:r>
      <w:r>
        <w:rPr>
          <w:iCs/>
          <w:sz w:val="28"/>
        </w:rPr>
        <w:t>детей в условиях работы летне-оздоровительного лагеря дневного пребывания, который предполагает: осознание детьми значения предлагаемых видов деятельности для личного саморазвития, учёт возрастных и индивидуальных особенностей, создание ситуации успеха в избранных детьми видах деятельности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</w:rPr>
        <w:t>Принцип включённости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детей в реальные социально-значимые отношения. </w:t>
        <w:tab/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/>
          <w:iCs/>
          <w:sz w:val="28"/>
        </w:rPr>
        <w:t>Принцип смены деятельности:</w:t>
      </w:r>
      <w:r>
        <w:rPr>
          <w:iCs/>
          <w:sz w:val="28"/>
        </w:rPr>
        <w:t xml:space="preserve"> через создание возможностей переключения с одного вида деятельности на другой в рамках смены и текущего дня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bCs/>
          <w:i/>
          <w:iCs/>
          <w:sz w:val="28"/>
        </w:rPr>
        <w:t>Принцип коллективной творческой деятельности</w:t>
      </w:r>
      <w:r>
        <w:rPr>
          <w:b/>
          <w:bCs/>
          <w:i/>
          <w:iCs/>
          <w:color w:val="993300"/>
          <w:sz w:val="28"/>
        </w:rPr>
        <w:t>.</w:t>
      </w:r>
      <w:r>
        <w:rPr>
          <w:b/>
          <w:bCs/>
          <w:i/>
          <w:iCs/>
          <w:sz w:val="28"/>
        </w:rPr>
        <w:t xml:space="preserve"> </w:t>
      </w:r>
      <w:r>
        <w:rPr>
          <w:iCs/>
          <w:sz w:val="28"/>
        </w:rPr>
        <w:t>Каждое дело дети и взрослые делают вместе. Такой подход позволяет каждому ребёнку внести свой вклад в общую работу, проявить свои личные качества: творческие, организаторские, интеллектуальные, практически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/>
        <w:t xml:space="preserve">Кадровые ресурс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4253"/>
      </w:tblGrid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штатных единиц (Учрежд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ункции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(ЦСПСД «Росток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посредственная организация деятельности детей</w:t>
            </w:r>
          </w:p>
        </w:tc>
      </w:tr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>Врач-педи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(И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и лечение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>Врач-невр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И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и лечение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фтальм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И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и лечение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>Хир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И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и лечение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инек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И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и лечение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Эндокрино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И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и лечение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едсес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(ИР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/>
            </w:pPr>
            <w:r>
              <w:rPr>
                <w:szCs w:val="28"/>
              </w:rPr>
              <w:t>Осуществление медицинских процедур по назначениям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лонте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(школьники 15-17 л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/>
            </w:pPr>
            <w:r>
              <w:rPr>
                <w:szCs w:val="28"/>
              </w:rPr>
              <w:t>Оказание помощи в поведении культурно-досуговых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72"/>
        <w:gridCol w:w="1662"/>
        <w:gridCol w:w="1693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Количество 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Ц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орудованные для отдыха детей палаты в стационарном отделении Игримской больниц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25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ски акварель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 xml:space="preserve">1000 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уаш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 xml:space="preserve">400 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ные карандаш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мастер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и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6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канчики для в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 xml:space="preserve">600 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мага (формат А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 xml:space="preserve">2 пач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мага (формат А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 па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ветной кар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450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ый карт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450</w:t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атма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жниц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7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 xml:space="preserve">1125 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ей-каранда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525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оутбу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25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2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/>
              <w:t>25.000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0"/>
              </w:numPr>
              <w:tabs>
                <w:tab w:val="clear" w:pos="708"/>
                <w:tab w:val="left" w:pos="38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/>
            </w:pPr>
            <w:r>
              <w:rPr/>
              <w:t>20.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/>
            </w:pPr>
            <w:r>
              <w:rPr/>
              <w:t>2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85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Style9"/>
        <w:numPr>
          <w:ilvl w:val="0"/>
          <w:numId w:val="1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ализации программы на сайтах учреждения и п. И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сурс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база учреждения (книги, журналы, подборки игр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методического сопровождения (контроль на всех этапах реализации программы):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варитель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на организационном этапе, непосредственно перед началом осуществления практической деятельности с целью проверки готовности к реализации мероприятий программы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проводится в период реализации программы с целью анализа выполнения плана программных мероприятий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водится на конечном этапе после завершения реализации программных мероприятий с целью оценки качества реализации программы и ее эффектив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ежим д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жимный момен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20. – 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(ЦСПСД «Росток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трак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30. – 9.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(ЦСПСД «Росток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ебный осмотр, процед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0. – 11.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персонал (ИРБ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улка, досуговы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.00. – 12.0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ь (ЦСПСД «Росток»), волонте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д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0. – 12.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(ЦСПСД «Росток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ы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30. – 13.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(ЦСПСД «Росток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улка, экскурсии, досуговы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0. – 14.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(ЦСПСД «Росток»), волонт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дник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50. –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(ЦСПСД «Росток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ход детей дом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еализации проекта ожидается: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17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с ОВЗ организованным летним отдыхом и оздоровлением будет не менее 20 человек за смену;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17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стабилизация взаимодействия учреждения социального обслуживания и здравоохранения в вопросе организации оздоровления и летнего отдыха детей с ОВЗ;</w:t>
      </w:r>
    </w:p>
    <w:p>
      <w:pPr>
        <w:pStyle w:val="Style9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жедневного присмотра за детьми с ОВЗ и их занят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ноплановыми мероприят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87" w:hanging="0"/>
        <w:jc w:val="center"/>
        <w:rPr/>
      </w:pPr>
      <w:r>
        <w:rPr>
          <w:b/>
          <w:sz w:val="28"/>
          <w:szCs w:val="28"/>
        </w:rPr>
        <w:t>Критерии оценки эффектив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с помощью различных методов оценки: опрос, анализ, экспертиза материалов, наблюдение, изучение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ероприятий программы используются следующие показа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несовершеннолетних оздоровительными мероприятиями (доля охваченных от запланированного числ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(доля проведенных мероприятий от запланированных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ников в проводимых мероприят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участников (по результатам анкетирования) </w:t>
      </w:r>
    </w:p>
    <w:p>
      <w:pPr>
        <w:pStyle w:val="Normal"/>
        <w:tabs>
          <w:tab w:val="clear" w:pos="708"/>
          <w:tab w:val="left" w:pos="520" w:leader="none"/>
        </w:tabs>
        <w:ind w:left="12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0" w:leader="none"/>
        </w:tabs>
        <w:ind w:left="12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Алябьева Е.А. Психогимнастика. – М.: ТЦ Сфера, 2005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ова М. А. Познавательные игры для детей от 6 до … Ярославль: Академия развития, 1997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тдыха и оздоровления детей, нуждающихся в особой заботе государства. – Х-Мансийск: ДТСиЗН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профилактике зависимостей и здорового образа жизни - Нижневартовск, 2006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н Г.И. Как преодолевать стрессы – СПб: Союз, 2003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В.А., Виноградова А.М. Учимся общаться с ребенком – М.: Просвещение, 1993.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ткина Н.В. Игры в школе и дома: Психотехнические упражнения и коррекционные программы. – М.: Новая школа, 1995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Новые технологии отдыха и оздоровления детей, нуждающихся в особой заботе государства. Методический сборник. – Х-Мансийск, 2005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Широкова Г.А. Развитие эмоций и чувств у детей.- Ростов н/Д: Феникс, 2005..</w:t>
      </w:r>
    </w:p>
    <w:p>
      <w:pPr>
        <w:pStyle w:val="Normal"/>
        <w:tabs>
          <w:tab w:val="clear" w:pos="708"/>
          <w:tab w:val="left" w:pos="4540" w:leader="none"/>
        </w:tabs>
        <w:jc w:val="right"/>
        <w:rPr>
          <w:i/>
          <w:i/>
          <w:iCs/>
        </w:rPr>
      </w:pPr>
      <w:r>
        <w:rPr>
          <w:i/>
          <w:iCs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40" w:leader="none"/>
        </w:tabs>
        <w:jc w:val="right"/>
        <w:rPr>
          <w:b/>
          <w:b/>
          <w:bCs/>
          <w:sz w:val="28"/>
        </w:rPr>
      </w:pPr>
      <w:r>
        <w:rPr>
          <w:iCs/>
        </w:rPr>
        <w:t>Приложение 1</w:t>
      </w:r>
    </w:p>
    <w:p>
      <w:pPr>
        <w:pStyle w:val="Normal"/>
        <w:tabs>
          <w:tab w:val="clear" w:pos="708"/>
          <w:tab w:val="left" w:pos="4540" w:leader="none"/>
        </w:tabs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А.</w:t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В лагере я узнал о 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Я научился 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Самым трудным для меня было 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Больше всего мне понравилось 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Но мне не понравилось 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Я бы хотел 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Я бы хотел всем пожелать ______________________________________________________</w:t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lang w:val="en-US"/>
        </w:rPr>
      </w:pPr>
      <w:r>
        <w:rPr/>
        <w:t>__________________________________________________________________________</w:t>
      </w:r>
      <w:r>
        <w:rPr>
          <w:lang w:val="en-US"/>
        </w:rPr>
        <w:t>___</w:t>
      </w:r>
      <w:r>
        <w:br w:type="page"/>
      </w:r>
    </w:p>
    <w:p>
      <w:pPr>
        <w:pStyle w:val="Normal"/>
        <w:tabs>
          <w:tab w:val="clear" w:pos="708"/>
          <w:tab w:val="left" w:pos="454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caps/>
        </w:rPr>
      </w:pPr>
      <w:r>
        <w:rPr>
          <w:caps/>
        </w:rPr>
        <w:t>План-сетка мероприят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73"/>
        <w:gridCol w:w="35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/день недел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ня понедельн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те познакомимся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накомство, изготовление листа знакомств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июня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на отряды (девиз, название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ё о здоровье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здоровому образу жизн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н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ее, выше, сильнее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лосердие.  Кто такие социальные работники?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утинка дружбы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жарной безопасности, знакомство с профессией пожарны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России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рии праздника, символике, гимне РФ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тинка дружб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лимпийские игры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портивного мероприят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июн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очная пантомима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рисую…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безопасность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тинка дружб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смену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те познакомимс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накомство, изготовление листа знаком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ота – залог здоровь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борке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к сказать нет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чь в точь!!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перевоплоще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ё о 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здоровому образу жиз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ее, выше, сильне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л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лосердие. Кто такие социальные работники?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июл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ед-шо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маршрутным ли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л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тинка дружб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неделю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лимпийские игр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июл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очная пантомим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рисую…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безопасност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те познакомимс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накомство, изготовление листа знаком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ота – залог здоровь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борке мус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к сказать нет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чь в точь!!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перевоплоще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ё о 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здоровому образу жиз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ее, выше, сильне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лосердие. Кто такие социальные работники?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ед-шо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маршрутным ли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тинка дружб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неделю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40" w:leader="none"/>
        </w:tabs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 случаи плохой по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плочение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ыявление лидера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трядных эмблем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аката «Мы за здоровый образ жизни»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и «Полезные и вредные привычки»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Олимпийские игры». 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именинника»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умника» (разгадывание ребусов, кроссвордов)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 другу» (вручение сувениров, поделок)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Обо всём».</w:t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20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60" w:leader="none"/>
      </w:tabs>
      <w:outlineLvl w:val="4"/>
    </w:pPr>
    <w:rPr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60" w:leader="none"/>
      </w:tabs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20" w:leader="none"/>
        <w:tab w:val="left" w:pos="3920" w:leader="none"/>
        <w:tab w:val="left" w:pos="410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0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2220" w:leader="none"/>
        <w:tab w:val="left" w:pos="3920" w:leader="none"/>
        <w:tab w:val="left" w:pos="4100" w:leader="none"/>
      </w:tabs>
      <w:jc w:val="both"/>
      <w:outlineLvl w:val="8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7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85" w:leader="none"/>
      </w:tabs>
      <w:ind w:left="8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20" w:leader="none"/>
        <w:tab w:val="left" w:pos="3920" w:leader="none"/>
        <w:tab w:val="left" w:pos="4100" w:leader="none"/>
      </w:tabs>
      <w:ind w:left="10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220" w:leader="none"/>
        <w:tab w:val="left" w:pos="3920" w:leader="none"/>
        <w:tab w:val="left" w:pos="410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3:00Z</dcterms:created>
  <dc:creator>Children</dc:creator>
  <dc:description/>
  <cp:keywords/>
  <dc:language>en-US</dc:language>
  <cp:lastModifiedBy>Татьяна</cp:lastModifiedBy>
  <cp:lastPrinted>2014-05-08T15:26:00Z</cp:lastPrinted>
  <dcterms:modified xsi:type="dcterms:W3CDTF">2015-04-29T03:32:00Z</dcterms:modified>
  <cp:revision>17</cp:revision>
  <dc:subject/>
  <dc:title>СОГЛАСОВАНО :</dc:title>
</cp:coreProperties>
</file>