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36pt;margin-top:-18pt;width:494.95pt;height:98.95pt;mso-wrap-style:none;v-text-anchor:middle" type="_x0000_t136">
            <v:path textpathok="t"/>
            <v:textpath on="t" fitshape="t" string="КОСМОС" style="font-family:&quot;Arial&quot;;font-size:12pt"/>
            <v:fill o:detectmouseclick="t" type="solid" color2="#cccc66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Д Е Т И        Д О Л Ж Н Ы        З Н А Т Ь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u w:val="single"/>
        </w:rPr>
        <w:t>СУЩЕСТВИТЕЛЬНЫЕ:</w:t>
      </w:r>
      <w:r>
        <w:rPr>
          <w:sz w:val="28"/>
        </w:rPr>
        <w:t xml:space="preserve">   ЗЕМЛЯ, ЛУНА, МЕСЯЦ, СОЛНЦЕ, КОСМОС, ПЛАНЕТА, ХВЕЗДА, КОРАБЛЬ, ЛУНОХОД, РАКЕТА, КОСМОНАВТ, СПУТНИК, КОМЕТА, СОЗВЕЗДИЕ, СТАНЦИЯ, КОСМОДРОМ, СКАФАНДР, ШЛЕМ, НЕВЕСОМОСТЬ, ТУМАННОСТЬ, ТЕЛЕСКОП, АСТРОНОМ, ЗАТМЕНИЕ, СИЯНИЕ, СТАРТ, ПОСА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u w:val="single"/>
        </w:rPr>
        <w:t>ПРИЛАГАТЕЛЬНЫЕ:</w:t>
      </w:r>
      <w:r>
        <w:rPr>
          <w:sz w:val="28"/>
        </w:rPr>
        <w:t xml:space="preserve">   СОЛНЕЧНЫЙ. ЛУННЫЙ, ЗЕМНОЙ, ЗВЕЗДНЫЙ, КОСМИЧЕСКИЙ, ИСКУССТВЕННЫЙ, МЕЖЗВЕЗДНЫЙ, МЕЖПЛАНЕ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13410</wp:posOffset>
            </wp:positionV>
            <wp:extent cx="5503545" cy="4311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u w:val="single"/>
        </w:rPr>
        <w:t>ГЛАГОЛЫ:</w:t>
      </w:r>
      <w:r>
        <w:rPr>
          <w:sz w:val="28"/>
        </w:rPr>
        <w:t xml:space="preserve">   ЛЕТЕТЬ, ПАДАТЬ, ВЗЛЕТАТЬ, ПРИЗЕМЛЯТЬСЯ, ПРИЛУНЯТЬСЯ, ОТРАЖАТЬ, НАБЛЮДАТЬ.</w:t>
      </w:r>
    </w:p>
    <w:p>
      <w:pPr>
        <w:pStyle w:val="Heading1"/>
        <w:jc w:val="left"/>
        <w:rPr/>
      </w:pPr>
      <w:r>
        <w:rPr>
          <w:b w:val="false"/>
          <w:sz w:val="28"/>
          <w:u w:val="none"/>
        </w:rPr>
        <w:t xml:space="preserve">             </w:t>
      </w:r>
      <w:r>
        <w:rPr>
          <w:color w:val="0000FF"/>
        </w:rPr>
        <w:t>Д Е Т И        Д О Л Ж Н Ы         У М Е Т Ь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НАЗЫВАТЬ ПРОТИВОПОЛОЖНЫЕ ПО СМЫСЛУ СЛОВА:</w:t>
      </w:r>
    </w:p>
    <w:p>
      <w:pPr>
        <w:pStyle w:val="Normal"/>
        <w:jc w:val="both"/>
        <w:rPr>
          <w:b/>
          <w:b/>
          <w:color w:val="0000FF"/>
          <w:sz w:val="28"/>
          <w:u w:val="single"/>
          <w:lang w:val="en-US" w:eastAsia="en-US"/>
        </w:rPr>
      </w:pPr>
      <w:r>
        <w:rPr>
          <w:b/>
          <w:color w:val="0000FF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1828800" cy="1733550"/>
            <wp:effectExtent l="0" t="0" r="0" b="0"/>
            <wp:wrapTight wrapText="bothSides">
              <wp:wrapPolygon edited="0">
                <wp:start x="16533" y="354"/>
                <wp:lineTo x="14284" y="2249"/>
                <wp:lineTo x="8436" y="2609"/>
                <wp:lineTo x="3933" y="3436"/>
                <wp:lineTo x="3598" y="4271"/>
                <wp:lineTo x="1684" y="5929"/>
                <wp:lineTo x="671" y="7950"/>
                <wp:lineTo x="221" y="9730"/>
                <wp:lineTo x="221" y="11747"/>
                <wp:lineTo x="671" y="13646"/>
                <wp:lineTo x="1571" y="15542"/>
                <wp:lineTo x="3147" y="17442"/>
                <wp:lineTo x="3598" y="19342"/>
                <wp:lineTo x="3370" y="20528"/>
                <wp:lineTo x="3598" y="20884"/>
                <wp:lineTo x="4607" y="21121"/>
                <wp:lineTo x="6636" y="21121"/>
                <wp:lineTo x="11471" y="21121"/>
                <wp:lineTo x="18783" y="20053"/>
                <wp:lineTo x="18896" y="19342"/>
                <wp:lineTo x="20472" y="17680"/>
                <wp:lineTo x="20695" y="15542"/>
                <wp:lineTo x="20023" y="13646"/>
                <wp:lineTo x="17996" y="11747"/>
                <wp:lineTo x="18446" y="9846"/>
                <wp:lineTo x="20246" y="9730"/>
                <wp:lineTo x="21259" y="9015"/>
                <wp:lineTo x="20695" y="7950"/>
                <wp:lineTo x="18896" y="6050"/>
                <wp:lineTo x="16197" y="4150"/>
                <wp:lineTo x="16646" y="2249"/>
                <wp:lineTo x="16983" y="354"/>
                <wp:lineTo x="16533" y="35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ДАЛЕКО – БЛИЗКО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О – НИЗ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ЕТЕТЬ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НО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ПОДБИРАТЬ ПРИЗНАКИ: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Heading2"/>
        <w:rPr/>
      </w:pPr>
      <w:r>
        <w:rPr/>
        <w:t>КОСМОНАВТ – СМЕЛЫЙ, СИЛЬНЫЙ, ЗДОРОВЫЙ, УМНЫ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ЗДА – МАЛЕНЬКАЯ, ЯРКАЯ, ЖЕЛТАЯ, КРАСИВА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Е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МОС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СОСТАВЛЯТЬ ПРЕДЛОЖЕНИЯ ПО ОПОРНЫМ СЛОВАМ: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КЕТА, КОСМОС, ЛЕТЕТЬ, В.                                     </w:t>
      </w:r>
    </w:p>
    <w:p>
      <w:pPr>
        <w:pStyle w:val="Normal"/>
        <w:jc w:val="both"/>
        <w:rPr>
          <w:sz w:val="28"/>
        </w:rPr>
      </w:pPr>
      <w:r>
        <w:object w:dxaOrig="3707" w:dyaOrig="2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95pt;margin-top:2pt;width:185.35pt;height:138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04431452" r:id="rId4"/>
        </w:object>
      </w:r>
      <w:r>
        <w:rPr>
          <w:sz w:val="28"/>
        </w:rPr>
        <w:t>ЛУНА, ЭТО, ЗЕМЛЯ, СПУ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НА, ЗЕМЛЯ, МЕН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НА, ВРАЩАТЬСЯ, ЗЕМЛЯ, ВОКРУГ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ОПРЕДЕЛЯТЬ, ЧТО ЛИШНЕЕ И ПОЧЕМУ: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Е, ЛУНА, ЛАМ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ЗДА, ПЛАНЕТА, РАК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УНИТЬСЯ, ПРИЗЕМЛИТЬСЯ, ПРИПОЗДН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ОБЪЯСНЯТЬ ЗНАЧЕНИЕ СЛОВ: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ЛЁТ, ПОСАДКА, СТАРТ, ПРИЗЕМЛЕНИЕ, СКАФАНДР, ШЛЕМ, СОЗВЕЗДИЕ, ЛУНОХОД, КОСМОНАВТ, СПУТНИК, НЕВЕСОМОС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05100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В М Е С Т Е        С        Р Е Б Е Н К О М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ДИТЕЛЯМ РЕКОМЕНД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ЯСНИТЬ РЕБЕНКУ, ПОЧЕМУ ПРАЗДНУЮТ ДЕНЬ КОСМОНАВТИКИ, ЧТО ЭТО ЗА ПРАЗД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ТЬ КАРТИНКИ И ИЛЛЮСТРАЦИИ В КНИГАХ С ИЗОБРАЖЕНИЕМ КОСМОСА, КОСМОНАВТОВ И КОСМИЧЕСКОЙ ТЕХН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КАЗАТЬ РЕБЕНКУ О ПЕРВОМ КОСМОНАВТЕ – Ю. А. ГАГАРИ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НАБЛЮДАТЬ ЗА ЗВЕЗДНЫМ НЕБОМ, ПОПРОБУЙТЕ НАЙТИ ПОЛЯРНУЮ ЗВЕЗ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РОСИТЕ У РЕБЕНКА, ПОЧЕМУ ИНОГДА ЗВЕЗД НЕ ВИДНО, КАК ОНИ ЭТО ПОНИМАЮТ, СКАЖИТЕ ВЕРНЫЙ ОТ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ЧИТАЙТЕ О КОСМОСЕ РАССКАЗА, СТИХИ, ОТГАДЫВАЙТЕ ЗАГАДКИ, ПОПРОБУЙТЕ САМИ СОСТАВИТЬ ЗАГ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1695" w:dyaOrig="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1.1pt;margin-top:-0.3pt;width:148.9pt;height:65.6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903489254" r:id="rId7"/>
        </w:objec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ЛЕНЬКИЕ СВЕРКАЮЩИЕ ТОЧКИ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Х ВИДНО ТОЛЬКО НОЧ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УТ ОНИ НА Н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715" w:dyaOrig="2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3pt;margin-top:-0.35pt;width:135.75pt;height:117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306797492" r:id="rId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БОЛЬШОЕ, ТЕПЛОЕ, КРУГЛОЕ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ХОДИТ – БРОДИТ ПО НЕБУ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ТЫЙ, ПОХОЖ НА КУСОЧЕК СЫРА,</w:t>
      </w:r>
    </w:p>
    <w:p>
      <w:pPr>
        <w:pStyle w:val="Normal"/>
        <w:jc w:val="both"/>
        <w:rPr/>
      </w:pPr>
      <w:r>
        <w:rPr>
          <w:sz w:val="28"/>
        </w:rPr>
        <w:t xml:space="preserve">ВИСИТ НА НЕБЕ.                                                    </w:t>
      </w:r>
      <w:r>
        <w:object w:dxaOrig="1755" w:dyaOrig="14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5.1pt;margin-top:0.5pt;width:87.75pt;height:72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556561545" r:id="rId11"/>
        </w:objec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type w:val="nextPage"/>
      <w:pgSz w:w="11906" w:h="16838"/>
      <w:pgMar w:left="1701" w:right="850" w:gutter="0" w:header="705" w:top="1352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0:45:00Z</dcterms:created>
  <dc:creator>User</dc:creator>
  <dc:description/>
  <cp:keywords/>
  <dc:language>en-US</dc:language>
  <cp:lastModifiedBy>1</cp:lastModifiedBy>
  <cp:lastPrinted>2009-08-05T17:36:00Z</cp:lastPrinted>
  <dcterms:modified xsi:type="dcterms:W3CDTF">2015-04-28T09:32:00Z</dcterms:modified>
  <cp:revision>4</cp:revision>
  <dc:subject/>
  <dc:title/>
</cp:coreProperties>
</file>