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 четкого произношения звука «к» в словах, предлож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фонематический слух(определять наличие звука «к» в словах ,выделять гласные из середины слов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зрительное внимание, памя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пражнять в количестве слогов в слов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пересказывать небольшой текст по план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гра «Вратари»  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« Сегодня вы будете вратарями, но ловить будете не мячи, а слова. Сделайте ворота ( дети кладут согнутые в локтях руки на стол, изображая ворота). Я буду называть разные слова, а вы будете «ловить» только те, в которых есть звук «к». Слова: капуста, туфли, мышка, лампа, кошка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 «Шары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етели к нам шары, на каждом шарике рисунок. Давайте поиграем в игру. Я говорю предложение, а вы подбираете подходящую картинку и заканчиваете мое предложение: На лугу пасется….(корова). На грядке вырос…. (лук) и т.д.  Дети по очереди подбирают картинки к предложениям.  В названии всех этих картинок какой есть звук? ( «к»)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гра «Чего не стало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детей по 6 шаров с картинками. Дети по очереди угадывают какая картинка пропала? Н-р: Не стало кого… (волка). Не стало кота и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 количество слогов в слове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шары на середине стол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улетели от кота, кошки и котенка. И нам надо их вернуть. Скажите сколько слогов в слове кот? (один). Значит все шары с одним слогом мы вернем коту. В слове кошка 2 слога, к ней вернуться шары с 2 слогами и в слове котенок 3 слога. Дети подбирают шары по количеству слогов. Давайте назовем шары, которые мы подобрали коту. Дети называют картинки и говорят гласный звук в слове. Н-р: жук – гласный звук «у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зови звук – подбери букву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еще поучимся находить гласный звук в слове. Играем в игру «Назови звук-подбери букву». Детям раздаются карточки на которых картинки с одним гласным звуком. Дети называют звук и подбирают соответствующую букв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льчиковая игра «Прогулка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ошли пальчики гулять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торые догонять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тьи пальчики пешком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четвертые бегом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ый пальчик поскака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конце пути упал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немного отдохнули, а сейчас послушайте рассказ про Катю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7.Пересказ текста на автоматизацию звука «к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. Чтение текста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. Вопросы по текст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. Давайте нарисуем этот рассказ. Дети говорят- что рисовать-логопед рисует схематично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4). Дети раскладывают картинки по порядк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5). Рассказы детей по схеме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Обводки по контур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на страницу и назовите животных в названии которых есть звук «к» Обведите их по контуру.</w:t>
      </w:r>
      <w:r>
        <w:br w:type="page"/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Задачи:  1. Закреплять навык четкого произношения звука «к» в словах, предложениях.  2. Развивать фонематический слух ( определять наличие звука «к» в словах, выделять гласные из середины слова) 3. Развивать зрительное внимание, память. 4. Упражнять в определении количества слогов в слове. 5. Учить пересказывать небольшой текст по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0:00Z</dcterms:created>
  <dc:creator>Ольга</dc:creator>
  <dc:description/>
  <cp:keywords/>
  <dc:language>en-US</dc:language>
  <cp:lastModifiedBy>Ольга</cp:lastModifiedBy>
  <dcterms:modified xsi:type="dcterms:W3CDTF">2015-04-28T12:36:00Z</dcterms:modified>
  <cp:revision>2</cp:revision>
  <dc:subject/>
  <dc:title>Ход занятия: 1</dc:title>
</cp:coreProperties>
</file>