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единого физкультурно – оздоровительного пространства в ДОУ для детей с задержкой псих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тман Екатерина Львовна. Заместитель заведующего по ВР МБДОУ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Татьяна Александровна. Заведующий МБДОУ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160 (МБДОУ №160)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160 осуществляет коррекционную работу с детьми с задержкой психического развития. Дети с ЗПР практически стопроцентно имеют различные сопутствующие диагнозы: невралгии, повышенный мышечный тонус, искривление позвоночника, заболевания сердечно – сосудистой системы и т.д. Для того чтобы осуществлять полноценную коррекционную и развивающую работу, в первую очередь на наш взгляд, необходимо укрепить здоровье, скорректировать некоторые физические недостатки, что будет являться отправной точкой к развитию психомоторной сферы ребен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 МБДОУ № 160 стартовал проект «Здоровый коллектив – покажи пример!». Целью данного проекта является создание единого оздоровительно-физкультурного пространства. Педагоги нашего ДОУ считают, что лучшее обучение – наглядный пример. Можно говорить тысячи раз, но лучше один раз показа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воспитанники ДОУ, педагоги ДОУ и родители (законные представители) детей, посещающих наше образовательное учрежд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является пропаганда здорового образа жизни среди всех участников образовательного процесса Данное направление предусматривает организацию постоянно действующих лекториев для сотрудников и родителей воспитанников по пропаганде здорового образа жизни. На родительских собраниях, круглых столах и мастер – классах  освещаются вопросы здоровья детей и взрослых в разных аспектах: доклады специалистов о вреде курения, алкоголя, наркотиков; о профилактике социально-значимых заболеваний; необходимости здорового питания, дыхания, необходимости физической активности, а самое главное - о необходимости формирования потребности в здоровом образе жизни у подрастающего поколения. Так же в нашем детском саду организованы постоянные практические занятия по йоге для взрослых и детей, ежедневные тренинги - «пятиминутки счастья» с целью снятия негативного напряжения у детей и взрослы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анного проект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у всех участников проекта осознанное отношение к своему здоровь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оспитывать у участников проекта потребность в здоровом образе жизни и двигательной активност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знакомить с практикой йоги как одной из щадящих и оптимальных форм двигательной активности для детей с ЗПР и взрослых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ить всем участникам проекта возможность осваивать практику йог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знакомить с основными принципами йоги как основными условиями здоровья человека:</w:t>
      </w:r>
    </w:p>
    <w:p>
      <w:pPr>
        <w:pStyle w:val="Normal"/>
        <w:numPr>
          <w:ilvl w:val="0"/>
          <w:numId w:val="1"/>
        </w:numPr>
        <w:ind w:left="8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;</w:t>
      </w:r>
    </w:p>
    <w:p>
      <w:pPr>
        <w:pStyle w:val="Normal"/>
        <w:numPr>
          <w:ilvl w:val="0"/>
          <w:numId w:val="1"/>
        </w:numPr>
        <w:ind w:left="8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дыхание;</w:t>
      </w:r>
    </w:p>
    <w:p>
      <w:pPr>
        <w:pStyle w:val="Normal"/>
        <w:numPr>
          <w:ilvl w:val="0"/>
          <w:numId w:val="1"/>
        </w:numPr>
        <w:ind w:left="8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настрой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8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ктивность.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вышение заинтересованности всех участников проекта в своем здоровье и здоровь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учшение состояния физического и психического здоровья всех участников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ультуры отношения к своему здоров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детей с задержкой психического развития в проекте «Здоровый коллектив» обусловлено результатами комплексной диагностики и исследования состояния здоровья детей на начало учебн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показал неутешительные результа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я в проекте «Здоровый коллектив» педагогов и родителей (законных представителей) обусловлено наличием следующих фато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сихофизическое напря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врозы, агрессивное поведение, эмоциональные сры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ы со здоровьем (плохой сон, быстрая утомляемость, упадок сил).</w:t>
      </w:r>
    </w:p>
    <w:p>
      <w:pPr>
        <w:pStyle w:val="Normal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67"/>
        <w:jc w:val="both"/>
        <w:rPr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>ЭТАПЫ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плексная диагностика и исследование состояния здоровья детей специалистами, а также изучение мн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мотр детей специалистами детской поликлиники, выявление группы здоровь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гулярный осмотр детей педиатром, психиатром, старшей медсестрой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следование речевого развития детей логопедами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нарушений двигательной активности, координации движений в беседах с родителями и непосредственно на занятиях в детском с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иагностирование общей физической подготовленности детей по возрасту инструктором по физической куль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нализ заключений ПМ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нкетирование родителей, беседа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иагностика психоэмоционального развития детей, психологического климата коллектива педагогов педагогом - психоло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блюдение за детьми специалистами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этап: реализация основных задач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в основном этапе для всех участников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игровой йогой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«Эта волшебная помощница йога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раздаточного материала для родителей и педагогов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 – класс «Добро – пожаловать в йогу» (практическое ознакомительное занят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накомство с оздоровительной системой упражнений й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учение простым, базовым упражн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накомство с основными принципами выполнения асан (поз йо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приемам рассла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Обучение контролю над собственным телом, точному и осознанному  выполнению упражнени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 Обучение выполнению поз по сюжетной линии – сказке, рассказу. (асаны выполняются в связке – как одно движение, как тане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мантра – йоги (пропевания) для формирования правильного дыхания во время выполнения физических упра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направления работы  с участниками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ая организация двигательной деятельности детей и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здоровительно–профилактическо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акал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плекс психолог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а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а с педагогическим коллекти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, второй и третий этапы включаю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в форме детско – родительских групп, отдельных групп для взрослых и отдельных групп дл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зучение принципов йоги, правил безопасного выполнения  упражнений й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саморегуляции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самочувствия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яга к занятиям йогой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агрессивности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взгляд на своих детей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ение показателей здоровья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 больше времени проводит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 своими детьми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стрессоустойчивости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ение взаимоотношений в коллективе,в семье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леченность спортом и своим здоровьем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й взгляд на жи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нтрольно-оценочны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торная диагностика и исследование состояния здоровья детей специалис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вторный осмотр детей педиатром, психиат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следование речевого развития детей логопедами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торная беседа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торная диагностика психоэмоционального развития детей, психологического климата коллектива педагогов и детей педагогом -психоло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блюдение за детьми специалистами ДО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Тестирование по характеристике двигательной активности и сравнение полученных результатов с результатами, показанными детьми в начале год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нижение заболеваемости, детей, посещающих М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вышение уровня физической подготовленности детей и взросл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стойчивости к утомлению, повышение работоспособности как умственной, так и психической у детей и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спользование полученных знаний и сформированных умений взрослыми и детьми в повседневной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творческой инициативы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недрения проекта «Здоровый коллектив» использовались следующие формы работы с дет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беседы о здоров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 на тему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демонстрационн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медиа-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мини-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игры в свобод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детско – родительские клу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курс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родителями  и педагогически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методичек и брошю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вопрос-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нинги групповые и индивиду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осещение фитнес-клу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 из сторонн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филь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крытых смотрах, конкурсах,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о-родительские кл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tabs>
          <w:tab w:val="clear" w:pos="708"/>
          <w:tab w:val="left" w:pos="720" w:leader="none"/>
        </w:tabs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ов М.Я. Движения под музыку. - М, 19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на В.Н., Васильева Н.Н., Елкина Н.В. Дошкольник: обучение и развитие. - Ярославль, 199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тон С. Ци-фитнес. – М.: София. 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психодиагностику /Под ред. К.М.Гуревича, Е.М.Борисовой. - М., 2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 О.А. «Веселая йога»: специально для детей. – Ростов н/Д: Феникс, 20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а Г.А. Логопедическая ритмика. - М., 19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ень А.А. «Детская оздоровительная йога». – СПб.6 Питер, 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а О. А., Вайнер М. Э., Чутко Н. Я. Методика игры с коррекционно-развивающими технологиями – Москва, 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в Б.М. Психологические вопросы художественного воспитания./ Вопросы художественного воспитания, М.-Л., 19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ули Э., Френке Б. Оздоровительный фитнес. _ М.: Генезис. 20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озберг С., Непорент Л. Фитнес. – Спб.: Речь, 200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/>
        <w:t>Примерный план основного этап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92"/>
        <w:gridCol w:w="2262"/>
        <w:gridCol w:w="159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а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</w:t>
            </w:r>
          </w:p>
          <w:p>
            <w:pPr>
              <w:pStyle w:val="Normal"/>
              <w:jc w:val="center"/>
              <w:rPr/>
            </w:pPr>
            <w:r>
              <w:rPr/>
              <w:t>« йога для новичков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стер -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Р Гертман Е.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ых ас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 Гертман Е.Л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с/к «Апельсин» Гадаева В.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авляющая здорового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 - питание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Лекция «Здоровое питание. Йогодиета.</w:t>
            </w:r>
          </w:p>
          <w:p>
            <w:pPr>
              <w:pStyle w:val="Normal"/>
              <w:jc w:val="center"/>
              <w:rPr/>
            </w:pPr>
            <w:r>
              <w:rPr/>
              <w:t>Кому подходит?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иетолог – эндокринолог  Мамаева Е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ыхательные практики йоги как профилактика ку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сихотренин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сихотерапевт Кривцова Н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ложительный настрой – залог хорошего здоровья и успешной деятельност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сихотренинг. Тестир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ек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сихолог – педаго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аркуша Е.Ф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Пятиминутка счасть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роткая йогическая практика, направленная на поддержание позитивного наст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м. Зав по ВР Гертман Е.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2013-2014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пользование асан в режимных моментах. Гертман Е. 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м. Зав по ВР Гертман Е.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ябрь 2013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Совместные практи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ка для совместных занятий взрослого и ребен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структор ФИЗО Аббабкова М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екабрь – май 2013-2014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етская йог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структор ФИЗО Аббабкова М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тябрь – май 2013 – 2014 г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пособия на тему организации спортивных праздников для детей с задержкой психического развития с использованием элементов игровой й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тман Екатерина Львовна. Заместитель заведующего по ВР МБДОУ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160 (МБДОУ №160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70" w:leader="none"/>
        </w:tabs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пособия на тему организации спортивных праздников для детей с задержкой психического развития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/>
      </w:pPr>
      <w:r>
        <w:rPr>
          <w:sz w:val="28"/>
          <w:szCs w:val="28"/>
        </w:rPr>
        <w:t>Цель мероприятия: Укрепление связей между всеми участниками образовательного процесса, направленных на воспитание здорового образа жизни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отивация занятий физкультурой и спортом в целях оздоровления;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витие психофизических качеств всех участников образовательного процесса;</w:t>
      </w:r>
    </w:p>
    <w:p>
      <w:pPr>
        <w:pStyle w:val="Normal"/>
        <w:tabs>
          <w:tab w:val="clear" w:pos="708"/>
          <w:tab w:val="left" w:pos="187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овершенствование умений и навыков, полученных на уроках  в игровых ситуациях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праздник похож на известную игру ассоциации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/>
      </w:pPr>
      <w:r>
        <w:rPr>
          <w:sz w:val="28"/>
          <w:szCs w:val="28"/>
        </w:rPr>
        <w:t>4. Закрепление навыков выполнения практик йоги у всех участников образовательного процесса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происходит в музыкальном зале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граждения: грамоты, медали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. Под аплодисменты  в зал входят участники команд. Команды две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 входят воспитанники, их родители и педагоги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: Добрый вечер дорогие друзья! Мы очень рады приветствовать вас на нашем празднике  «», посвященному «Нам с Вами». Мы собрались здесь, чтобы весело  и с пользой для своего здоровья провести время.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нашем празднике мы рады приветствовать дружные спортивные команды. </w:t>
      </w:r>
    </w:p>
    <w:p>
      <w:pPr>
        <w:pStyle w:val="Normal"/>
        <w:tabs>
          <w:tab w:val="clear" w:pos="708"/>
          <w:tab w:val="left" w:pos="1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наши успехи будет жюри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3700</wp:posOffset>
                </wp:positionV>
                <wp:extent cx="6667500" cy="1003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31pt;width:524.95pt;height:7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так первый конкурс «Девиз вашей коман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придумать девиз, который бы пропагандировал здоровый образ жизни. Когда все девизы озвучены ведущий говор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ы тоже придумали девиз. Он будет главным на нашем праздник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детей и педагого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вели мы йог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астье, вера и движенье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достойны уваженья!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помните основные правила йогов?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и будет самым первым конкурсом. На счет 1,2,3. Вы поднимаете руку и говорите одно из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: «Назови позу» (используются позы йоги для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ь память, воображение и ассоциативное мышление у ребенка и в игровой форме отобразить накопленный им опыт в выполнении дви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тий конку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Представитель команды вытягивает карточку с изображением какого-либо животного (которому соответствует поза из йоги). Карточку нельзя показывать своим противникам. Команда должна изобразить животное, которое было на карточке, а команда противника должна угадать. Количество карточек соответствует числу участников команды. И каждый игрок загадывает задание для одного против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конкур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Загад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читает загадку в стихотворной форме. Участник той команды, которая угадала ответ выбегает вперед, встает перед зрителями и показывает отгадку, если зрители угадывают отгадку, команда получает оч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конкур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«Противоположности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авила игры</w:t>
      </w:r>
      <w:r>
        <w:rPr>
          <w:sz w:val="28"/>
          <w:szCs w:val="28"/>
        </w:rPr>
        <w:t>:  Ведущий показывает какую-либо позу йоги. Та команда, которая угадала эту позу, должна показать противоположную позу. Та команда, которая быстрее и точнее изобразит противоположную позу, получает оч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конкурс (домашнее задание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команда изображает короткую сказку, а противоположная команда старается ее угадать. Кто быстрее справится с заданием, тот и побеждает в этом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:  И так, наш праздник заверш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Всех Всех кто пришел поиграть и повеселиться с нам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3700</wp:posOffset>
                </wp:positionV>
                <wp:extent cx="6667500" cy="1003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31pt;width:524.95pt;height:7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о к сожалению мы не смогли определить победителя в этот раз и поэтому придется продолжить наш спортивный праздни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СПОРТИВНОГО ПРАЗД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Добрый вечер дорогие друзья! Мы очень рады приветствовать вас  снова на нашем спортивном веселом мероприя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ак мы пожалуй нач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конкурс  - конкурс (домашнее задание) стенгазет. Просим передать Ваши газеты о Вашей здоровой семье нашему жюри, пока мы готовимся с Вами к следующему конкурсу, жюри оценит ваши работ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уже очень хорошо владеете позами йоги и можете изобразить практически любое животное. Сейчас мы предлагаем Вам изобразить при помощи поз йоги и некоторых атрибутов спектакль «Кто сказал Мяу». Кто лучше выполнит это задание мы узнаем по аплодисментам наших зрителей! На подготовку вам дается 10 минут. Пройдите пожалуйста за кули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жюри и гости оценивают газеты семей участников, которые старались изобразить «Свою семью, как самую здоровую и активную семью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 10 минут и участники по жеребьевке показывают спектакль «Кто сказал мяу».Всех героев спектакля довольно просто изобразить позами йоги и используя ма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подходит к концу. А победителя мы так и не определ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 что ж придется нам встретиться еще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омашним заданием для Вас будет создание презентации или проекта, брошюры или памятки по следующим темам:</w:t>
      </w:r>
    </w:p>
    <w:p>
      <w:pPr>
        <w:pStyle w:val="Normal"/>
        <w:numPr>
          <w:ilvl w:val="0"/>
          <w:numId w:val="2"/>
        </w:numPr>
        <w:ind w:left="5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</w:t>
      </w:r>
    </w:p>
    <w:p>
      <w:pPr>
        <w:pStyle w:val="Normal"/>
        <w:numPr>
          <w:ilvl w:val="0"/>
          <w:numId w:val="2"/>
        </w:numPr>
        <w:ind w:left="5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такой йог?</w:t>
      </w:r>
    </w:p>
    <w:p>
      <w:pPr>
        <w:pStyle w:val="Normal"/>
        <w:numPr>
          <w:ilvl w:val="0"/>
          <w:numId w:val="2"/>
        </w:numPr>
        <w:ind w:left="5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ы дышим.</w:t>
      </w:r>
    </w:p>
    <w:p>
      <w:pPr>
        <w:pStyle w:val="Normal"/>
        <w:numPr>
          <w:ilvl w:val="0"/>
          <w:numId w:val="2"/>
        </w:numPr>
        <w:ind w:left="5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е игры по дороге до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написание рассказа, сказки, истории,  которую потом можно будет изобразить языком тела (при помощи поз йог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всех! Мы рады, что Вы не смотря на вечную занятость, недостаток времени, сплошные заботы, Вы находите время приходить к нам и участвовать в наших праздниках здоровь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иходить всей семьей. У нас для всех найдется мест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орых встреч наши спортивные друзь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лков О.А. «Веселая йога»: специально для детей. – Ростов н/Д: Феникс, 20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Хоули Э., Френке Б. Оздоровительный фитнес. _ М.: Генезис. 20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лозберг С., Непорент Л. Фитнес. – Спб.: Речь, 200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510"/>
      </w:pPr>
      <w:rPr>
        <w:rFonts w:ascii="Symbol" w:hAnsi="Symbol" w:cs="Symbol" w:hint="default"/>
        <w:spacing w:val="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0" w:hanging="51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Междустр.интервал:  полуторный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9:00Z</dcterms:created>
  <dc:creator>Домашний</dc:creator>
  <dc:description/>
  <cp:keywords/>
  <dc:language>en-US</dc:language>
  <cp:lastModifiedBy>Домашний</cp:lastModifiedBy>
  <cp:lastPrinted>2014-03-21T11:36:00Z</cp:lastPrinted>
  <dcterms:modified xsi:type="dcterms:W3CDTF">2015-04-28T16:19:00Z</dcterms:modified>
  <cp:revision>2</cp:revision>
  <dc:subject/>
  <dc:title>Проект «ЗК» направлен на развитие физкультурно-массовой работы в МБДОУ 160</dc:title>
</cp:coreProperties>
</file>