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всегда в памяти мы сохраним подвиг тех, кто войну побед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праздником -  9 Мая. Формировать интерес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рии родной страны. Воспитывать любовь и чувство горд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ческим прошлым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детей выразительно читать стихотворения о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ширять музыкальный кругозор (слушание песни «Катюш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учшать качество исполнения танцева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каз воспитателя о ВОВ, рассматривание ил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траций, разучивание стихов о празднике, песн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алкова, муз. Слонова «Мы – солдаты»,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Лётчики, на аэродром!», муз. Раухверг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мальчики с шарами, девочки с цветами, входят в зал под музыку, становятся полукруг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акой праздник отмечает наша страна 9 мая? Правильно, День Победы в Великой Отечественной войне. В этой войне погибло много солдат и мирных жителей. Но многие вернулись домой с войны геро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ёт ве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ремела давно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сегда в памяти мы сохра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г тех, кто войну побед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. </w:t>
      </w:r>
      <w:r>
        <w:rPr>
          <w:sz w:val="28"/>
          <w:szCs w:val="28"/>
        </w:rPr>
        <w:t>День Победы к нам пришё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ий праздник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есел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ольшим, и детворе.</w:t>
      </w:r>
    </w:p>
    <w:p>
      <w:pPr>
        <w:pStyle w:val="Normal"/>
        <w:rPr/>
      </w:pPr>
      <w:r>
        <w:rPr>
          <w:b/>
          <w:sz w:val="28"/>
          <w:szCs w:val="28"/>
        </w:rPr>
        <w:t>2реб.</w:t>
      </w:r>
      <w:r>
        <w:rPr>
          <w:sz w:val="28"/>
          <w:szCs w:val="28"/>
        </w:rPr>
        <w:t xml:space="preserve"> Мы идём с ш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и расп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ебята лю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ятое М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реб. </w:t>
      </w:r>
      <w:r>
        <w:rPr>
          <w:sz w:val="28"/>
          <w:szCs w:val="28"/>
        </w:rPr>
        <w:t>Цветы свои поднимем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им всех, поздравим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шарами и цветами под песню Слонова «Мы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да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 время войны было написано много хороших песен, которые в перерывах между боями солдаты с удовольствием слушали, вспоминали свой дом, родных. Сегодня мы послушаем такую песню. Это песня М. Блантера «Катюша». (слушание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онравилась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 называется?</w:t>
      </w:r>
    </w:p>
    <w:p>
      <w:pPr>
        <w:pStyle w:val="Normal"/>
        <w:rPr/>
      </w:pPr>
      <w:r>
        <w:rPr>
          <w:sz w:val="28"/>
          <w:szCs w:val="28"/>
        </w:rPr>
        <w:t>Какая эта песня по характеру: грустная или весёла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нашей армии много войск: ракетные, танковые, военно-воздушные. Давайте поиграем в игру «Самолёты, на аэродром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олёты, на аэродро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обращает внимание детей на выставку во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 врага нашим защитникам помогала военная техника. Отгадайте загадки о ней и найдите отгадку на нашей выста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еницы две полз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ню с пушкою вез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девичье н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ага огнём к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ьи замыслы поруш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рная…(катюш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ло в небе пропл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гоняя птиц по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это?   (сам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н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ссийский ….(вертолё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его бесценный да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ит за сто вёрст….(рад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месте с солдатами воевали за Победу и медсёстры, санитарки. Они выносили раненых бойцов с поля боя. Давайте вспомним их подвиг и станцуем в память о них.</w:t>
      </w:r>
    </w:p>
    <w:p>
      <w:pPr>
        <w:pStyle w:val="Normal"/>
        <w:rPr/>
      </w:pPr>
      <w:r>
        <w:rPr>
          <w:b/>
          <w:sz w:val="28"/>
          <w:szCs w:val="28"/>
        </w:rPr>
        <w:t>Парный танец.</w:t>
      </w:r>
      <w:r>
        <w:rPr>
          <w:sz w:val="28"/>
          <w:szCs w:val="28"/>
        </w:rPr>
        <w:t xml:space="preserve"> (мальчики в пилотках, девочки в косынка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Целых 5 лет была война, много горя принесла она людям. И вот, наконец, наступила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.</w:t>
      </w:r>
      <w:r>
        <w:rPr>
          <w:sz w:val="28"/>
          <w:szCs w:val="28"/>
        </w:rPr>
        <w:t xml:space="preserve"> Мир и дружба нам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 важней всег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ью спят спокойно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реб. </w:t>
      </w:r>
      <w:r>
        <w:rPr>
          <w:sz w:val="28"/>
          <w:szCs w:val="28"/>
        </w:rPr>
        <w:t>Вечернее небо, Победы салю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лдаты России наш сон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ырасту – детям своим рас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радеды их защищали страну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йерверк взлетает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ыпаясь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фрукты и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апахи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начит нет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Галина</dc:creator>
  <dc:description/>
  <cp:keywords/>
  <dc:language>en-US</dc:language>
  <cp:lastModifiedBy>Галина</cp:lastModifiedBy>
  <dcterms:modified xsi:type="dcterms:W3CDTF">2015-04-29T10:44:00Z</dcterms:modified>
  <cp:revision>2</cp:revision>
  <dc:subject/>
  <dc:title>Конспект интегрированного занятия</dc:title>
</cp:coreProperties>
</file>