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ИЕ «НАША РОССИЙСКАЯ АРМ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. Воспитывать у детей любовь и уважение к Российской Армии, интерес к различным родам войск, вызывать стремление изобразить в рисунке свое отношение к солда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атериал. Бумага целый лист, цветные карандаши, простой графический карандаш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варительная работа. Чтение стихов. Беседы с детьми о прочитанных рассказах, о российских воин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тодика проведения занятия. Воспитатель предлагает детям вспомнить стихи о Российской Армии, назвать рода войск. Воспитатель показывает несколько иллюстраций о летчиках танкистах, артиллеристах, пограничниках. Читает стихотворение О.Высотско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Армия род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ажна и силь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му не угрож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т нас 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воспитатель предлагает детям нарисовать российского воина, передать характерные особенности одежды летчика, танкиста и др. В конце дети рассатривают свои рисунки, сами дают им оценк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2:36:00Z</dcterms:created>
  <dc:creator>ЛЮБА</dc:creator>
  <dc:description/>
  <dc:language>en-US</dc:language>
  <cp:lastModifiedBy>ЛЮБА</cp:lastModifiedBy>
  <dcterms:modified xsi:type="dcterms:W3CDTF">2015-02-14T12:48:00Z</dcterms:modified>
  <cp:revision>1</cp:revision>
  <dc:subject/>
  <dc:title/>
</cp:coreProperties>
</file>