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юбавин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46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СМОТРЕНО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 «____» августа 20__г.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____» августа 20__г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ректор МБОУ «Любавинская СОШ»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Деньга О.Ю.</w:t>
            </w:r>
          </w:p>
          <w:p>
            <w:pPr>
              <w:pStyle w:val="Normal"/>
              <w:spacing w:lineRule="auto" w:line="360" w:before="0" w:after="0"/>
              <w:ind w:left="181" w:firstLine="72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 от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элективного курс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Жить здорово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,  учебный год </w:t>
      </w:r>
      <w:r>
        <w:rPr>
          <w:b/>
          <w:sz w:val="28"/>
          <w:szCs w:val="28"/>
        </w:rPr>
        <w:t>2014 - 2015 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 </w:t>
      </w:r>
      <w:r>
        <w:rPr>
          <w:b/>
          <w:sz w:val="28"/>
          <w:szCs w:val="28"/>
        </w:rPr>
        <w:t>Всего 8 часа, в неделю 1 час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 </w:t>
      </w:r>
      <w:r>
        <w:rPr>
          <w:b/>
          <w:sz w:val="28"/>
          <w:szCs w:val="28"/>
        </w:rPr>
        <w:t>Черняева Е.П.</w:t>
      </w:r>
      <w:r>
        <w:rPr>
          <w:sz w:val="28"/>
          <w:szCs w:val="28"/>
        </w:rPr>
        <w:t xml:space="preserve">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щее нашей страны  за молодым поколением, которое должно обладать крепким здоровьем, чтобы занять достойное место на рынке труда. Истина гласит, что только здоровый человек с хорошим самочувствием, оптимизмом, психологической устойчивостью, высокой умственной и физической работоспособностью способен активно жить, успешно преодолевать  профессиональные и физические труд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честь, что функциональные возможности организма человека и его устойчивость к  неблагоприятным факторам среды в течение всей жизни изменяются, то можно говорить  о состоянии здоровья, как о динамичном процессе, который также улучшается  или ухудшается, т.е. об ослаблении или укреплении здоровья в зависимости от возраста, пола, профессиональной деятельности, среды обит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 всех факторов, влияющих на состояние здоровья человека направлено на  изучение механизмов физиологической и психологической адаптации организма человека в меняющихся условиях биологической  и социальной среды.</w:t>
      </w:r>
    </w:p>
    <w:p>
      <w:pPr>
        <w:pStyle w:val="Style12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сть создания и ведения курса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“болезни поведения”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</w:t>
      </w:r>
    </w:p>
    <w:p>
      <w:pPr>
        <w:pStyle w:val="Style12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ивный курс для  подготовки обучающихся 8-9-тых классов посвящён одной из главных проблем – сохранение здоровья у подрастающего поколения. Курс предметно – ориентированный, рассчитан на 8 часов.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структура соответствует возрастным особенностям  подростков, так как в этот период перед школьниками стоит много проблем, которые касаются их здоровья, на которые они стараются найти правильные ответ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авильного отношения к здоровому образу жизни и своему здоровью.     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предлагает решение следующих учебно-познавательных задач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подростков навыков общей культуры, включая культуру тела, основы санитарии и гигие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филактику и отказ от вредных привыче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пособствовать формированию положительной мотивации выработки своего индивидуального способа поведения, позволяющего сохранить своё здоровье в современных условиях жизн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ив программу элективного курса  школьники будут знать: </w:t>
        <w:br/>
        <w:t xml:space="preserve">• причины, сохраняющие и разрушающие здоровье; </w:t>
        <w:br/>
        <w:t xml:space="preserve">• мотивы здорового образа жизни; </w:t>
        <w:br/>
        <w:t xml:space="preserve">• отрицательное влияние вредных привычек; </w:t>
        <w:br/>
        <w:t xml:space="preserve">• пути формирования здорового образа жизни. </w:t>
        <w:br/>
        <w:t xml:space="preserve">Школьники будут уметь: </w:t>
        <w:br/>
        <w:t>• воспитывать в себе активную жизненную позицию, ответственное отношение к своему здоровью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rFonts w:eastAsia="Calibri"/>
          <w:bCs/>
          <w:i/>
          <w:iCs/>
          <w:sz w:val="28"/>
          <w:szCs w:val="28"/>
          <w:lang w:eastAsia="en-US"/>
        </w:rPr>
        <w:t>Человек и его здоровье. Виды здоровь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нятие здоровья. Значение здоровья. Три вида здоровья. Краткая характеристика физического, психического и социального  здоровья. Состояние здоровья и болез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rFonts w:eastAsia="Calibri"/>
          <w:bCs/>
          <w:i/>
          <w:iCs/>
          <w:sz w:val="28"/>
          <w:szCs w:val="28"/>
          <w:lang w:eastAsia="en-US"/>
        </w:rPr>
        <w:t>Тайны здоровой пищ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то происходит с пищей в нашем организме. Значение жиров, белков, углеводов. Витамины и микроэлементы, их значение. Требования к пищевым продуктам. Гигиена питания. Основы рационального питания. Правила приема пищи. Предупреждение пищевых отравл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Влияние вредных привычек на здоровь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филактика табачной и алкогольной зависимости. Последствия употребления алкоголя и табака. Негативное влияние токсикомании и наркомании на здоровье чело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дел 4.</w:t>
      </w:r>
      <w:r>
        <w:rPr>
          <w:rStyle w:val="StrongEmphasis"/>
          <w:rFonts w:eastAsia="Calibri"/>
          <w:b w:val="false"/>
          <w:i/>
          <w:sz w:val="28"/>
          <w:szCs w:val="28"/>
        </w:rPr>
        <w:t xml:space="preserve"> Здоровье и наследственнос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Наследственные заболевания. Профилактика наследственных заболевани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дел 5.</w:t>
      </w:r>
      <w:r>
        <w:rPr>
          <w:rStyle w:val="C13"/>
          <w:rFonts w:eastAsia="Calibri"/>
          <w:i/>
          <w:sz w:val="28"/>
          <w:szCs w:val="28"/>
        </w:rPr>
        <w:t xml:space="preserve"> Жизнь без стрессов и конфликтов — жизнь без болезн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нятие о стрессе, причины, влияние на организм подростка, пути снятия стрес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дел 6.</w:t>
      </w:r>
      <w:r>
        <w:rPr>
          <w:rStyle w:val="StrongEmphasis"/>
          <w:rFonts w:eastAsia="Calibri"/>
          <w:b w:val="false"/>
          <w:i/>
          <w:sz w:val="28"/>
          <w:szCs w:val="28"/>
        </w:rPr>
        <w:t xml:space="preserve"> Заболевания подростков, передающиеся половым путём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ПИД/ВИЧ инфекции, способы заражения, причины, симптомы заболевания, пути предотвращения заболевания. Распространение СПИД/ВИЧ в Забайкальском крае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Раздел 7.</w:t>
      </w:r>
      <w:r>
        <w:rPr>
          <w:rStyle w:val="StrongEmphasis"/>
          <w:rFonts w:eastAsia="Calibri"/>
          <w:b w:val="false"/>
          <w:i/>
          <w:sz w:val="28"/>
          <w:szCs w:val="28"/>
        </w:rPr>
        <w:t xml:space="preserve"> “За здоровый образ жизни”. </w:t>
      </w:r>
      <w:r>
        <w:rPr>
          <w:rStyle w:val="StrongEmphasis"/>
          <w:rFonts w:eastAsia="Calibri"/>
          <w:b w:val="false"/>
          <w:sz w:val="28"/>
          <w:szCs w:val="28"/>
        </w:rPr>
        <w:t>Создание стенгазет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элективного курса «Жить здорово»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1"/>
        <w:gridCol w:w="16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>Человек и его здоровье. Виды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здоровья. Значение здоров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9" w:after="0"/>
              <w:contextualSpacing/>
              <w:jc w:val="both"/>
              <w:rPr>
                <w:rFonts w:eastAsia="Calibri"/>
                <w:bCs/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«</w:t>
            </w:r>
            <w:r>
              <w:rPr>
                <w:rFonts w:eastAsia="Calibri"/>
                <w:bCs/>
                <w:spacing w:val="5"/>
                <w:sz w:val="28"/>
                <w:szCs w:val="28"/>
              </w:rPr>
              <w:t>Определение  физического развития по антропометрическим данны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>Тайны здоровой пи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рационального питания. Практическая работа «Определение витаминов в продуктах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лияние вредных привычек на здоров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 филь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табачной и алкогольной зависим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/>
                <w:sz w:val="28"/>
                <w:szCs w:val="28"/>
              </w:rPr>
              <w:t>Здоровье и наслед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Предупреждение наследственных болезн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C13"/>
                <w:rFonts w:eastAsia="Calibri"/>
                <w:i/>
                <w:sz w:val="28"/>
                <w:szCs w:val="28"/>
              </w:rPr>
              <w:t>Жизнь без стрессов и конфликтов — жизнь без болез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C4"/>
                <w:rFonts w:eastAsia="Calibri"/>
                <w:sz w:val="28"/>
                <w:szCs w:val="28"/>
              </w:rPr>
              <w:t>Психорегуляция стрессовых  состоя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/>
                <w:sz w:val="28"/>
                <w:szCs w:val="28"/>
              </w:rPr>
              <w:t>Заболевания подростков, передающиеся половым пут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Д/ВИЧ инфек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/>
                <w:sz w:val="28"/>
                <w:szCs w:val="28"/>
              </w:rPr>
              <w:t>“</w:t>
            </w:r>
            <w:r>
              <w:rPr>
                <w:rStyle w:val="StrongEmphasis"/>
                <w:rFonts w:eastAsia="Calibri"/>
                <w:b w:val="false"/>
                <w:i/>
                <w:sz w:val="28"/>
                <w:szCs w:val="28"/>
              </w:rPr>
              <w:t>За здоровый образ жизни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тенгазеты «Мы выбираем ЗОЖ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Росляков Г.Е. “Враги нашего здоровья”. М.: Знание, 2009. 98с.  (Нар. Унт – т. Факт. Здоровья. № 7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0"/>
          <w:sz w:val="28"/>
          <w:szCs w:val="28"/>
        </w:rPr>
        <w:t xml:space="preserve">2. </w:t>
      </w:r>
      <w:r>
        <w:rPr>
          <w:sz w:val="28"/>
          <w:szCs w:val="28"/>
        </w:rPr>
        <w:t>Человек, его здоровье и окружающая среда. Д. П. Гольнева. Челябинск “Факел” 2008 г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C0"/>
          <w:sz w:val="28"/>
          <w:szCs w:val="28"/>
        </w:rPr>
        <w:t>Воронин Л.Г., Маш Р.Д. Методика проведения опытов и наблюдений по анатомии, физиологии и гигиене человека: Кн. для учителя. – М.: Просвещение. 2000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Роботова А.С., Никонов И.Н. Элективный курс в профильной школе как введение в науку: Учебно-методическое пособие для учителей / Под ред Тряпициной А.П.  СПб.: КАРО. 2005.  80 с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терне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3">
    <w:name w:val="c13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3:00Z</dcterms:created>
  <dc:creator>Администратор</dc:creator>
  <dc:description/>
  <cp:keywords/>
  <dc:language>en-US</dc:language>
  <cp:lastModifiedBy>User</cp:lastModifiedBy>
  <cp:lastPrinted>2004-12-11T10:36:00Z</cp:lastPrinted>
  <dcterms:modified xsi:type="dcterms:W3CDTF">2015-04-29T09:52:00Z</dcterms:modified>
  <cp:revision>21</cp:revision>
  <dc:subject/>
  <dc:title>                                                Программа элективного курса  по биологии </dc:title>
</cp:coreProperties>
</file>