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>Сценарий досу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 xml:space="preserve">«Весн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96"/>
          <w:szCs w:val="96"/>
        </w:rPr>
        <w:t>в старшей  группе «Дюймовочка»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400675" cy="510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 змейкой взявшись за р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! Сегодня мы собрались в зале, чтобы отпраздновать праздник весн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еет небо, тает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расскажем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тицы с юга к нам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учейки бегут, звен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ласково сме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т ярче, горя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пригорка звонко ль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плый, ласковый руч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3585" cy="2987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вуков, сколько п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яркий день весен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я песням сол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оём и ты и я.</w:t>
      </w:r>
    </w:p>
    <w:p>
      <w:pPr>
        <w:pStyle w:val="Heading3"/>
        <w:spacing w:before="0" w:after="0"/>
        <w:jc w:val="center"/>
        <w:rPr/>
      </w:pPr>
      <w:r>
        <w:rPr/>
        <w:t>ПЕСНЯ. «</w:t>
        <w:tab/>
        <w:t>Весна Красна»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Verdana" w:hAnsi="Verdana" w:cs="Verdana"/>
          <w:color w:val="228B22"/>
        </w:rPr>
      </w:pPr>
      <w:r>
        <w:rPr>
          <w:lang w:val="en-US" w:eastAsia="en-US"/>
        </w:rPr>
        <w:drawing>
          <wp:inline distT="0" distB="0" distL="0" distR="0">
            <wp:extent cx="1997075" cy="2952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речка голуб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дилась ото 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жит, в полях свер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к нам пришла вес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тицам не  до 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к нам пришла весна.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на»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 реб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 апреле солнц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че светит и блест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ого ручей под снег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есенку журч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на это, ребят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твет про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, девчонки и мальч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ёт апрель подарок свой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8405" cy="2502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 Займи домик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руч- домик, обручей на одного ребенка меньше - дети по музыку бегают по залу на окончание музыки занимают обруч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являются Кощей и Кикимора</w:t>
      </w:r>
      <w:r>
        <w:rPr>
          <w:sz w:val="32"/>
          <w:szCs w:val="32"/>
        </w:rPr>
        <w:t>.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. </w:t>
      </w:r>
      <w:r>
        <w:rPr>
          <w:sz w:val="28"/>
          <w:szCs w:val="28"/>
        </w:rPr>
        <w:t>Что за шум в моём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десь весел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же посадил Вес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рачную тем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му и ни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не повстреч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лишь мне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поклон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9980" cy="20580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 (</w:t>
      </w:r>
      <w:r>
        <w:rPr>
          <w:sz w:val="28"/>
          <w:szCs w:val="28"/>
        </w:rPr>
        <w:t>объявляет указ) (читает)В лесу, как и во всём царстве Кощея Бесцветного, запрещается петь песни, смеяться, веселиться! Травам и листьям не цвести. Нарушившие указ будут навеки превращены в пеньки и коряги Кощея Бесцвет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Кощей важно поворачивается и уходит, Кикимора немного отстаёт, тихонько обращается к детя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ы уж, детушки, не ослушайтесь указа. Он ведь и правда всех вас в пеньки превратит. С ним не справиться. Вон - посадил Весну в темницу и всё! А вы – то совсем маленькие, да пригоженькие, жалко мне в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кимора уходи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сня «Кота Леопольда»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0858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ощей:</w:t>
      </w:r>
      <w:r>
        <w:rPr>
          <w:sz w:val="28"/>
          <w:szCs w:val="28"/>
        </w:rPr>
        <w:t xml:space="preserve"> Что я слыш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веселье, см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 строго прика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нить всякую радость!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ходит Кикимора:</w:t>
      </w:r>
      <w:r>
        <w:rPr>
          <w:sz w:val="28"/>
          <w:szCs w:val="28"/>
        </w:rPr>
        <w:t xml:space="preserve"> Да нет, Ваше Бесцветное Величество, это наверное, ветер шумит в нашем лесу. Разве кто осмелится, ослушаться вашего указ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у, хорошо, но если мне ещё раз послышится такой ветер, то вам не   сдоб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 и Кикимора уходят. Кикимора возвращается на цыпоч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Ребятки, дорогие! Что же вы не слушаетесь? Совсем Кощея не боитесь? Ведь заколдует вас всех. Он  Кощей, хоть и хороший, да жалко мне вас. И зачем эта Весна нужна?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олуденных луче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бежал с горы ручей,</w:t>
        <w:br/>
        <w:t>И подснежник маленький</w:t>
        <w:br/>
        <w:t>Вырос на проталин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ются скворц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Работяги и певцы,</w:t>
        <w:br/>
        <w:t>Воробьи у лужицы</w:t>
        <w:br/>
        <w:t>Шумной стайкой кружа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3334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 малиновка и дрозд</w:t>
        <w:br/>
        <w:t>Занялись устройством гнёзд:</w:t>
        <w:br/>
        <w:t>Носят, носят в домики</w:t>
        <w:br/>
        <w:t>Птицы по соломинке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от и весенний денёк, На бугре солнцепёк. Собирайся,  народ, становись в  хоро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еньких утя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Ой, и прав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и игра о Весне красивые, весёлые. Наверное. И Весна такая же красива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ы не бойся, покажи нам дорогу к замку Кощея, а мы с ребятами поможем Весне выбраться из пл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Хорошо, я дорогу вам покажу и ещё скажу главный секрет: Кощей  больше всего боится радости и веселья. Против этого он бесси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Что! В моём царстве радость? Сейчас же прекрати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мы тебе еще больше веселья покаж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й танец  «Модниц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щей вскрикивает и убегает, Кикимора убегает за ним.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бенок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ки стоят погожие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аздники похожие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 в небе — солнце теплое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елое и добро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реки разливаютс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очки раскрываютс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Ушла зима со стужами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угробы стали луж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инув страны южные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улись птицы дружны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5555" cy="30003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ждой ветке скворушк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идят и чистят перы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шла пора весенняя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шла пора цвет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И, значит, настроение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У всех людей — весен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обедили мы Кощея. Давайте позовём Весну.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6470" cy="28174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ходит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Кощея побед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еня освобод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рнулась из темн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округ запел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в небе засия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цветами заигр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 природе всё раст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и радость нам несёт!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орогая, Весна! Мы очень ждём тебя, ждём тепла, ласкового солнышка и наши девочки приготовили для теб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 поле береза стояла»</w:t>
      </w:r>
    </w:p>
    <w:p>
      <w:pPr>
        <w:sectPr>
          <w:type w:val="continuous"/>
          <w:pgSz w:w="11906" w:h="16838"/>
          <w:pgMar w:left="2922" w:right="1220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аздник наш удался на сла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думаю, всем он придется по нр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нам Весна приш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ье прине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ке зелен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песни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ам весной цв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ам дети – здоровенькими  р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м: не болеть, не стар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пех во всём иметь!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continuous"/>
      <w:pgSz w:w="11906" w:h="16838"/>
      <w:pgMar w:left="2922" w:right="1220" w:gutter="0" w:header="0" w:top="719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6:00Z</dcterms:created>
  <dc:creator>оля</dc:creator>
  <dc:description/>
  <cp:keywords/>
  <dc:language>en-US</dc:language>
  <cp:lastModifiedBy>777</cp:lastModifiedBy>
  <cp:lastPrinted>2015-04-15T19:03:00Z</cp:lastPrinted>
  <dcterms:modified xsi:type="dcterms:W3CDTF">2015-04-15T16:05:00Z</dcterms:modified>
  <cp:revision>7</cp:revision>
  <dc:subject/>
  <dc:title>Сценарий утренника «Весна» в средней  группе</dc:title>
</cp:coreProperties>
</file>