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pub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Headpubl"/>
        <w:jc w:val="center"/>
        <w:rPr/>
      </w:pPr>
      <w:r>
        <w:rPr/>
        <w:t>Формы работы с семьей внутри детского сад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дошкольного учреждения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родителей с дошкольным учреждением, его уставом, программой развития и коллективом педагогов; показать (фрагментарно) все виды деятельности по развитию личности каждого ребен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такой формы работы родители получают полезную информацию о содержании работы с детьми, платных и бесплатных услугах, оказываемых специалистами (логопедом, психологом, окулистом, инструктором по плаванию и закаливанию, социальным педагогом, психологом)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е занятия с детьми в ДОУ для родителей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родителей со структурой и спецификой проведения занятий в ДО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 проведении занятия может включить в него элемент беседы с родителями (ребенок может рассказать что-то новое гостю, ввести его в круг своих интересов)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овет с участием родителей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ивлечь родителей к активному осмыслению проблем воспитания детей в семье на основе учета их индивидуальных потребностей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 педсове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часть, которую готовят педагоги в соответствии с темой педсов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. Проводится заблаговременно, чтобы выявить основные тенденции во мнениях родителей по обсуждаемой проблем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анкетир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вью с родителями. Помогает педагогам установить соответствующую атмосферу в общении с родителями, наладить обратную связь в сфере влияния дошкольного учреждения на ребенка и семь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дагогические ситуации. Обсуждение ситуаций активизирует родителей и делает общение с педагогами и специалистами полезным для обеих сторо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лефон доверия. В игровой форме родители могут задать любые интересующие их вопросы как вслух, так и в письменном виде. Записки рассматриваются, и на основе анализа планируется работа с родителями в соответствующей форме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семь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аждой возрастной группы должен посетить семьи своих воспитанников. Каждое посещение имеет свою цель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Цель первого посещения семьи — выяснить общие условия семейного воспитания. Повторные посещения планируются по мере необходимости и предусматривают более частные задачи, например, проверку выполнения рекомендаций, которые были ранее даны воспитателем; знакомство с положительным опытом семейного воспитания; выяснение условий подготовки к школе и т.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другая форма посещения семьи — обследование, проводимое обычно с участием общественности (членами актива родителей) с целью оказания материальной помощи семье, защиты прав ребенка, воздействия на одного из членов семьи и т.д. По результатам такого обследования оформляется психолого-педагогическая характеристика семьи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беседы с родителя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иболее доступная форма установления связи педагога с семьей, она может использоваться как самостоятельно, так и в сочетании с другими формами: беседа при посещении семей, на родительском собрании, консультации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роль здесь отводится воспитателю, он заранее планирует тематику и структуру бесе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е консульт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близки к беседам, главное их отличие в том, что педагог, проводя консультацию, стремится дать родителям квалифицированный сов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могут быть плановыми и неплановыми, индивидуальными и групповы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консультации проводятся в детском саду систематически: 3—4 консультации в год в каждой возрастной группе и столько же общих консультаций по детскому саду согласно годовому плану. Продолжительность консультации 30—40 минут. Неплановые возникают нередко во время общения педагогов и родителей по инициативе обеих сторо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как и беседа, требует подготовки для наиболее содержательных ответов педагогов родителям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собрания р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пповых собраниях родителей знакомят с содержанием, задачами и методами воспитания детей определенного возраста в условиях детского сада и семь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групповых родительских собраний включает педагогическую беседу (доклад) по наиболее важной теме на данный момент; выступление врача или медицинской сестры, музыкального работника; сообщения кого-либо из родителей об опыте семейного воспитания; обсуждение текущих организационных вопро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рекомендуется проводить 3—4 групповых собрания, готовят их, как правило, оба воспитателя поочередно. Продолжительность — 1,5 ча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собрания родители задают вопросы, которые их волнуют и не были освещены на собрании, советуются с воспитателем и, может быть, высказывают претензии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Круглый стол" с родителями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 нетрадиционной обстановке с обязательным участием специалистов обсудить с родителями актуальные проблемы воспит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е "круглого стола" приглашаются родители, письменно или устно выразившие желание участвовать в обсуждении той или другой темы со специалистами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ференция с родителя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ференции в занимательной форме педагоги, профильные специалисты и родители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и специалистами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 1. Конференция для мам "Поговорим о маме"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лог с родителями после прослушивания магнитофонной записи детских мн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ыгрывание ситуаций — конструирование и анализ поведения матери в различных ситуациях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 2. Конференция для пап "Самый дорогой мой человек"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 Приглашенные папы рассаживаются полукругом, после вступительного слова, ведущего для прослушивания, предлагается запись бесед с детьми детсада о папах (дети отвечают на вопросы: что должен уметь папа? Почему с папой интересно в выходные дни и по вечерам?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ения психолога, логопеда, учителя по поводу проблем, высказанных отцами в анкетах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Конструирование и анализ поведения отца в жизненных ситуациях. Например: "Пятница, вечер. Вся семья собралась у телевизора и смотрит программу "Спокойной ночи, малыши", и вдруг гаснет свет... Не ложиться же спать без сказки?" Расскажите ребенку сказку "Колобок" или "Репка"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ое задание. За три минуты изготовить игрушку или сувенир для своего ребенка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конференций для р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етическое воспитание дошкольни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тим будущих мам и пап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и психологическая готовность ребенка к обучению в школ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Школьное завтра" наших детей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обрания р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ях обсуждаются общие организационные вопросы совместной работы всего дошкольного учрежд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 избираются председатель и секретарь (из родителей), ведется протокол, выносится решение; обязательна личная регистрация присутствующи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и проводит общее родительское собрание заведующая детским садом совместно с родительским комитетом и воспитателями. Собраний должно быть не менее трех в году.</w:t>
            </w:r>
          </w:p>
          <w:p>
            <w:pPr>
              <w:pStyle w:val="Style15"/>
              <w:spacing w:before="22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ая пропаган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школьных учреждений рекомендуется использовать разные средства наглядной пропаганды. Одно из таких средств — привлечение родителей к посещению детского сада с постановкой перед ними конкретных педагогических задач: наблюдение за деятельностью воспитателя группы, отношениями между сверстниками, а также взрослыми и детьми, за играми, занятиями дошкольников, за поведением своего собственного ребенка; ознакомление с бытовыми условиями в детском саду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глядное знакомство родителей с жизнью детей в детском саду осуществляется также при организации дней открытых дверей, которые проводятся 3—4 раза в год в назначенные числа. В эти дни родители могут без предварительной договоренности побывать в детском саду, в той или иной возрастной группе. Деятельность родителей включает наблюдение за проведением занятий, играми детей, режимными моментами. После просмотра проводится небольшая коллективная беседа, родители задают вопросы, делятся впечатлени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бывать в дошкольном учреждении не только в специально отведенные для этого дни проводятся дежурства. Дежурных родителей привлекают к участию в экскурсиях и прогулках с детьми за пределами детского сада, в проведении досугов и развлеч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журств в течение недели, месяца, года может устанавливаться по усмотрению руководства детского сада и родительского комитета, а также в зависимости от возможностей самих родите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ежурства родители не должны вмешиваться в педагогический процесс. Свои соображения или замечания они могут высказать воспитателю, заведующему, а позже записать в специальную тетрад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редства наглядной педагогической пропаганды — разнообразные стенды. В каждой возрастной группе должен быть уголок для родителей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бования к оформлению уголка для р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формация, размещенная на стенде для родителей, должна быть динамичной. Минимум раз в две недели материал должен обновлять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 размещении любого печатного материала на стенде (советов медиков, психолога и т.д.) ссылка на издание, включая авторство и год публикации, обязательн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енд должен быть красочно оформлен (лучше, если это сделает профессиональный художник). При оформлении стенда следует использовать не только рисунки и надписи "от руки", но плакаты и фотографии (лучше детей группы и родителей). При оформлении стендов не нужно злоупотреблять декоративными элементами, наивными изображениями матрешек, игрушек. Соотношение текста и иллюстраций в папках-передвижках должно быть примерно 2:6 (2 части — текст, 6 — иллюстрации), они должны в первую очередь привлечь внимание родителей, затем донести до них нужную информаци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ледует создать резерв для обмена информацией между группами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е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й уголок содержит планшет о возрастных особенностях детей вашей группы. В течение года материал обновляется, включая по очереди требования по физическому, умственному, нравственному, трудовому, эстетическому воспитанию детей, особенностям развития речи детей, навыкам самообслуживания и тд. (можно указать, что должны уметь дети к середине года, к концу года и т.д.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Наша жизнь день за днем". Раздел представляет материалы о минувшем дне в виде рисунков, поделок, темы, которую анализировали на занятии (например, "Сегодня Сережа спросил: почему сахар сладкий?"), текста песенки, выученной на занятии или прогулке, названия прослушанного музыкального произведения, книги, прочитанной детям и т.д. Материал постоянно обновляется. На нем могут быть такие обращения: "Мама, выучи со мной скороговорку: "Шла Саша по шоссе и сосала сушку"; "Папа, загадай мне загадку: "Не лает, не кусается, а в дом не пускает?" и т.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Наши родители советуют" (название произвольное). В этом разделе родители могут обратиться с каким-то предложением к другим родителям (давайте, сводим детей на экскурсию по городу), поделиться опытом (например, профилактика простуды: советы могут записать и воспитатели, сославшись на родителей, от которых они их услышали), информацией (в выставочном зале проходит неделя детской книги), советом (возможно, кулинарным рецептом) и т.д. Страничка может заполняться и по желанию родителей (для этого разрабатывается анкета или проводится устный опрос), решение принимает родительское собр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Права детей". Раздел для родителей, в который помещается разнообразная информация по соблюдению прав детства в дошкольном учреждении и семье, адреса и телефоны организаций в вашем городе, куда можно обратиться за помощью, официальные докумен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жим возрастной группы. Он постоянен, но расписывается в течение года один из видов деятельности, например: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Прогулка:</w:t>
            </w:r>
            <w:r>
              <w:rPr>
                <w:sz w:val="28"/>
                <w:szCs w:val="28"/>
              </w:rPr>
              <w:t xml:space="preserve"> если целевая, то на какое число она запланирована, предварительная работа, задание для родителей. После проведения прогулки — впечатления детей, возможен фотомонтаж, "репортаж с прогулки", рисунки детей и комментарии к ним и т.д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Длительная ролевая игра</w:t>
            </w:r>
            <w:r>
              <w:rPr>
                <w:sz w:val="28"/>
                <w:szCs w:val="28"/>
              </w:rPr>
              <w:t>: когда началась, роли, атрибуты, задание по поделкам. Например, играем в больницу — нужны халаты, бинты, марлевые повязки, "бутылки с лекарствами", коробки из-под таблеток и т.д.; играем в магазин — атрибуты для магазина. Если сюжет сказочный — задание меняется по сюжету игры, даются рекомендации: что прочитать детям, какие атрибуты нужны для иг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ы не просто говорите или просите родителей пополнить ваш игровой запас, а показываете, где и как он будет использован детьми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Зарядка:</w:t>
            </w:r>
            <w:r>
              <w:rPr>
                <w:sz w:val="28"/>
                <w:szCs w:val="28"/>
              </w:rPr>
              <w:t xml:space="preserve"> расписать отдельные комплексы (можно профилактический, закаливающий и т.д.). Готовит инструктор по физкультуре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Музыкальное занятие</w:t>
            </w:r>
            <w:r>
              <w:rPr>
                <w:sz w:val="28"/>
                <w:szCs w:val="28"/>
              </w:rPr>
              <w:t xml:space="preserve"> (готовит музыкальный руководитель) — репертуар занятия, какие произведения слушали. Можно предложить кассету для прослушивания произведения в условиях дома с аннотацией музыкальных произведений (запись у воспитателя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 нужно планировать индивидуальную работу с родителями по подготовке к занятию. Вы планируете тему о космонавтике. У каждого ребенка, даже во второй младшей группе, есть свои представления о многих вещах. Сделайте запись в "модели трех вопросов" (Свирская Л. Менеджеры и клиенты // Детский сад. Управление. 2001 № 21. С.5.).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имер: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группе будет проходить занятие "День космонавтики".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?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, это куда летают космонавты.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хотим узнать?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рабли летают вокруг Земли.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делать, чтобы узнать?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к пап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/>
                <w:iCs/>
                <w:sz w:val="28"/>
                <w:szCs w:val="28"/>
              </w:rPr>
              <w:t>Доска объявлений.</w:t>
            </w:r>
            <w:r>
              <w:rPr>
                <w:sz w:val="28"/>
                <w:szCs w:val="28"/>
              </w:rPr>
              <w:t xml:space="preserve"> На нее помещается только официальная информация: когда будет собрание, уплата долга, принести краски и т.д. (если есть об этом решение родительского собрания, на которое нужно обязательно сделать ссылку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iCs/>
                <w:sz w:val="28"/>
                <w:szCs w:val="28"/>
              </w:rPr>
              <w:t>Меню.</w:t>
            </w:r>
            <w:r>
              <w:rPr>
                <w:sz w:val="28"/>
                <w:szCs w:val="28"/>
              </w:rPr>
              <w:t xml:space="preserve"> Меню также можно использовать для индивидуальной работы с родителями. Например, завтрак: "Любимая каша" (Маши К., Даши С., Степы А.) — манная. Или обед: плов (в советах родителей помещаются оригинальные рецепты плов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сли в дошкольном учреждении работают такие специалисты, как логопед, преподаватель иностранного языка, хореограф и т.д., должен быть раздел, где помещена информация об этих занятия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сихолог, социальный педагог, медицинский работник готовят материалы для папок-передвижек или, если это необходимо (например, реализуется программа "Здоровье", много детей из социально неблагополучных семей или другие причины), имеют постоянную рубрику в уголке для родителей. Раз в квартал возможен выпуск специального журнала для родителей по актуальной теме, например профилактике наркомании. Эти журналы даются во временное пользование отдельным семьям на одну-две недели. После изучения родителями материала воспитатель проводит с ними беседу по данному вопрос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стенда хорошо иметь шкаф или полки для демонстрации детских поделок, рисунков, а также стол для газет и журнал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следующей формы наглядной пропаганды — тематических выставок — является дополнение словесной информации для родителей рисунками, фотографиями, натуральными предметами (образцами игрушек, игровых материалов, работ по художественному труду и т.д.), сделанными руками детей, родителей, воспитате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создаются как для родительского коллектива всего детского сада, так и для родителей одной группы. К их оформлению можно привлекать самих родителей: поручить подбор материала по определенной теме, найти вырезки из газет и журналов, сделать выкройки игрушек-самоделок. Более подробно познакомить родителей с тем или иным вопросом воспитания позволяют журналы для родите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Управление дошкольным учреждением", приложение "Работа с родителями в ДОУ"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Л. Менеджеры и клиенты // Детский сад. Управление. 2001 № 21. С.5..</w:t>
            </w:r>
          </w:p>
          <w:p>
            <w:pPr>
              <w:pStyle w:val="Style15"/>
              <w:spacing w:before="13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Headpubl">
    <w:name w:val="head_publ"/>
    <w:basedOn w:val="Normal"/>
    <w:qFormat/>
    <w:pPr>
      <w:spacing w:before="0" w:after="15"/>
      <w:ind w:left="15" w:right="15" w:hanging="0"/>
      <w:jc w:val="both"/>
    </w:pPr>
    <w:rPr>
      <w:b/>
      <w:bCs/>
      <w:color w:val="054B9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48:00Z</dcterms:created>
  <dc:creator>ВИОЛЕТТА</dc:creator>
  <dc:description/>
  <cp:keywords/>
  <dc:language>en-US</dc:language>
  <cp:lastModifiedBy>Дмитирй</cp:lastModifiedBy>
  <dcterms:modified xsi:type="dcterms:W3CDTF">2015-04-29T20:30:00Z</dcterms:modified>
  <cp:revision>3</cp:revision>
  <dc:subject/>
  <dc:title/>
</cp:coreProperties>
</file>